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A4A6CA054C78F7D116E19A9858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A4A6CA054C78F7D116E19A9858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uivtO+8m+iKseeTo+iLpeaJgOaAne+8jOWHi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OAguaEn+aDheaIluiuuOWmguatpOOAgjwvcD48cD48ZW0+Mi48L2VtPuWIq+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suWCrO+8jOaIluiAheacquadpeeahOW/p+iZke+8jOavgeaOieW9k+S4i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mgea0u+WcqOW9k+S4i++8jOi/mOimge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C48L2VtPueZvui9rOWNg+WbnueIseaXs+a7i+WRs++8jOeUmO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OeVmeS4i+W/g+eijuOAgjwvcD48cD48ZW0+NS48L2VtPuaUvuaJi+S4jeaYr+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eJteaJi+aJjeaYr+WkqeiNkuWcsOiAgeeah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VmeWFu+S4jeaYr+WQg+mlreS4jea0kuaxpO+8jOiAjOaYr+WIq+S6uu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WIq+WOu+eci+S7luOAgjwvcD48cD48ZW0+Ny48L2VtPueVmeS4i+eah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+8jOWFqOmDveaYr+iHquW3seeahOOAgjwvcD48cD48ZW0+O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q+WBmuaUvuaJi++8jOacieS4gOenjeeXm+aYr+WcqOaUvuaJi+S7pe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/teaUvuS4i++8jOS4h+iIrOiHquWc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lpKrpgaXov5zvvIzpgaXov5zliLDmiJHmg7P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LiN5Zyo5LmO5Yir5Lq65a+55oiR5Lus55qE55yL5rO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5bCx5aW944CCPC9wPjxwPjxlbT4xMi48L2VtPuiDveWwhuS9oOWHu+We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Oi+WKm++8jOiAjOaYr+S9oOaJv+WPl+WOi+WKm+eah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kvaDnmoTpnaLliY3vvIzniLHmg4XmmL7lvpfmmK/pgqPkuYjoi4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jgII8L3A+PHA+PGVtPjE0LjwvZW0+5rC45peg5q2i5aKD5Zyw6LSq5amq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6Ieq5bex44CCPC9wPjxwPjxlbT4xNS48L2VtPuavj+S4gOasoeWIm+S8p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eGn++8m+avj+S4gOenjeaIkOeGn++8jOmDveaYr+W5uOemj+eahOmihOW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abpl67mmK/lvILluLjnj43otLXnmoTkuJzopb/vvIzku4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upDms4nlkLjmlLbpg73kuI3lj6/ogLvjgII8L3A+PHA+PGVtPjE3LjwvZW0+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piv6LCB77yM5Lq655Sf6L+Y5b6I6ZW/77yM5peg5rOV6aKE55+l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hrOaJr+WHuueahOS4gOaKueeske+8jOS9oOeci+i/m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WvOOAgjwvcD48cD48ZW0+MTkuPC9lbT7liKvkuZ7msYLvvIzliKvkurrnrYn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IwLjwvZW0+5omA5pyJ55qE5aSn5Lq66YO95pu+57uP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Jm954S277yM5Y+q5pyJ5bCR5pWw55qE5Lq66K6w5b6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WIq+S6uueahOaXtuWAme+8jOWQjOaXtuS5n+eci+a4healm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mmK/kurrkurrpg73og73mtLvnmoTkvY7osI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Y7osIPnmoTln7rnoYDmmK/pmo/ml7bpg73og73pq5josI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bCx5rKh5pyJ5YG254S277yM6YKj5LiN6L+H5piv5YyW5LqG5aaG55qE44C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i5YW355qE5b+F54S244CCPC9wPjxwPjxlbT4yNC48L2VtPuaHguW+l+WAvu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oOWRiu+8jOaHguW+l+WIhui+qOWIq+S6uueahOi1nue+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vY7lpLTvvIzlnLDkuIrmsqHmnInpu4Tph5Hlj6rmnInnn7P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bex5pyA54ix55qE77yM5LiN5LiA5a6a5pyA6YCC5ZC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S4jeeugOWNle+8jOWwvemHj+eugOWNl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ogIHlnKjliKvkurrpnaLliY3lgL7or4nkvaDnmoT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pLpnLLkvaDnmoTohIblvLHjgII8L3A+PHA+PGVtPjI5LjwvZW0+55yL55yL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Ieq5bex5pyJ5aSa5ri65bCP77yM56yR5LiA56yR5bCx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o+S6m+WbnuW/huWwseWDj+eDmeWNsO+8jOWIu+S4iuS6huWwseaXo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OeBreOAgjwvcD48cD48ZW0+MzEuPC9lbT7msLTkuI3or5XkuI3nn6Xmt7HmtY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TkuI3nn6Xlpb3mrbnjgII8L3A+PHA+PGVtPjMyLjwvZW0+54ix5oOF5bCx5YO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mh55qu562L55qE5Lq677yM5Y+X5Lyk55qE5oC75piv5LiN5oS/5pS+5omL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PC9wPjxwPjxlbT4zMy48L2VtPuaXtumXtOaYr+S4iuW4nei1kOe7meS6uuexu+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S5n+aYr+acgOS7geaFiOeahOekvOeJqeOAgumBl+W/mO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r/kuI3lj6/kvb/lsL3vvIznpo/kuI3lj6/kuqvlsL3vvIzkvr/lrp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L3vvIzogarmmI7kuI3lj6/nlKjlsL3jgII8L3A+PHA+PGVtPjM1LjwvZW0+5pe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ex5oOF77yM5L2G5LiA5a6a6KeB5Lq65b+D44CCPC9wPjxwPjxlbT4z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ngeWPpOS6uu+8jOWQjuS4jeingeadpeiAhe+8jOW/teWkqeWcsOS5i+aCoOaC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heeEtuiAjOa2leS4i++8gTwvcD48cD48ZW0+MzcuPC9lbT7nlJ/mtLvlsLHlg4/pqp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vvIzkuI3kvJroh6rlt7HlgJLvvIzpmaTpnZ7kvaDkuI3lvoDliY3ou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c5qyi5bCx5LqJ5Y+W77yM5b6X5Yiw5bCx54+N5oOc77yM6ZSZ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OS48L2VtPuWwj+aIkOmdoOaci+WPi++8jOWkp+aIkO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DAuPC9lbT7mnJ/mnJvmmK/kvaDnoazloZ7nu5n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mmK/liKvkurrnlKnkvaDohLjkuIrlm57otaDkvaD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rC46L+c5Y+q5piv6YKj5LiA556s6Ze077yM5rC455Sf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44CCPC9wPjxwPjxlbT40Mi48L2VtPuWutumHjOeahOmlreaYr+S4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oeeahOmlreaYr+S4uueUn+WtmOOAgjwvcD48cD48ZW0+NDMuPC9lbT7nrYnogIHo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nuqLlsJjkuYvlkI7miY3lj5HnjrAmaGVsbGlwOyZoZWxsaXA757qi5bCY5Lm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bCY44CCPC9wPjxwPjxlbT40NC48L2VtPuWbnummlui/h+WOu++8jOaIkeS4h+i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xleacm+acquadpe+8jOWJjemAlOWPiOaAu+aYr+W+iOa4uuiM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k4HojLbpppnvvIznn6XojLbotqPvvJvlk4HkurrnlJ/vvIznn6Xkurr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2T5L2g6L+36Iyr55qE5pe25YCZ77yM6K+3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55qE5qKm5oOz44CCPC9wPjxwPjxlbT40Ny48L2VtPuavj+S4gOajteWkp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mDveimgeaOpeWPl+mYs+WFie+8jOS5n+WMheWuue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h6rlt7HpgInmi6nnmoTot6/vvIzot6rnnYDotbDkuI3lrozvvIzkuI3lpoL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iZPkuKrovablkKfjgII8L3A+PHA+PGVtPjQ5LjwvZW0+5rKh5pyJ5ZOq5LiA5Li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C5ZCI5omA5pyJ55O25a2Q44CCPC9wPjxwPjxlbT41MC48L2VtPuWtpuS8m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ahOi2iue0p++8jOeXm+iLpueahOaYr+iHquW3s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lsLHlg4/niZnpvb/vvIzmi5TkuoblsLHmsqHkuobvvIzlho3oo4X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jgII8L3A+PHA+PGVtPjUyLjwvZW0+6bKc6Iqx5aaC5p6c5a6z5oCV5YeL6LCi6YK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YO95LiN6IO95byA5pS+44CCPC9wPjxwPjxlbT41My48L2VtPuS7u+S9l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hqOmdoueci+i1t+adpemCo+S5iOeugOWNle+8jOWBmuS6i+imgeiAg+iZk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QuPC9lbT7ml6DmhKfkuo7lv4PvvIzkuI3mg5Hkuo7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W55WM5rKh5pyJ5oOz5LiN6YCa55qE5Lq677yM5Y+q5pyJ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44CCPC9wPjxwPjxlbT41Ni48L2VtPuWcqOS6uuS5i+S4iu+8jOimgeaKi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+8m+WcqOS6uuS5i+S4i++8jOimgeaKiuiHquW3seW9k+S6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/ku6Xpm4XkuLrotLXvvIzooYzku6XnqLPkuLrotL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5LqL5pWj6YCQ55u45bCY77yM5rWB5rC05peg5oOF6I2J6Ieq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aKseaAqOiHquW3sei1mumSseWwkeS5i+WJje+8jOWF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iuqeiHquW3seWAvOmSseOAgjwvcD48cD48ZW0+NjAuPC9lbT7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IDkuIDluqflsbHjgII8L3A+PHA+PGVtPjYxLjwvZW0+5LiA5YiH6YO95piv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a5b2T5b+D5L2g55qE5oCd5oOz77yM5a6D5Lus5Lya5oiQ5Li65L2g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6uu+8jOaDs+imgeaKk+S9j+afkOS6m+adseil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1geWkseeahOabtOW/q+OAgjwvcD48cD48ZW0+NjMuPC9lbT7miJHmsqHmnIn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j6rmmK/lhrPlrprkuI3lho3ooajnjrDlh7rmna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6IO96Kej5Yaz5b6I5aSa6Zeu6aKY77yM5rKJ6buY6IO96YG/5YWN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2NS48L2VtPuWvueWIq+S6uueahOivleWbvuWNoOac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HquW3seeahOemgemUouOAgjwvcD48cD48ZW0+NjYuPC9lbT7lv4PmgIH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nlJ/pq5jluqbjgII8L3A+PHA+PGVtPjY3LjwvZW0+5pe26Ze077yM5Y+v5Lul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6w5b+G44CCPC9wPjxwPjxlbT42OC48L2VtPuS9oOimgei/veaxguW3peS9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3peS9nOi/veaxguS9oOOAgjwvcD48cD48ZW0+NjkuPC9lbT7ov5nkuJbkuIr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bbnhLbvvIzmnInnmoTlj6rmmK/lv4XnhLbogIzlt7L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IOM5ZCO5LiN6K+05Lq677yM6LCB5Lq66IOM5ZCO5peg5Lq6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8mOS6juWIq+S6uu+8jOW5tuS4jemrmOi0te+8jOecn+ato+eahOmrmO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S8mOS6jui/h+WOu+eahOiHquW3se+8gTwvcD48cD48ZW0+NzIuPC9lbT7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lj5HnlJ/lnKjpgqPkupvlvq7nrJHnnYDnmoTkurr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aC5p6c5L2g5LiN5Yqq5Yqb5LqJ5Y+W5L2g5oOz6KaB55qE77yM6YKj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oul5pyJ5a6D44CCPC9wPjxwPjxlbT43NC48L2VtPuWIhu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Wkmueci+S4pOecvO+8jOWboOS4uuW4uOiBlOezu+i/meWPpeivn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kurrnlJ/nmoTnnJ/nkIbvvIzlj6rmmK/olbT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l6DlkbPkuYvkuK3jgII8L3A+PHA+PGVtPjc2LjwvZW0+55Sf5rS76Iul5Ym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B5qKm5oOz44CB5bm75oOz77yM6YKj55Sf5ZG95L6/5Y+q5piv5LiA5aCG56m6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y48L2VtPuiDveWcqOS4gOi1t+eUn+a0u+eah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S9huS4gOWumuaYr+acgOWQiOmAgueah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vmg7PmmK/lvojnvo7vvIzkvYbljbvkuI3lpJrmg7PvvIznj77lr6blvojopIfpm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kuobmlbTlgIvkurrnlJ/jgII8L3A+PHA+PGVtPjc5LjwvZW0+5LiW55WM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77yM5bCx5piv5LiA5YiH6YO95Zyo5Y+Y44CCPC9wPjxwPjxlbT44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HquW3seeahO+8jOawuOi/nOS4jeimgeaLv+WIq+S6uuadpeWBmuWPgu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6rmnInlnKjmnIDnqbfml7bmiY3mh4LvvIzlho3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pmr7mlYznjrDlrp7jgII8L3A+PHA+PGVtPjgyLjwvZW0+5om/6K+65bi45bi4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76O5Li955qE6aOe55uY5peL54S25ZCO5LiN6Ke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vguWvnuS6hu+8jOWPquacieeUqOW/g+adpemZq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mnaXov4fvvIzlvojpgZfmhr7kvaDov5jmmK/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Yiw5LiN5LqG55qE5bCx5piv5rC46L+c44CB5b+Y5LiN5LqG55qE5bCx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dmxmLmh0bWwiPmh0dHBzOi8vZHVhbmp1emlrdS5jb20vZHVhbmp1emkvNzlmdGE4Z3Zs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A4A6CA054C78F7D116E19A9858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