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505919294D0A035402A6846C43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505919294D0A035402A6846C43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YGT5q2J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ueS9oOeUn+awlOaYr+aIkeeahOmUme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aIkeS4gOS4quaUuei/h+iHquaWsOeahOacuuS8mu+8jOaIkeWcqOS9m+WJje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S6huS4gOeZvuW5tOaJjeiuqeaIkeS7rOebuOiBmu+8jOi/measoeaIkeecn+eah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meS6hu+8jOivt+S9oOWOn+iwheaIkeWQp++8jOimgeS4jeS9oOWwseaDqee9m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i6q+i+ueWQp++8geWYu+WYu+OAgjwvcD48cD48ZW0+Mi48L2VtPuaIke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/g+eahOeIseS9oO+8jOaIkeS4jeaDs+asoOS9oOacieWkquWkmu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ecn+eahOi1sO+8jOS9oOS4gOWumuimgeWOn+iwhe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eql+WklueahOmjjuaZr++8jOecvOazquW/jeS4jeS9j+a2jOWHuuadp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mCo+WkqeS9oOi9rOi6q+emu+W8gOeahOiDjOW9se+8jOaIkeW/g+eXm+W+l+aXoOaz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uS4uuS7gOS5iOaIkeaKiueIseaDhee7j+iQpeaIkOi/meagt++8jOiuqe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aIkeeahOS6uuWGs+eEtuemu+W8gOOAguS6sueIseeahO+8jOWvueS4je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aXpeS4jeinge+8jOeUmuaYr+aDs+W/te+8jOWbnuaDs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OhuWOhui/h+ebruS6juecvOWJje+8m+axguS9oOW/g+i9r++8jOW/g+aDheWlv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bnueZvui9rO+8jOWPquaDs+aKiuS9oOaJi+WEv+aMveOAguaEv+iwheaIk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WlveaDs+WSjOS9oOWQueWQuemjju+8jOWQuei1sOaIk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jeaEieW/q++8m+WlveaDs+WSjOS9oOa3i+a3i+mbqO+8jOa1h+i1sOaIk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jeWmguaEj+OAgueVmeS4i+aIkeS7rOebuOeIseeahOW5uOemj+S4j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gTwvcD48cD48ZW0+Ni48L2VtPuWOn+iwheaIkeWlveWQl++8n+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hjOWKqOihqOeOsOWHuuadpee7meS9oOeci+eahO+8jOi/meS4gOeUn+aIke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jOi3n+WumuS9oO+8jOS4jeeuoeaIkeS7rOW+gOWQjueahOi3r+WGjeabsuaKm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mjjuazou+8jOWGjeWkmueahOWdjuWdt++8geaIke+8jOS+neeEtuS8mu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uaIkeecn+eahOeIseS9oO+8gTwvcD48cD48ZW0+Ny48L2VtPueUn+a0u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S9oOeahOS4lueVjO+8jOavlOS7u+S9leS4gOenjeaDqee9mumDveimg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WQl++8jOWvueaIkeiAjOiogO+8jOS9oOaYr+S7u+S9leS6uumDv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eahOOAgjwvcD48cD48ZW0+OC48L2VtPuW9k+W5tOS9oOWSjOaIkeivtOS7peWQj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WumuimgeS5sOS4quWkp+aIv+WtkO+8jOS4gOWutuS6uuW5uOW5uOemj+em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gOi1t++8jOWPr+aYr+eOsOWcqOaIv+WtkOacieS6hu+8jOS9huaYr+WNtO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W5uOemj++8jOS4jeefpemBk+S9oOi/mOaEv+aEj+WSjOaIkeS4gOi1t+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g+WQl++8nzwvcD48cD48ZW0+OS48L2VtPuaIkeWlveWQjuaClOiHquW3seayoe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S9oO+8jOiuqOWOjOiHquW3seayoeacieWlveWlveWuoOeIseS9oO+8jOeXm+a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wj+W/g+eahOWGt+iQveS6huS9oO+8jOWvueS4jei1t++8jOS9oOWbn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aXtu+8jOS9oOWwseS8muWPkeeOsOaIkeeahOaAgOaKseavlOS7peWJjeabtO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QjueahOaXpeWtkO+8jOaIkeS8muWKoOWAjeeWv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4mbGRxdW876JC957qi5LiN5piv5peg5oOF54mp77yM5YyW5L2c5pil5rOl5p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nJkcXVvO+WbnuWktOeereacm+aIkeS7rOi1sOi/h+eahOaDheaEn+i3r+eoi+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WvueS4jei1t+S9oO+8jOaIkeaXoOazleacn+W+heS9oOeahOWOn+iwh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/memmluivl+ivtOeahOS4gOagt+OAguaFouaFoueahOaal+S4reaAneW/t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ku6zkuKTkuKrkurrmm77nu4/kuI3mmK/or7Tov4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DovojlrZDpg73kuI3mlL7lvIDlr7nmlrnnmoTmiYvvvIznjrDlnKjnmoT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lpJ/pmo/pmo/kvr/kvr/nmoTmlL7lvIDmiJHnmoTmiYvlkaLvvJ/kvaDmlL7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kuYvlkI7vvIzkvaDnn6XpgZPmiJHmnInlpJrkuYjnmoTpmr7lj5flkJfvvJ/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v4Pmg4XmnInlpJrkuYjnmoTns5/ns5XlkJfvvJ/lpJrkuYj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g73kvJrorqnmiJHop4nlvpfmmK/pu5HmmpfnmoTvvIzmiJHnn6XpgZP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nInlvojlpJrnmoToh63mr5vnl4XvvIzkvYbmmK/kuLrkuobkvaDkuLr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lj6/ku6XljrvmiorlroPkuIDkuIDnmoTmlLnmraPlpb3lkJf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Z/ov5jniLHnnYDmiJHvvIzmiYDku6XmiJHku6zlsLHmsqHmnInlv4XopoHorq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v5nkuYjnmoTnl5voi6bkuobjgII8L3A+PHA+PGVtPjEyLjwvZW0+6ZyT6Jm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bCG5aSp56m65pKV6KOC77yM5oKU5oGo55qE5rOq5rC05Zyo55y85YmN5qih57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piv5rOo5a6a55qE6ZSZ77yB5Lqy54ix55qE77yM5oiR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vueS4jei1t++8jOi/meS4pOWkqeaDueS9oOeUn+awlOS6h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aEj+eahO+8jOWOn+iwheaIkeWQp++8geWIq+W+gOW/g+mHj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lv4PkuK3nmoTlpbPnpZ7vvJrlr7nkuI3otbfvvIHmiJHov5nmoLf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lpzmrKLkvaDvvIzniLHkvaDvvIHlvojmg7PlkozkvaDlnKjkuIDotb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o3nu5nmiJHkuIDmrKHmnLrkvJrlpb3lkJfvvJ88L3A+PHA+PGVtPjE1LjwvZW0+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Zyo6L+Z5LiW5LiK5rS75LiN5Yiw5aSq6ZW/5LmF77yM5oiR5omN5LiN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pe26Ze05ou/5p2l5ZKM5L2g5ZC15p6244CCPC9wPjxwPjxlbT4x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/mg5zmmI7lubToirHmm7Tlpb3vvIznn6XkuI7osIHlkIzvvJ8mcmRxdW87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Y+v54ix55qE5Lq65YS/77yM5LiA6LW35qyj6LWP5piO5bm055qE5ruh5aSp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SP5aSp5ruh5aSp55qE57mB5pif77yM6LWP5Yas5a2j55qE55qR55qR55m9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jeefpemBk+S9oOi/mOiusOS4jeiusOW+l++8jO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g+S4jeWlve+8jOWQg+mlreimgeWkmuWavO+8jOS9oOivtOaIkeS9k+Wvku+8jOimge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+8jOaIkeivtOaIkeaAleaIkeS8muW/mOiusO+8jOS9oOimgeS4gOebt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+8jOS9oOivtOS9oOS8muawuOi/nOebkeedo+aIkeeahO+8jOWPr+aYr+eOsOWcq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yoeacieS6uui3n+aIkeivtOimgeaIkeazqOaEj+mlrumjn+S6h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eLrOiHquiQpue7leWcqOaIkeeahOiAs+i+u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lm57lrrbnmoTkurrvvIzkuJzljZfopb/ljJfpg73pobrot6/vvJvmhL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moTkurrvvIzphbjnlJzoi6bovqPpg73niLHlkIPvvJvmg7Pop4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pg73og73otbbmnaXjgII8L3A+PHA+PGVtPjE5LjwvZW0+5oOz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J6L+H55qE55Sc6Jyc77yM5omA5pyJ55qE5rCU6YO954Of5raI5LqR5pW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5yf5q2j55qE5Lqy5a+G5peg6Ze0Jm1kYXNoOyZtZGFzaDvku7vkvZX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libLmlq3miJHku6zlvbzmraTnmoTniLHjgII8L3A+PHA+PGVtPjI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biOebiOS4gOawtOmXtO+8jOiEieiEieS4jeW+l+ivrSZyZHF1bzvkuI3nn6X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73nrYnmnaXkvaDnmoTljp/osIXvvIznrYnlvoXmiJHku6znmoTlho3mrKH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ul5ZCO5ZGA77yM5oiR5Lus6KaB5piv5pyJ5bm4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a625Yqh5rS75LiA5a6a6KaB5YiG5bel5piO56Gu77yM5L2g5pS25ou+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pS25ou+5L2g44CCPC9wPjxwPjxlbT4yMi48L2VtPuWwj+Wls+S6uu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+iOWWnOasouOAguS7peWQjuWGjeS5n+S4jeaDueS9oOeUn+awlOS6h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teS9oO+8jOaBqOS4jeW+l+WVg+WVg+S9oO+8gTwvcD48cD48ZW0+MjM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nmb7kuIfkuKrnkIbnlLHnprvlvIDkvaDvvIzmiJHkuZ/kvJrlr7vmib7kuID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LrkvaDnlZnkuIvjgII8L3A+PHA+PGVtPjI0LjwvZW0+5a6d6LSd5oqx5q2J77yM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Yay5Yqo5LqG77yM5peg5oSP5Lit5Lyk5Yiw5LqG5L2g77yM6K+35L2g5Y6f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iR5L2g6L+Y54ix5oiR5ZCX77yfPC9wPjxwPjxlbT4yNS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vtOeIseaIke+8jOWPiOemu+aIkeiAjOWOu++8m+aKiuaIkeS7juWkqeWgg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csOeLse+8jOmCo+S4quS6uuWwseaYr+S9oOOAgjwvcD48cD48ZW0+MjYuPC9lb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7bvvIzmiJHmgLvmmK/lv4/mgpTmiJHku6znmoTov4fljrvvvIzogIzpnaLlr7nkva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kuIDplJnlho3plJnvvIzkvaDog73lkYror4nmiJHmiJHor6XlpoLkvZXop6PohL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O5L2g5LiA6KeB5aaC5pWF77yM5piv5oiR5LuK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u46YGH44CC5LiO5L2g5LiA6K+655u46K6477yM5piv5oiR57Sg6Imy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C45oGS55qE6aOO5pmv44CCPC9wPjxwPjxlbT4yOC48L2VtPuS9oOefpemBk+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KiuS9oOaUvuS4i++8jOWboOS4uuaIkeaDs+S9oOWkquiLpu+8jOaDs+S9oO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KiuS9oOaUvuS4i+ivpeacieWkmuWlve+8jOWPr+aYr++8jOaIkeiDve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Ql++8nzwvcD48cD48ZW0+MjkuPC9lbT7llLHnnYDkvKTlv4PnmoTmrYzmm7L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niLHnmoTlpbPlranjgILlv4PmmK/kuLrkvaDkvKTnmoTvvIzmrYzmmK/kuLrkvaD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mmK/kuLrkvaDkvKTnmoTjgILmiJHlj6rmmK/mg7PopoH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jgII8L3A+PHA+PGVtPjMwLjwvZW0+54ix5oiR55qE5Lq65piv5L2g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iv5oiR77yM5oS/55So5b+D5oqa5bmz5L2g55qE5Lyk5Y+j77yM5oS/5Ya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44CCPC9wPjxwPjxlbT4zMS48L2VtPuS9oOS8pOW/g+assue7ne+8jOaIkeW/g+e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S9oOazqua1gea7oemdou+8jOaIkeaClOaBqOi/nui/nu+8m+atpOWIu+eah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YjueZve+8jOS9oOeahOS4gOmipuS4gOeske+8jOeJteWKqOaIkeeahOW/g++8j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eahOS4jeWwj+W/g+OAgjwvcD48cD48ZW0+MzIuPC9lbT7or7fkva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ubjnpo/vvIzmiY3kuI3mnonotLnmiJHni7zni4jpgIDlh7rvvIzlho3oi6b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i6bvvIzniLHkuI3nlKjmirHmrYnmnaXlvKXooaXvvIzoh7PlsJHmiJHog73miJDlha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pgJDjgII8L3A+PHA+PGVtPjMzLjwvZW0+5LiA6K+t5LiN5ZCI77yM6KeG6Iul5LuH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uq5aaC5q2k5aSa5Y+Y77yM5oiR5b+D5oCO5aCq54WO54as77yf6K+t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6KaB5aSa5oOz77yM5pu05b+M5b6A5Z2P6YeM5oOz77yB5oiR5piv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Qk+edgOS9oOS6huWQl++8n+WPquaYr+S4gOS4quW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WIq+S7i+aEj+WTpu+8gTwvcD48cD48ZW0+MzUuPC9lbT7kuKTkuKr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IDotbfkuI3lrrnmmJPvvIzmiJHmg7PkvaDkuIDlrprmuIXmpZr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vvIzkuZ/mg7Por7fkvaDkuI3opoHovpzotJ/miJHlr7nkvaDnmoTkv6Hku7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Ynlj6rmmK/liY3ljYrnlJ/lvIDlv4PvvIzlkozkvaDluIzmnJvkvaDnu5nmiJ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nmoTlronnqLPjgII8L3A+PHA+PGVtPjM2LjwvZW0+5oiR5Lus5YWx5ZCM57yW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ib6YCg55qE54ix77yM5Y2D5LiH5Yir5Zug5Li65LiA5qyh55+b55u+6IC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u45L+h5oiR77yM5LiN5piv5pyJ5oSP5oO55L2g55Sf5rCU77yM5YaN57uZ5oi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K+B5piO5oiR54ix5L2g77yBPC9wPjxwPjxlbT4zNy48L2VtPumDve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Iq+eUn+awlOS6hu+8jOeUn+awlOeahOagt+WtkOWPr+S4jeWlveeci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4mbGRxdW875omn5a2Q5LmL5omL5LiO5a2Q5YGV6ICB77yM5oS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+D55m96aaW5LiN55u456a7JnJkcXVvO+i/meaYr+aIkeWvueS9oO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aIkei/meS4quayoeWHuuaBr+eahOWwseWboOS4uumdouWtkOmXrumimO+8jO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eahOaUvuS4i+S6huS9oOeahOaJi++8jOS9huaYr+aIkei/mOiusOW+l+S9o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qeW6pu+8jOaIkei/mOaDs+S4juS9oOWNgeaMh+ebuOaJo++8jOWPr+S7pe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/neaKpOS9oOeahOacuuS8muWQl++8nzwvcD48cD48ZW0+Mzk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lpKnmiJHlpKrlhrLliqjvvIzlj6rorrDnnYDlv4PkuK3nmoTmoqbvvIzlv73op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ku47lrrnvvIzmraTliLvmiJHnmoTlv4Plvojnl5vvvIzmlLbliLDnn63kv6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lL7ovbvmnb7vvIzljp/osIXmiJHnmoTlhrLliqj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pe255qE5rip5p+U77yM5oiR5bCG5b+D5pS+6aOe77yM5Lqk5LiO5L2g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b6X5pSv56a756C056KO77yM5Lqm5peg6K+t77yM5Zug5pS+6aOe55qE5b+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25LiN5Zue77yBPC9wPjxwPjxlbT40MS48L2VtPuWkseWOu+S9oOS5i+WQju+8jO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S6huminOiJsuOAgemjjuWkseWOu+S6hueIveaEj+OAgeS4gOWIh+WkseWOu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aIkeWcqOm7keeZveeahOS4lueVjOmHjOWRhuiAhe+8jOWvguWvnuOAg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7i+aXoOWRs+OAguS9oOWPr+efpeaIkeeahOeXm+iLpu+8jOS9oOi/mOaEv+aEj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Ql++8n+i1kOaIkeeahOS4lueVjOS4gOeCueeCueiJsuW9q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ormiJHlhoXlv4PnmoTmhKfnlpror7Tlh7rmnaXvvIzmgJX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h7rmga/vvIzlj6/mmK/kuI3or7Tlh7rmnaXvvIzoh6rlt7Hlj4j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mga/jgII8L3A+PHA+PGVtPjQzLjwvZW0+5rKh54m15L2P5L2g55qE5omL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5qE6ZSZ77yM5peg6K665aSp5Y2X5rW35YyX77yM5oiW5piv6L+R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iv5oiR5b+D5Lit5pyA5rex55qE5oCA5b+177yM5pyA5rex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i/mOaYr+W+iOWWnOasouS9oO+8jOWDj+S7juS4gOWcuua4q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eahOaipuS4remGkuadpe+8jOWPqueVmeWPueaBr++8m+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Wkp+a1t+mAgOa9ruWQjueahOekgeWyqe+8jOaXoOWkhOmBgeW9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kuI3mmK/ogIHor7TkvaAmbGRxdW875a6w55u46IKa6YeM6IO95pKR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Ql++8jOmCo+WwseWIq+WSjOaIkeiuoei+g+S6huWYm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kvaDmmK/miJHkuIDnlJ/nmoTmoqbmg7PvvIzlm6DkuLrkvaDmmK/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nvo7nmoTpgqPkuIDkuKrjgII8L3A+PHA+PGVtPjQ3LjwvZW0+5pu+57uP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b546w5Zyo5L6d54S254ix5L2g77yM5Lmf5piv55yf55qE44CC5pu+57uP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iv55yf55qE77yb546w5Zyo5L6d54S255eb6Ium77yM5Lmf5piv55yf55qE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M5oiR54ix5L2g77yBPC9wPjxwPjxlbT40OC48L2VtPuepv+i2ium7ke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ieeJouaIkeeahOW3puiFru+8jOWPs+iFrueXm++8jOaMieeJouWPs+iFru+8jOW3puiF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pOi+uem9kOWKqO+8jOeWvOeXm+S+v+WQkeWRqOi6q+a8q+W7tuW8gOWOu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Yr+aAneW/teeahOeXm++8jOaYr+aIkeaipuaDs+S9oOWbnuWIsOaIkei6q+i+u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DkuPC9lbT7orqnmiJHmhaLmhaLlv5jorrDkvaDlg4/pmLPlhYn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J3pnLLvvIzlubLlubLlh4Dlh4DnmoTlv4Pmg4Xku47mraTkuI3lho3og4zotJ/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jgILorrDlv4blroPlsZ7kuo7nlJ/lkb3osIHog73ovbvmmJPmirnljrv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pg6jpg73ol4/ljL/jgII8L3A+PHA+PGVtPjUwLjwvZW0+55yL5L2g5Lyk5b+D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iR55qE5b+D5piv56eL5Y+26Iis55qE5aSx6JC95LiO57ue55eb77yb5oOz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5oSB55qE55y8552b77yM6K+05aOw5a+55LiN6LW377yb5Y+v5piv5oiR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uH5rCU77yM5bCx6K6p6L+Z5p2h5Y2V6JaE55qE5L+h5oGv77yM5a+55L2g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LeeahOaDhemdnuW+l+W3suOAgjwvcD48cD48ZW0+NTEuPC9lbT7lpKfkurr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HlsI/nmoTnn6XplJnkuobvvIznlLHlkL7kuYvov4flpLHvvIzogIzkvb/lpKf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kvKTnl5vjgILmraTkuYPlkL7nl5vlv4Pnlr7pppbvvIzlkL7lsIbnq63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pKfkurrlvIDlv4PnrJHlrrnvvIE8L3A+PHA+PGVtPjUyLjwvZW0+54ix5LiK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Oz5Y2V5p6q5Yy56ams5Y676Zev6I2h5rGf5rmW77yM55yL55yL6L+Z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LiW55WM44CC54ix5LiK5L2g5LmL5ZCO77yM6KeJ5b6X5rGf5rmW5aSq6L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675LqG77yM5oiR5Y+q5oOz57uZ5L2g5YGa6aWt77yM6Zmq5L2g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6i+aDheW3sue7j+i/h+WOu+WlveWkmuWlveWkmuWlveWkmuen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imgeaUvuWcqOW/g+S4iuS6hu+8geS9oOWIsOW6leimgeaIkeaAju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Pr+S7peWOn+iwheaIkeWViu+8nzwvcD48cD48ZW0+NTQuPC9lbT7kvaDor7T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iqvnnYDnvornmq7nmoTni7zvvIzpgqPmiJHlsLHmmK/pgqPlj6rooqvni7zlnIj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vorjgILljbPkvr/nn6XpgZPmiJHlj6rmmK/kvaDnmoTkuIDpob/ljYjppJ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miJHnmoTlm5vmnIjokrnoka3vvIzniLHmgYvkvp3nhLboi43oi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5u45a6I5piv54ix55qE5bu257ut77yM5YiG5omL5piv5peg5Yqp55qE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piv5peg55+l55qE6ISG5byx77yM54ix5piv6Kej6ISx5b285q2k55qE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m15Yqo5L2g5oiR55qE5b+D5bym77yM5oOF5oyH5byV5L2g6LWw5Yiw5oiR55qE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S7rOS5i+WJjee7j+WOhuS6huiuuOiuu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4jOacm+WboOS4uui/meS4gOWwj+Wwj+eahOmXqOanm++8jOWwsemYu+aM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jOagt+acquadpeeahOmBk+i3r++8jOS5n+S4jeW4jOacm+iHquW3seaOp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ayoeacieS9oOeahOi6q+W9seOAgjwvcD48cD48ZW0+NTcuPC9lbT7mnK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vaDnmoTlv4PmnaXnnIvnnIvlsLHov5jnu5nkvaDnmoTvvIzmsqHmg7PliLDlsI/lgbf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Lrnm5fvvIzmiJHnmoTlv4Plj43ooqvkvaDmiqLotbAmbWRhc2g7Jm1kYXNoO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4iuS9oOS6h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TN1bXllcTQ4NS5odG1sIj5odHRwczovL2R1YW5qdXppa3UuY29tL2R1YW5qdXpp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5ZXE0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505919294D0A035402A6846C43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