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F4F15627F0279DC0AC33E6C548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F4F15627F0279DC0AC33E6C548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acn+e7j+iQpe+8jOenr+e0r+Wuoua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HhuWkh++8jOS8uuacuuiAjOihjOOAgjwvcD48cD48ZW0+Mi48L2VtPuWSjOiwk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8gOaLk+W4guWcuuOAgeWboue7k+aLvOaQj+OAgeWFseWIm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0oOi0qOaPkOWNh++8jOS6pOa1geWIhuS6q++8jOeyvuiAlea3seiA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i+ieeFjOOAgjwvcD48cD48ZW0+NC48L2VtPuihjOmUgOi1t+atpe+8jOWkqeWkq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4muWPkeWxle+8jOeUqOW/g+WtpuS5oOOAgjwvcD48cD48ZW0+NS48L2VtPu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jui3g++8jOmbt+mchuS4h+mSp++8jOaXoOS4juS8puavlO+8jOS4h+S8l+S4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WKn+mdoOaci+WPi++8jOaIkOmVv+mdoOWvueaJi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WboumYn+OAgjwvcD48cD48ZW0+Ny48L2VtPuWHneiBmuWKm+mHj++8jOW8gOaLk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HquS4u+WIm+aWsO+8jOS4juaXtuS/sei/m+OAgjwvcD48cD48ZW0+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uWboumYn++8jOWboumYn+mTuOaipuaDs++8jOa/gOaDheW/q+S5k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WFieS5jeeOsO+8jOaLnOiuv+S6ieWFiO+8jOWuouaIt+acjeWK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aXoOmZkOOAgjwvcD48cD48ZW0+MTAuPC9lbT7lm6Lnu5PkuIDoh7T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nqLPmraXmuJDov5vvvIznsr7nm4rmsYLnsr7jgII8L3A+PHA+PGVtPjE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CG5b+177yM56iz5Zu65Y+R5bGV77yb57K+6K+a5Zui57uT77yM5Yqh5rGC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ouWvueWPmOWMlu+8jOeQhuaAp+WvueW+he+8jOWFh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ivmuaEj+mFjeWQiOOAgjwvcD48cD48ZW0+MTMuPC9lbT7okL3lrp7mi5zo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noLTpm7bvvIzmtLvliqjnrqHnkIbvvIzooYzplIDnnJ/os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LqO5Yib5paw77yM6L+95rGC5Y2T6LaK77yb5bSH5bCa6LSj5Lu7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44CCPC9wPjxwPjxlbT4xNS48L2VtPuW8lemihuS4gOa1geeahOmYn+S8j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1geeahOS4mue7qe+8jOWxleeOsOS4gOa1geeahOmjjuW9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ajkuL7nu6nvvIznmoblpKfmrKLllpzvvIzogYzln5/ooYzplIDvvIzliJL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I8L3A+PHA+PGVtPjE3LjwvZW0+5YuH5LqO5ou85pCP77yM5byA5ouT5Yib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eR5oqA77yM6YCg56aP5Lq657G744CCPC9wPjxwPjxlbT4xOC48L2VtPui2iuaI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i2iuaMq+i2iuW8uu+8jOawuOS4jeaUvuW8g++8jOawuOS4jeaKm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kuJrmnInnvJjvvIzlgJ/npo/mhJ/mganvvIzlnZrlrpr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lIDkuIDnlJ/jgII8L3A+PHA+PGVtPjIwLjwvZW0+5Y+R5oyl5r2c6IO977yM5pm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77yb5a6P6L+c5Y2a5aSn77yM5oGS5LmF5Yib5pa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a/gOWKseaIke+8jOWkmuWKs+WkmuaUtuiOt++8jOaxl+awtOiCsuaIk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qjplIDlp4vkuo7mi5zorr/vvIzmtLvliqjopoH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kuI3lv4Xmsq7kuKfvvIzkuJPkuJrooYzplIDot6/pl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Y+C5LiO77yM5YWx5ZCM5Yib6YCg77yb5Liq5oCn5Y+R5bGV77yM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NC48L2VtPuW/oOivmuWQiOS9nO+8jOenr+ae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8gOaLk++8jOWLh+W+gOebtOWJjeOAgjwvcD48cD48ZW0+MjUuPC9lbT7mlLv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vvIzlhajlkZjlrp7liqjvvIzmtLvliqjnm67moIfvvIzmnI3liqHlr7z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u5qCH5piO56Gu77yM5Z2a5a6a5LiN56e7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7uP6JCl44CCPC9wPjxwPjxlbT4yNy48L2VtPuS6suWvhuS6lOePre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XtO+8jOWKm+aMq+e+pOmbhO+8jOiIjeaIkeWFtuiw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pqoTmiJLouoHvvIznqLPmraXlj5HlsZXvvIzlgZrkuLrnkIbmg7PogIzlnZr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m6LpmJ/jgII8L3A+PHA+PGVtPjI5LjwvZW0+5YWo5ZGY5a6e5Yqo77yM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ZSA5ZSu5Yib5oSP77yM5ZG85ZSk5aWH6L+544CC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eyvuiLse+8jOiBmueEpuenkeaKgO+8jOWuouaIt+iHs+S4iu+8jO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6XpgZPmmK/nn6Xor4bvvIzlgZrliLDmiY3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lsJHlpJror7TjgII8L3A+PHA+PGVtPjMyLjwvZW0+5beF5bOw5LmL6Zif77yM6I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CB77yb57q1566t5Ye65Ye777yM6LCB5LiO5Yy55p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aYr+mHkemSse+8jOetluWIkuaYvuS4mue7qe+8jOaAneiAg+aJjeiHt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5Plrr3op4bph47vvIzliJvmlrDnp5HmioDvvJvlv5for5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qIHpo47lhavpnaLjgII8L3A+PHA+PGVtPjM1LjwvZW0+57uE57uH6KaB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p2l5aKe5ZGY77yM5LiK5LiL6b2Q5Yqq5Yqb77yM5Zui6Zif6auY5aOr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YWRoYWlqbj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FkaGFpam42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F4F15627F0279DC0AC33E6C548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