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FBC6AE62D54C6D8770B989E5B2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FBC6AE62D54C6D8770B989E5B2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Yeh5bKB5pyI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zpeiejemjnueHleWtkO+8jOaymeaaluedoem4s+m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7ud5Y+l44CLPC9wPjxwPjxlbT4yLjwvZW0+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S5L2V5aSE77yf5p2o5p+z5bK477yM5pmT6aOO5q6L5pyI44CC5LiA5LiA5p+z5rC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W6ZOD44CLPC9wPjxwPjxlbT4zLjwvZW0+5rWB5bm06I6r6Jma5o6377yM5Y2O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544CCJm1kYXNoOyZtZGFzaDvmlrnlubLjgIrpgIHku47lhYTpg5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sbHkuIvlhbDoir3nn63mtbjmuqrvvIzmnb7pl7Tmspnot6/lh4Dml6Dms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mq7pm6jlrZDop4TllbzjgILosIHpgZPkurrnlJ/ml6Dlho3lsJHvvJ/pl6jliY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Jrog73opb/vvIHkvJHlsIbnmb3lj5HllLHpu4TpuKH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1o+a6quaymSZtaWRkb3Q75ri46JWy5rC05riF5rOJ5a+6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rWB5bm077yM5oCd5b6A5LqL77yM6YeN5YeE5YeJ44CC5b2T5pe25Z2Q6Ze06Iux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2K5bey5YeL5Lqh44CCJm1kYXNoOyZtZGFzaDvolKHkvLjjgIrmsLTosIPmrYzl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6reeai+acqOWPtuS4i+OAizwvcD48cD48ZW0+Ni48L2VtPua4hemjjuaYju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oe+8jOW5tuS9nOWNl+alvOS4gOWRs+WHieOAgiZtZGFzaDsmbWRhc2g76buE5bq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SC5bee5Y2X5qW85Lmm5LqL44CLPC9wPjxwPjxlbT43LjwvZW0+5LiW5LqL5oKg5oKg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G77yM5bm05YWJ5YaJ5YaJ5LuK5aaC6K6444CCJm1kYXNoOyZtZGFzaDvlkLTmvZ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Z/nuqImbWlkZG90O+mAgeadjuW+oeW4puePmeOAizwvcD48cD48ZW0+OC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iZjuWNl+Wxseeni++8jOWknOW9kuaApembqua7oeiyguij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LiJ5pyI5Y2B5LiD5pel5aSc6YaJ5Lit5L2c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2J5aaC56Kn5Lid77yM56em5qGR5L2O57u/5p6d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mgJ3jgIs8L3A+PHA+PGVtPjEwLjwvZW0+6Iqm5Y+25ruh5rGA5rSy77yM5a+S5rK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B44CC5LqM5Y2B5bm06YeN6L+H5Y2X5qW844CC5p+z5LiL57O76Ii554q55pyq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g5pel77yM5Y+I5Lit56eL44CC6buE6bmk5pat55+25aS077yM5pWF5Lq65pu+5Y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en5rGf5bGx5rWR5piv5paw5oSB44CC5qyy5Lmw5qGC6Iqx5ZCM6L296YWS77yM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bCR5bm05ri444CCJm1kYXNoOyZtZGFzaDvliJjov4fjgIrllJDlpJrku6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CR5qCR55qG56eL6Imy77yM5bGx5bGx5ZSv6JC95pm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6njgIrph47mnJvjgIs8L3A+PHA+PGVtPjEyLjwvZW0+5Y2B5bm056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6Zyc5YiD5pyq5pu+6K+V44CC5LuK5pel5oqK56S65ZCb77yM6LCB5pyJ5LiN5bm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otL7lspvjgIrliZHlrqLjgIs8L3A+PHA+PGVtPjE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bKB77yM5LiD5Y2B56iA5bCR44CC5pu06Zmk5Y2B5bm05a2p56ul5bCP44CC5Y+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P6ICB44CC6YO95p2l5LqU5Y2B6L2977yM5LiA5Y2K6KKr44CB552h6a2U5Yi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M5Y2B5LqU6L295LmL5Lit77yM5a6B5peg5Lqb5Liq54Om5oG844CC5LuU57uG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95qyi5Y+K5pep44CC6YGH6YWS6L+95pyL56yR5YKy44CC5Lu7546J5bGx5pG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I6YaJ5LiU5rKI6YaJ77yM5Lq655Sf5Ly844CB6Zyy5Z6C6Iqz6I2J44CC5bm45p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YWS5aaC5riR77yM57uT5Y2D56eL5q2M56yR44CCJm1kYXNoOyZtZGFzaDvnjov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oio3oja8mbWlkZG90O+S6uueUn+eZvuWygeOAizwvcD48cD48ZW0+MTQuPC9lbT7m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HlubTkuovvvIzmsZ/ljZfkuozogIHlv6fvvIzpg73liLDlv4P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WGjeaAneOAiuawtOS7meWtkCZtaWRkb3Q75aSc6Zuo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FkuelneS4nOmjju+8jOS4lOWFseS7juWuue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5rWq5reY5rKZJm1pZGRvdDvmiorphZLnpZ3kuJzpo47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pe25oOF57uq5q2k5pe25aSp44CC5peg5LqL5bCP56We5Lu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pgqblvabjgIrpuaTlhrLlpKkmbWlkZG90O+a6p+awtOmVv+Wvv+S5oe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4rlsoHku4rlrrXlsL3vvIzmmI7lubTmmI7ml6Xlgq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sumdkuOAiuW6lOivj+i1i+W+l+mZpOWknOOAiz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mnp3lpLTkvqzlkozmsZ3vvIzljYPoirHnmb7ojYnku47muKDorr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reeMruOAiuidtuaBi+iKseOAizwvcD48cD48ZW0+MTkuPC9lbT7onJfniZvop5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ZXkuovvvIznn7PngavlhYnkuK3lr4TmraTouqvjgILpmo/lr4zpmo/otKvkuJ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IDlj6PnrJHmmK/nl7TkurrjgIImbWRhc2g7Jm1kYXNoO+eZveWxheaYk+OAiu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MjAuPC9lbT7mnb7po47lkLnop6PluKbvvIzlsbHmnIjnhaflvLnn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mFrOW8oOWwkeW6nO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rZnmnKrop6PkvpvogJXnu4fvvIzkuZ/lgo3moZHpmLTlrabnp43nk5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Mg+aIkOWkp+OAiuWkj+aXpeeUsOWbreadguWFtO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sbHkvp3ml6flnKjvvIzlh6DluqblpJXpmLPnuqLjgIImbWRhc2g7Jm1kYXNoO+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S4tOaxn+S7mSZtaWRkb3Q75rua5rua6ZW/5rGf5Lic6YCd5rC0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nOmYs+Wklu+8jOWvkum4puS4h+eCue+8jOa1geawtOe7leWtpOad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bqt5Z2a44CK5ruh5bqt6IqzJm1pZGRvdDvlsbHmirnlvq7kup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H6YeM6KW/6aOO77yM5ZC55oiR5LiK44CB5ruV546L6auY6Z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eb5aSW44CB5qWa5bGx5LqR5rao77yM5qWa5rGf5rab5L2c44CC5L2V5aSE5b6B5bi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6777yM5pyJ5pe26YeO6bif5rKZ6L656JC944CC6L+R5biY6ZKp44CB5pqu6Zuo5o6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K54q55pio44CC56eL5riQ57Sn77yM5re756a757Si44CC5aSp5q2j6L+c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OK44CC5Y+55Y2B5bm05b+D5LqL77yM5LyR5LyR6I6r6I6r44CC5bKB5pyI5peg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77yM5Lm+5Z2k6Jm95aSn5oSB6Zq+6JGX44CC5ZCR6buE5piP44CB5pat6YCB5a6i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Z+O5aS06KeS44CCJm1kYXNoOyZtZGFzaDvlkLTmvZzjgIrmu6HmsZ/nuq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q+eroOa7leeOi+mYgeOAizwvcD48cD48ZW0+MjUuPC9lbT7lj7nlubTlhYnov4f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mnKrnq4vvvIzkuabnlJ/ogIHljrvvvIzmnLrkvJrmlrn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WFi+W6hOOAiuaygeWbreaYpSZtaWRkb3Q75qKm5a2a6Iul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ahpeS4i+aYpeazoue7v++8jOabvuaYr+aDium4v+eFp+W9se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rKI5Zut5LqM6aaW44CLPC9wPjxwPjxlbT4yNy48L2VtPuWo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eiiheWNgeS4ieS9me+8jOixhuiUu+aiouWktOS6jOaciOWIneOAguS4gOS4gOad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WIq+OAizwvcD48cD48ZW0+MjguPC9lbT7oiJ/pgaXpgaXku6XovbvmiazvvIzpo4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gIzlkLnooaPjgILkuIDkuIDpmbbmuIrmmI7jgIrlvZLljrvmnaXlha7ovp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GD5LmL5aSt5aSt77yM54G854G85YW25Y2O44CC5LmL5a2Q5LqO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W25a6k5a6244CC5LiA5LiA44CK6K+X57uPJm1pZGRvdDvlkajljZcmbWlkZG90O+ah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zAuPC9lbT7liKvmnaXlh6DmmKXmnKrov5jlrrbvvIznjonnqpf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qLHmoYPoirHjgIImbWRhc2g7Jm1kYXNoO+adjueZveOAiuS5heWIq+em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liKvpg73pl6jkuInmlLnngavvvIzlpKnmtq/ouI/lsL3nuqLlsJ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S4tOaxn+S7mSZtaWRkb3Q76YCB6ZKx56mG54i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sk+avm+S4jeinieeZveavteavte+8jOS4gOS6i+aXoOaIk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OAguWFseaDnOebm+aXtui+numYmeS4i++8jOWQjOWXn+mZpOWknOWcqOaxn+WNl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azieefs+Wvu+W4uOW/hu+8jOS4lui3r+mjjuazouWtkOe7huiwmeOAguiAgeago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WFiOmAgO+8jOaYjuW5tOWNiueZvuWPiOWKoOS4ie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6Zmk5aSc5a+E5b6u5LmL44CLPC9wPjxwPjxlbT4zMy48L2VtPuS6uueUn+S4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OWmguWPguS4juWVhuOAguS7iuWkleWkjeS9leWkle+8jOWFseatpOeBr+eDm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WjruiDveWHoOaXtu+8jOmsk+WPkeWQhOW3suiLjeOAguiuv+aXp+WNiuS4uums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OeDreS4reiCoOOAgueEieefpeS6jOWNgei9ve+8jOmHjeS4iuWQm+WtkOWgguOAguaY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m+acquWpmu+8jOWEv+Wls+W/veaIkOihjOOAguaAoeeEtuaVrOeItuaJp++8jOmXr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aWueOAgumXruetlOacquWPiuW3su+8jOmpseWEv+e9l+mFkua1huOAguWknOmbqOWJ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e+8jOaWsOeCiumXtOm7hOeyseOAguS4u+ensOS8mumdoumavu+8jOS4gOS4vue0r+WN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NgeinnuS6puS4jemGie+8jOaEn+WtkOaVheaEj+mVv+OAguaYjuaXpemalOWxseW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i+S4pOiMq+iMq+OAgiZtZGFzaDsmbWRhc2g75p2c55Sr44CK6LWg5Y2r5YWr5aS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W+gOadpeWNg+mHjOi3r+mVv+WcqO+8jOiBmuaVo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WQjOOAguS9huingeaXtuWFiea1geS8vOeure+8jOWyguefpeWkqemBk+absuW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tZGFzaDsmbWRhc2g76Z+m5bqE44CK5YWz5rKz6YGT5Lit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mu+a7i+WRs+a1k+S6jumFkuOAguiRl+S6uueYpuOAguatpOaDheS4jeWPi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s+OAguaYpeiJsuW5tOW5tOWmguaXp+OAgiZtZGFzaDsmbWRhc2g75byg6ICS44CK56eL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Jm1pZGRvdDvluJjluZXnlo/nlo/po47pgI/jgIs8L3A+PHA+PGVtPjM2LjwvZW0+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YCf5Y+v5oOK44CC6ayT5Y2O6Jm95pS55b+D5peg5pS577yM6K+V5oqK6YeR6K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uy6YeN5ZCs77yM54q55Ly85b2T5bm06YaJ6YeM5aOw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ph4fmoZHlrZDjgIs8L3A+PHA+PGVtPjM3LjwvZW0+5b2T5bm05b6X5oSP5aa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pel5pel5pil6aOO5aW944CCJm1kYXNoOyZtZGFzaDvovpvlvIPnlr7jgIrom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WlkZG90O+i1i+iZnue+juS6uuiNieOAizwvcD48cD48ZW0+MzguPC9lbT7kuJbot6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manvvIzljYHlubTkuIDliKvpobvoh77jgILkurrnlJ/ogZrmlaPplb/lpoLmraT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JTmrKLlqLHjgIImbWRhc2g7Jm1kYXNoO+asp+mYs+S/ruOAiuS5jOWknOWV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h4foj4rkuJznr7HkuIvvvIzmgqDnhLbop4HljZfls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tua4iuaYjuOAiumlrumFku+8iOWFtuS6lO+8ie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ubTkuIfph4zop4XlsIHkvq/jgILljLnpqazmiI3mooHlt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ivieiht+aDhSZtaWRkb3Q75b2T5bm05LiH6YeM6KeF5bCB5L6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HleWtkOadpeaXtuaWsOekvu+8jOaiqOiKseiQveWQjua4heaYj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ip+iLlOS4ieWbm+eCue+8jOWPtuW6lem7hOm5guS4gOS4pOW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q6K44CK56C06Zi15a2Q44CLPC9wPjxwPjxlbT40Mi48L2VtPuS6uuiwgeS4jemh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geWOu+acieiwgeaAnOOAgui6q+eYpuW4pumikeWHj++8jOWPkeeogOWGoOiHquWB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n+S5pue8mOaDnOecvO+8jOWkmueBuOS4uumaj+W5tOOAgue7j+S6i+i/mOiwmeS6i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mgumYheW3neOAgue7huaAneeahuW5uOefo++8jOS4i+atpOS+v+e/m+eEtuOAg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keamhuaZmu+8jOS4uumcnuWwmua7oeWkqe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mQ5aSp5ZKP6ICB6KeB56S644CLPC9wPjxwPjxlbT40My48L2VtPuWwkeaXoOmAguS/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p+acrOeIseS4mOWxseOAguivr+iQveWwmOe9keS4re+8jOS4gOWOu+S4ieWN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gem4n+aBi+aXp+ael++8jOaxoOmxvOaAneaVhea4iuOAguW8gOiNkuWNl+mHjumZ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meW9kuWbreeUsOOAguaWueWuheWNgeS9meS6qe+8jOiNieWxi+WFq+S5nemXtOOAguam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q+WQjuaqkO+8jOahg+adjue9l+WgguWJjeOAguaap+aap+i/nOS6uuadke+8jOS+neS+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eDn+OAgueLl+WQoOa3seW3t+S4re+8jOm4oem4o+ahkeagkemioOOAguaIt+W6r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gu+8jOiZmuWupOacieS9memXsuOAguS5heWcqOaoiuesvOmHjO+8jOWkjeW+l+i/l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Zm25riK5piO44CK5b2S5Zut55Sw5bGF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6J2J5Zmq5p6X6YC+6Z2Z77yM6bif6bij5bGx5pu05b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sY3jgIrlhaXoi6XogLbmuqr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YeO5pyx5qGl5b2T5pel5LqL77yM5Lq65LiN6KeB77yM5rC056m65rW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6bop4LjgIrmsZ/ln47lrZAmbWlkZG90O+ilv+WfjuadqOafs+W8hOaYpeaf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sbHpmYXop4HmnaXng5/vvIznq7nkuK3nqqXokL3ml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Wdh+OAiuWxseS4readguivl+OAizwvcD48cD48ZW0+NDcuPC9lbT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YLlrZDvvIzljYHph4zojbfoirHjgILkuIDkuIDmn7PmsLjjgIrmnJvmtbfmva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eg6IGK5oiQ54us5Y2n77yM5by55oyH6Z+25YWJ6L+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oj6nokKjom64mbWlkZG90O+aWsOWvkuS4remFkuaV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OOAizwvcD48cD48ZW0+NDkuPC9lbT7orrDlvpfljrvlubTku4rlpJXvvIzphb7phZL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t6HmnIjkupHmnaXljrvjgIImbWRhc2g7Jm1kYXNoO+aWh+W+geaYjuOAiuW/teWl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aWRkb3Q75Lit56eL5a+55pyI44CLPC9wPjxwPjxlbT41MC48L2VtPumXsuS6kea9re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oOaCoO+8jOeJqeaNouaYn+enu+WHoOW6pueni++8n+mYgeS4reW4neWtkOS7iuS9l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m+WklumVv+axn+epuuiHqua1geOAgiZtZGFzaDsmbWRhc2g7546L5YuD44CK5ruV546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1MS48L2VtPuahg+adjuaYpemjjuS4gOadr+mFku+8jOaxn+a5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WNgeW5tOeBr+OAgiZtZGFzaDsmbWRhc2g76buE5bqt5Z2a44CK5a+E6buE5Yeg5aS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7v+iho+aNp+egmuWCrOmimOWNt++8jOe6ouiilua3u+mm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u+S5puOAgiZtZGFzaDsmbWRhc2g75bit5L2p5YWw44CK5a+/566A5paL5YWI55S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NgeW5tOmpsempsOa1t+iJsuWvku+8jOWtpOiHo+S6juatp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ruOAgiZtZGFzaDsmbWRhc2g75oia57un5YWJ44CK5pyb6ZiZ5Y+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iKnOS4jue6ouiTvO+8jOWygeWygeeni+ebuOS8vOOAguWOu+WygeatpOa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eni+WkjeadpeatpOOAgiZtZGFzaDsmbWRhc2g75p2O55m944CK5pep56eL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A44CLPC9wPjxwPjxlbT41NS48L2VtPuWNp+i/n+eBr+eBreWQju+8jOedoee+ju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OAgiZtZGFzaDsmbWRhc2g755m95bGF5piT44CK56eL6Zuo5aSc55y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uuS8vOeni+m4v+adpeacieS/oe+8jOS6i+WmguaYpeaipuS6huaXo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q2j5pyI5LqM5Y2B5pel5LiO5r2Y6YOt5LqM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a+75pil5b+96K6w5Y675bm05piv5pel5ZCM6Iez5aWz546L5Z+O5L2c6K+X5LmD5ZK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LPC9wPjxwPjxlbT41Ny48L2VtPuaXoOaEj+W4puWwhuiKseaVsOacte+8jOern+aM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i+WxseadpeOAgiZtZGFzaDsmbWRhc2g75pyx5pmv57Sg44CK5qi15aSr6K+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bm+W5tOS4jemHjeadpe+8jOS4gOaXpemavuWGjeaZ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25riK5piO44CK5p2C6K+XJm1pZGRvdDvkurrnlJ/ml6DmoLnoko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aOO5L2P5bCY6aaZ6Iqx5bey5bC977yM5pel5pma5YCm5qKz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5LqL5LqL5LyR77yM5qyy6K+t5rOq5YWI5rWB44CC6Ze76K+05Y+M5rq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W977yM5Lmf5ouf5rOb6L276Iif77yM5Y+q5oGQ5Y+M5rqq6Ii06ImL6Iif77yM6L2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645aSa5oSB44CCJm1kYXNoOyZtZGFzaDvmnY7muIXnhafjgIrmrabpmbXmm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ZmuOAizwvcD48cD48ZW0+NjAuPC9lbT7lvoXliLDnp4vmnaXkuZ3mnIjlha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kI7nmb7oirHmnYDjgILlhrLlpKnpppnpmLXpgI/plb/lronvvIzmu6Hln47lsL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lLLjgIImbWRhc2g7Jm1kYXNoO+m7hOW3ouOAiuS4jeesrOWQjui1i+iP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kIvokIvmmKXojYnnp4vnu7/vvIzokL3okL3plb/mnb7lpI/lr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OOAiueUsOWbreS5kOS4g+mmliZtaWRkb3Q75YW25Zu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AgeWkq+iBiuWPkeWwkeW5tOeLgu+8jOW3pueJtem7hO+8jOWP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je+8jOmUpuW4veiyguijmO+8jOWNg+mqkeWNt+W5s+WGiOOAguS4uuaKpeWAvuWfju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O+8jOS6suWwhOiZju+8jOeci+WtmemDjuOAgumFkumFo+iDuOiDhuWwmuW8gOW8oO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rumcnO+8jOWPiOS9leWmqO+8geaMgeiKguS6keS4re+8jOS9leaXpemBo+WGr+WUkO+8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vembleW8k+Wmgua7oeaciO+8jOilv+WMl+acm++8jOWwhOWkqeeL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rGf5Z+O5a2QJm1pZGRvdDvlr4blt57lh7rnjI7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z5rSX572i77yM54us5YCa5pyb5rGf5qW844CC6L+H5bC95Y2D5biG55q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5pmW6ISJ6ISJ5rC05oKg5oKg44CC6IKg5pat55m96JiL5rS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uKnluq3nraDjgIrmnJvmsZ/ljZfjgIs8L3A+PHA+PGVtPjY0LjwvZW0+5a6B5Y+v6a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LiN5Y+v5L2/5bGF5peg56u544CC5peg6IKJ5Luk5Lq655im77yM5peg56u5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5Lq655im5bCa5Y+v6IKl77yM5aOr5L+X5LiN5Y+v5Yy744CC5peB5Lq656yR5q2k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auY6L+Y5Ly855e044CC6Iul5a+55q2k5ZCb5LuN5aSn5Zq877yM5LiW6Ze06Y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6bmk77yfJm1kYXNoOyZtZGFzaDvjgIrmlrzmvZzlg6fnu7/nraDova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i46K6w5rqq5Lqt5pel5pqu77yM5rKJ6YaJ5LiN55+l5b2S6Lev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ma5Zue6Iif77yM6K+v5YWl6JeV6Iqx5rex5aSE44CC5LiA5LiA5p2O5riF54Wn44C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uk44CLPC9wPjxwPjxlbT42Ni48L2VtPui/nOaYr+mdnu+8jOWvu+a9h+a0kuOAgu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WNl+eHleWunOWutuOAguS6uumXsuawtOWMl+aYpeaXoOS7t+OAguS4gOWTgeiM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eTnO+8jOWbm+Wto+iKseOAgiZtZGFzaDsmbWRhc2g75byg5Y+v5LmF44CK5Zub5Z2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suWxheiDnOS6i+a3u+OAizwvcD48cD48ZW0+NjcuPC9lbT7ljYHlubTnlJ/mrbvkuKT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I3mgJ3ph4/vvIzoh6rpmr7lv5jjgIImbWRhc2g7Jm1kYXNoO+iLj+i9vOOAiu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CZtaWRkb3Q75LmZ5Y2v5q2j5pyI5LqM5Y2B5pel5aSc6K6w5qKm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soueskeaDheWmguaXp++8jOiQp+eWj+msk+W3suaW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U54mp44CK5reu5LiK5Zac5Lya5qKB5bed5pWF5Lq644CL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ueeBreivu+S5pueBr++8jOS4gOi6q+mDveaYr+aciOOAguS4gOS4gOWtmeeOieefs+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ivu+S5pueBr+OAizwvcD48cD48ZW0+NzAuPC9lbT7ovr7mmK/phZLkuK3otqPvvIz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bbnhLbpn7PjgIImbWRhc2g7Jm1kYXNoO+Wtn+a1qeeEtuOAiua0l+eEtuW8n+eru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XkzOTIx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2V5MzkyMTY5OH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FBC6AE62D54C6D8770B989E5B2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