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E078ADE2CE08849AED24F41B0F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E078ADE2CE08849AED24F41B0F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6K+d6Kq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iuuOWJjeS4luS9oOaIkeaYr+Wkq+Wmu+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W4jOacm+W9vOatpOiDveWkn+eUn+eUn+S4luS4luebuOeIse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aciee8mOS4juS9oOebuOaBi++8jOS4jeefpeiDveWQpuWGjee7reWJje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S9oOaXtuS9oOWcqOWkqei+ue+8jOaDs+S9oOaXtuS9o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Ds+S9oOaXtuS9oOWcqOiEkea1t++8jOaDs+S9oOaXtuS9oOWcqO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acgOWkp+eahOW5uOemj++8jOWwseaYr+ehruS/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acieS6uuWboOS4uuS9oOaYr+S9oOiAjOeIseS9oO+8jOaIluabtOehru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WwveeuoeS9oOaYr+S9oO+8jOacieS6uuS7jeeEt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eahOaEn+inie+8jOWwseWDj+a0l+WktOWPkeazoeayq+i/m+S6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mavuWPl+WNtOWPiOa4healmuWcsOefpemBk+i/me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W/jeW/jeWwsei/h+WOu+S6huOAgjwvcD48cD48ZW0+NS48L2VtPuaIkei/meS5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Qg+iDlu+8jOWwseaYr+S4uuS6huWcqOS9oOeahOW/g+mHjOWkmuWNoOeCu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i48L2VtPuavj+S4gOWIhumSn++8jOmDveWcqOaDs+S9o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Iu++8jOmDveWcqOaBi+S9oO+8jOS4jeefpemBk+S9oOeOsOWcqOWlveS4j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S8muaDs+S9oOebtOWIsOWkqeiNkuWcsOiAge+8jOWvueS9o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PmOOAgjwvcD48cD48ZW0+Ny48L2VtPuaIkeS7peS4uuWkqeaYr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7luWNtOaYr+eBsOiJsueahOOAguaIkeiupOS4uuW/g+aYr+md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NtOaYr+i3s+WKqOeahOOAguaIkeecn+eahOW+i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ivtO+8muW3puiEmumei+W4puW8gOS6hu+8jOihqOekuuS9o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iEmumei+W4puW8gOS6hu+8jOihqOekuuaIkeaDs+S9oOS6huOAguaJgOS7p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W3puiEmumei+W4pumCpuadvu+8jOWPs+iEmumei+W4pumCpue0p+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muiwouW4pui/mOaYr+W8gOS6hu+8jOaDs+S9oOS6huOAgjwvcD48cD48ZW0+O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tpuWRiu+8jOivt+aUvuW8g+aMo+aJju+8jOadn+aJi+WwseaTku+8jOS4jeeEt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aIkei/t+WAkueahOOAgjwvcD48cD48ZW0+MTAuPC9lbT7miJHmm77nl7Tov7f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nu5nmiJHnmoTkuIDkuJ3muKnmmpbvvIzmiJHmm77mg7PvvIzoi6XmraTnlJ/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3lpLTlgZXogIHvvIzkvJrmmK/mgI7moLfnmoT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oiR55qE6K+d77yM5bCx55yo5LiA5LiL55y8552b77yM5LiN5Zac5qy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bem6ISa5pS+5Yiw5Y+z6L6555qE6IKp6IaA5Li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aKiuWknOepuueahOaYn+aYn+WPq+mGkueahO+8jOaIkeimgeiuqeWug+S7r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kuWvueS9oOeahOeIseaBi++8m+aYr+aIkeaKiuaVtOmil+W/g+eBtemHiuaU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ug+awuOi/nOS4uuS9oOaIkeeahOe+juWlvei3s+WKqOOAguS6sueIse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agt+mZquedgOS9oO+8jOS4gOebtOWIsOiAg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ov5nkuKrkuJbnlYzkuIrmgLvmnInkuIDkuKrkurrmraPlnKj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luKbnnYDmnIDnvo7kuL3nmoTniLHmg4XjgILkvaDopoHlgZrnmoTlj6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7rnjrDkuYvliY3vvIzlpb3lpb3nmoTnhafpob7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aSH5LqG5b6I5aSa6K+N5ZGK55m95oiR5a+55L2g55qE54ix77yM5L2G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oiR5bCx5Lya6K+t5peg5Lym5qyh77yM55+l6YGT6L+Z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oiR55yf55qE5b6I54ix5L2g77yBPC9wPjxwPjxlbT4x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cqOi/meS4quaXtuWAmeedoeinie+8jOWPquacieaIkeWcqOi/meS4qu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S7juaXpeiQveWIsOa4heaZqO+8jOS7jumGiemFkuWIsOa4hemGku+8jO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OsOWcqOOAgjwvcD48cD48ZW0+MTYuPC9lbT7kvaDmmK/kuIDmnaHmuIXmvoj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JHmmK/kvaDouqvovrnnmoTmsrPluorvvIzmiJHmsLjov5zkv53miqTkvaD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lnLDogIHlpKnojZLvvIHniLHkvaDliLDmsLj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6IO95aSf6YGH5LiK5L2g77yM5piv5LiK6IuN5a+55oiR5pyA5aSn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ya5aW95aW954+N5oOc6L+Z5Lu957yY44CCPC9wPjxwPjxlbT4xOC48L2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Lml6XvvIzkv5fnp7DmiJDlj4zoioLvvIzpgIHkvaDlj4zlgI3npZ3npo/vvJ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r/lj4zpo57vvIzlip7kuovlj4znrqHpvZDkuIvvvIzkuovkuJrlkI3liKnlj4z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IDlj4zkuKTlpb3vvIzlpb3ov5DmiJDlj4zlgZrlr7nvvIzlubjnpo/kuL7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E8L3A+PHA+PGVtPjE5LjwvZW0+5LiA5LiW5b6I55+t77yM5oiR5Lus5bey57u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L2Z5bm077yM5L2Z55Sf5oiR6KaB6Zmq5Ly05L2g6Lqr5peB77yM55yf5b+D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2g6Zq+6L+H5aeU5bGI44CCPC9wPjxwPjxlbT4yMC48L2VtPuaDheivne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WnOasoueahOS6uuiXj+WcqOaipumHjO+8jOacquadpeeVmeWcqOaDs+ix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jOmdouS9j+edgOaIkeWSjOS9oOOAgjwvcD48cD48ZW0+MjEuPC9lbT7lpoLmnp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kurrmgbDmgbDmsqHpgqPkuYjllpzmrKLmiJHvvIzmiJHlj4jmgbD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pbnkuI3lj6/vvIzpgqPkuYjmiJHlsLHotYzkuIDmiorvvIzmiJHkuI3otYzlpbn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otYzmiJHkuI3lkI7mgpTjgII8L3A+PHA+PGVtPjIyLjwvZW0+6L+H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R77yM5L6d5pen5piv6L+Z5Liq5bqX77yM5Zug5Li65piv6Ze06L+e6ZSB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aDs+imgeWll+Wwj+aIv+WtkO+8jOWBmuedgOS9oOeah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m+S4gOi1t+aPkOedgOiPnOevruWtkO+8jOepv+i/h+mXqOWJjeWwj+W3t+Wtk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S4quWwj+WtqeWtkO+8jOWPr+eIseW+l+WDj+Wwj+S4uOWtkO+8m+etieS9o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iDoeWtkO+8jOS4gOi1t+WbnuW/huWlveaXpeWtkO+8gT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mpbnmoTkuIvljYjvvIzotbDlnKjnhp/mgonnmoTooZfpgZPkuIrvvIz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markvLTvvIznnIvnnYDlpKrpmLPkuIDngrnkuIDngrnokL3kuIv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kuIDmirnlpKnpmYXvvIznqoHnhLbop4nlvpfvvIzov5nkuIDnlJ/vvIzlpKrov4f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gII8L3A+PHA+PGVtPjI1LjwvZW0+5oiR5Lya55So5q+V55Sf55qE5pe26Ze06Zmq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77yM6Iez5q275LiN5rid77yM6K6p5L2g5b+Y6K6w5a2k54us5ZK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yNi48L2VtPueUnOicnOeahOaXtuWFie+8jOa1gea3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+juWlveeahOaJiemhte+8jOWGmea7oeaflOaDhe+8m+W/g+eBteeahOepuumXtO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ecn+eIse+8m+W5uOemj+eahOeJteaJi++8jOaCpuWKqOW9vOatpO+8m+ecn+W/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iEseWPo+iAjOWHuu+8mueIseS9oOS4gOeUn++8jO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oLmnpzkvaDlnKjmiJHouqvovrnvvIzmiJHkvJrlqLb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nlJ/vvIzmiJHopoHkvaDlq4Hnu5nmiJHvvJvlpoLmnpzkvaDotbDov4f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JHkuIDlrprkuI3kvJrplJnov4fkvaDjgII8L3A+PHA+PGVtPjI4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OF5Lq66IqC5oiR5LiN6IO95ZKM5L2g5LiA6LW35bqm6L+H77yM5LiN6I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qU6K+l5bGe5LqO5L2g55qE546r55Gw6Iqx77yM5L2G5piv5oiR5Lya55S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675rWH54GM6L+Z54Gr57qi55qE546r55Gw6Iqx77yM562J5L2g5p2l5o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Jh+eJh+aflOaDhe+8jOmFv+WHuueUn+a0u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cn+eIseaBi++8jOiwseWHuuS6uueUn+eahOe+juWlve+8m+a3sea3seaDheaE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Un+WRveeahOa1qua8q++8m+WPpeWPpeiogOivre+8jOiusuWHuuactOWunu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aIkeS7rOeahOeIseaDheW5uOemj+awuOi/nO+8g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6nngrnnnaHlkKfvvIznnaHljrvkuIDlpKnnmoTnlrLmg6vvvJv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nnaHljrvkuIDlpKnnmoTng6blv6fjgILmlLbliLDnn63kv6HnrJH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nnaHkuKrop4njgILnpZ3npo/ljJbkvZzlpKnkuIrmmJ/vvIzlpb3mo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bDkuI3muIXjgILmmZrlronjgII8L3A+PHA+PGVtPjMxLjwvZW0+6YCB5L2g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L2g56yR5Y+j5bi45byA77yM6Zey5pe26K6w5b6X5oOz5oO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mguaenOacieS4gOWkqe+8jOaIkeS7rOS4jeW5uOiiq+S4iuW4neaJ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i9tOeahOS4pOerr++8jOato+i0n+aXoOept++8jOeUn+atu+ebuOacm++8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PquimgeaxguS4quWAkuaVsO+8jOaIkeS7rOWwseiDveW/g+W/g+ebuOS+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8tOOAgjwvcD48cD48ZW0+MzMuPC9lbT7llpzmrKLkvaDvvIzmmK/kuIDku7b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rnmL7vvIzljbTmsLjov5zml6Dms5Xov4fnmL7nmoTkuov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62J5L2g77yM562J5L2g562J55qE5pyb56m/56eL5rC077yb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5qE57qi6aKc5oaU5oK077yb5oiR5Zyo54ix5L2g77yM54ix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q+5byA44CCPC9wPjxwPjxlbT4zNS48L2VtPuWPquimgeaIkeS4gOaDs+WIs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r+WSjOS9oOS4gOi1t+W6pui/h+eahO+8jOaIkeWwseWvueS9meeUn+WFhea7o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zYuPC9lbT7lnKjpgYfliLDlpbnku6XliY3miJHkuI3mgJ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6fov5zooYzvvIzkuZ/kuI3mm77lv6fomZHmgqDplb/lsoHmnIjvvIznjrDlnK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poLmraTnnJ/liIfov4flnLDmgJ3omZHotbflsIbmna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biM5pyb5L2g5pu05Yqg5Yqq5Yqb77yM5LiN6KaB5pS+5byD6Ieq5bex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b6X5Yiw6Ieq5bex55qE5bm456aP77yBPC9wPjxwPjxlbT4zOC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sqOaLmeeahOWWnOasouS9oO+8jOS7jumhu+iHvuWIsOS4jeacve+8jOS7juS4gOWP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eni++8jOeEtuWQju+8jOmqkeS4gOWMueeZvemprOWIsOS6uua1t+mHjOWui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nmoTmg4XkurroioLph4zmsqHmnInmg4Xkur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qYbvvIzlpbnmmK/miJHnmoTmnIDniLHvvIzku4rlpKnmmK/vvIzmmI7lpK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mrbvljrvmiJHnmoTlv4PkuK3kuZ/lj6rmnInlpbnvvIHnnJ/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Zmq5L2g5bqm5Zac5Zac5oKy5oKy77yM5LiN5oK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oSf5Yqo5L2g55qE5rOq44CCPC9wPjxwPjxlbT40MS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ci+i/h+W+iOWkmumjjuaZr++8jOWUr+eLrOS9oO+8jOacgOWQuOW8l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vaDmiJHnm7jpgYfmmK/lpKnmhI/vvIzlvbzmraTnm7jnn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lsIrph43mnIvlj4vmmK/or5rmhI/vvIznm7jkupLnkIbop6PmmK/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p4HkvaDmmK/lv4PmhI/vvIzljYPkuIfljYPkuIfliKvku4vmhI/vvIzlgbblsJ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mK/ml6DmhI/vvIzmhL/kvaDlvIDlv4PmmK/miJHmhI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LiA54mH5LqR77yM5L2g5bCx5piv6YKj5pm26I6555qE5rC05ru0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5LiA6YGT6Jm577yM5L2g5bCx5piv6YKj57ua5Li955qE6Imy5b2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byv5pyI77yM5L2g5bCx5piv6YKj5piO5Lqu55qE6Ziz5YWJ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Ds+S4gOebtOWfi+WcqOS9oOaAgOmHjO+8jOmGk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i3s++8jOedoeaXtuWBt+WBt+eskeOAgjwvcD48cD48ZW0+NDUuPC9lbT7njqvnkb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vJTor5HvvIzmg4Xor63lsIbmuKnmg4Xor6Dph4rvvIznibXmiYvlsIblubjnpo/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6XmirHlsIbniLHmg4Xnm5vlvIDjgII8L3A+PHA+PGVtPjQ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rCU55qE5pe25YCZ77yM5L2g5Lya56uL5Yi75oqx5L2P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ieS4gOenjeeUnOicnOa6kOS6juW/g+mXtO+8jOi1t+WboOaYr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S8tOWcqOi6q+i+ue+8jOWboOS4uuacieS9oO+8jOacie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4uOWbtOe7le+8jOebuOa/oeS7peayq++8jOacieS4gOenjeeIseaBi+awu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S8tOS9oOaIke+8jOS6sueIseeahO+8jOaIkeeIseS9o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ku73llpzmgqborqnkvaDlpKnlpKnlv6vkuZDvvJvkuIDku7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qnkvaDmsqHmnInng6bmgbzvvJvkuIDku73nnJ/mg4XkuI3opoHlm57miqX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rqnkvaDmoLfmoLfpg73lpb3vvJvkuIDku73niLHorqn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6KaB5L2g55+l6YGT77yM6L+Z5LiW55WM5LiK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2J552A5L2g55qE77yM5LiN566h5piv5LuA5LmI5pe25YCZ77yM5LiN566h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Y+N5q2j5L2g55+l6YGT77yM5oC75pyJ6L+Z5LmI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huWIhuWuiOedgOS9oO+8jOaYr+S4gOenjeW5uOemj++8m+enkuen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aYr+S4gOenjeeUnOicnO+8m+WjsOWjsDUyMOaIkeeIse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ZveOAgjwvcD48cD48ZW0+NTEuPC9lbT7lsLHlg4/ovabnpbjnorDnk7f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rrmtbfkuK3nmoTkuIDmrKHnorDmkp7lkI7vvIzmiJHkvr/plb/lnZD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nYDkvaDjgII8L3A+PHA+PGVtPjUyLjwvZW0+5Yir6L+95YWs5Lqk5LqG77yM6L+9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6LeR5b6X5oWi77yM6L+Y5pyJ54K55Y+v54i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u+WIsOaIkeeahOawlOaBr++8jOaIkeWQrOWIsOS9oOeahOWPq+WjsOOAg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1geazqu+8jOaIkeW/g+eWvOS9oOeahOeEpuaApeOAguaIkeS7rOWmguatp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mguatpOmBpei/nOOAgjwvcD48cD48ZW0+NTQuPC9lbT7mgJ3lv7XmmK/kuIDmo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YnvvIzlv6vkuZDmmK/lpbnnmoTmoLnvvIznlJzonJzmmK/lpbnnmoTouqv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ojI7vvIzmtarmvKvmmK/lpbnnmoTlj7bvvIzogIzkvaDvvIzmmK/lpbn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kurLniLHnmoTvvIzmiJHniLHkvaDvvIE8L3A+PHA+PGVtPjU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4ix55qE56+d54Gr77yM5rip5pqW5L2g77yb6K645LiL54ix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a5L2g77yBPC9wPjxwPjxlbT41Ni48L2VtPuaIkeeahOWOn+WImeWRou+8jOmBh+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PmOaIkOmjjueahOW9oueKtu+8m+mBh+WIsOagkeWPtu+8jOWwseWPmOaIk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9oueKtu+8m+mBh+WIsOS9oO+8jOWwseWPmOaIkOS6huS9o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vvIzpm6jmsLTlpoLmraTmtarmvKvvvIzmnInkvaDvvIzpmLPlhYn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nInkvaDvvIznlJroh7Pov57po47pg73lpoLmraTmuKnmn5TvvIz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6Dml7bml6DliLvpg73muqLmu6HkuobmuKnmmp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55qE6YKj5LiA5aSp6LW377yM5oiR5omA6LWw55qE5q+P5LiA5q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o6l6L+R5L2g44CCPC9wPjxwPjxlbT41OS48L2VtPuaAneW/teS4uuaXtumX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ajteaip+ahkOagke+8jOWcqOemu+WIq+eahOWto+iKgumHjOaeneahoOe5g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S7sOacm+WkqeepuuaAu+S8muaciemCo+S4gOaKuee7v+iNq+aPkOmG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XoOeXm++8jOaDs+S9oOaXoOeXm++8jOatpOeUn+ect+aBi+aXoO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7nkuIDkuKrliJrorqTor4bnmoTlpbPlranor7TvvJr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fmgYvkvaDlvojkuYXkuobvvIzmiJHoh6rkvaDlh7rnlJ/ku6XliY3lsLH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LiH5LiI57qi5bCY77yM5oKm5bex6ICF5ZSv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77yM5pyI77yM5LiO5Y2/44CC5pel5Ye65Lic5pa577yM5pyI6JC96KW/5Y6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Y2/55m96aaW44CCPC9wPjxwPjxlbT42Mi48L2VtP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gOS4quWls+S6uuacgOWlveeahOaDheS5pu+8jOaYr+e7k+Wpmuivg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vpm6rkuobvvIzlpoLmnpzmiJHku6zkuI3mkpHkvJ7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mmK/kuI3mmK/lsLHlj6/ku6XliLDnmb3lpL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p5rCU5b6I5aW977yM5pyA6YCC5ZCI54m1552A5L2g55qE5omL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44CCPC9wPjxwPjxlbT42NS48L2VtPuiuqeaIkeW8gOW/g+eahOaWueW8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+8jOacgOebtOaOpeeahOS4gOenjeaYr+ingeWIsO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IvliLDlsbHmtqfmuIXms4nmtYHmt4zvvIzlvZPkvaDnnIvliLDng4jngav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4Png6fvvIzor7fkuI3opoHovbvop4blroPvvIzpnaDov5HlroPvvIznj43op4blr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miJHlr7nkvaDpo57otorljYPlsbHkuIfmsLTnmoTmgJ3lv7Xlh53ogZr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Y3LjwvZW0+6Z2S5qKF5p6v6JCO77yM56u56ams6IC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4ix5LiK5LqG5YOP5L2g6L+Z5qC355qE5Lq644CCPC9wPjxwPjxlbT42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meS4gOeUn++8jOecn+eIseaYr+aUvuW8g+S4jeS6hueahO+8jOiDveaUvuW8g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eul+ecn+eIseOAguS9oOWwseaYr+aIkeWUr+S4gOiIjeS4jeS4i+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XoOaClOeahOmAieaLqe+8jOaDn+aEv+S4juS9oOacneacneaaruaar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eVjOeahOavj+S4gOS4quinkuiQveOAgjwvcD48cD48ZW0+NjkuPC9lbT7nrYn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nmoTml7blgJnvvIzkuZ/orrjmiJHkvJrlpb3lpb3lho3niLHkvaDkuID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qK5L2g5YiX5Li65LuK55Sf55qE5pyA54ix77yM5pu+57u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yq5p2l77yM5bim552A5L2g55qE54ix77yM6Zmk5LqG5oCd5b+16L+Y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eskeS4gOasoe+8jOaIkeWwseWPr+S7pemrm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qe+8m+WPr+eci+S9oOWTreS4gOasoe+8jOaIkeWwsemavui/h+S6huWlveWHo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IuPC9lbT7kvaDouKnnnYDmvKvplb/mmJ/ovrDnmoTlhYn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nKjkvaDliLDmnaXnmoTliLnpgqPkvr/lpLHkuoblv4PmmbrvvIzku47mra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4flvoDvvIzlh5vlhqzlpKnmmI7vvIzkvaDpg73mnInmiJ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A6L6I5a2Q6YO95LiN5Lya5Zyo5LiA6LW377yM5L2G5piv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+v5Lul5pS+5Zyo5b+D6YeM5a6I5LiA6L6I5a2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eLrOeri+eahOS6uu+8jOS9huaIkeS5n+mcgOimgeS9oO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IseaIkeOAgjwvcD48cD48ZW0+NzUuPC9lbT7osKLosKLkvaDvvIzkuI3nprvkuI3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otbDov4fkuobov5nkuYjlpJrlubTvvJvosKLosKLkvaDvvIz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qnmiJHlkozlranlrZDov4fkuIrlr4zotrPnmoTnlJ/mtLvvvJvkuZ/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nmoTkvZPosIXvvIE8L3A+PHA+PGVtPjc2LjwvZW0+5pyJ5L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i65LqG54ix5omN5oKE5oKE6Lqy5byA44CC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o+S5iOW/meS6hu+8jOaJgOS7peaJjeaDs+edgOaJvueCueWFvOiBjOOAgu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acrOenke+8geeJuemVv++8mua0l+eil+WIt+mUhe+8geiDveWKm++8m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+8geiWquawtOimgeaxgu+8muS9oOeahOecn+W/g+S4gOmil++8geeQhuaDs+WQi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4uOW5tOacieaViO+8jOawuOS4jei3s+anve+8gTwvcD48cD48ZW0+Nz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pgYfkuIrkvaDvvIzkuI3nn6XkuI3op4nmg7PnnYDkvaDvvIzmr4/lpKn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7XkvaDvvIHnnJ/lrp7nmoTlv4Pmg4XvvIzmioTmnaXnmoTor43or63vvIzkuI3opo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5LjwvZW0+5oSf5oOF5o6l5Yqb5Ly05L2g5bGx5bGx5rC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aSp56m65Ly05L2g5a+75a+76KeF6KeF44CC55Sf5rS75Lit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ZCM6YeH6ZuG44CC55Sf5ZG95Lit5pyJ5L2g77yM5aKe5re75LqG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4MC48L2VtPuWdpueZveeahOiusu+8jOWFrOato+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wuOi/nOWBj+eIseS9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p4bDh3N2s0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6eGw4dzdr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E078ADE2CE08849AED24F41B0F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