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94B152660421FADF052C705C9B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94B152660421FADF052C705C9B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b+D5oOF5Y+l5a2Q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ubTlubTlpb3ov5D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uPC9lbT7lv4Pmg7PkuovmiJDvvIz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ubjnpo/nlJzonJzvvIzlkajmnKvlv6vkuZD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lv5nov4fvvIzkuZ/pl7Lov4fvvIzml6XlrZDlhYXlrp7ov4fvvJvkuZ/lk6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rJHov4fvvIzlj6ropoHml6Dlv6fov4fvvJvkuZ/phonov4fvvIzkuZ/phpL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s4rmtoLov4fvvJvmmKjkuZ/ov4fvvIzku4rkuZ/ov4fvvIzmmI7lpKnor6Xov4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jgILlkajmnKvkuobvvIzmhL/kvaDlv6vkuZDov4fvvIE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u4jkuo7lj4jmnaXliLDvvIzlv6vmiorng6bmgbzpg73mipvmjonvvIHnna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vZHms6HvvJvogYrogYrlpKnvvIzmiorooZfpgJvvvJvlkKzlkKzmrYz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kvJrkvJrlj4vvvIzmiorlv4PosIjvvIHmhL/mnIvlj4vml6Dlv6fml6DomZH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rKLlpKnllpzlnLDjgII8L3A+PHA+PGVtPjYuPC9lbT7ml7bpl7Tov4flvpfpo57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vp/lhZTmr5TotZvvvJvlv5nph4zlj4jlnKjlv5nlpJbvvIzlkajmnKvlpoLnuq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ohJrmraXmhaLmhaLnmoTov4jvvIzorqnlv4PlubPpnZnkuIvmnaXvvJvnrJHlrr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blsJHvvIzlj6ropoHlvIDlv4PluLjlnKjjgIL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kajmnKvvvIzkuIDkuKrorqnkurrlvIDlv4PnmoTmnIvlj4vvvIzku5bmnaX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kupTlpKnliY3vvIzov5jorrDlvpfpgqPml7bnmoTmiJHku6zlpJrkuYj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6jlhYXmu6HmnJ3msJTvvIHku5blj4jmnaXnnIvmnJvkvaDkuobvvIznpZ3kvaDlko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v5nkuKTlpKnlv6vkuZDvvIE8L3A+PHA+PGVtPjguPC9lbT7ml7bml7blvIDlv4P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kuPC9lbT7lubPlronlv6vkuZDvvIz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62J5ZGo5pyr77yM55u85ZGo5pyr77yM5ZGo5pyr6Iu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Ium44CCPC9wPjxwPjxlbT4xMS48L2VtPueUn+WuueaYk++8jOa0u+S5n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n+a0u+S4pOS4quWtl+i/nuWcqOS4gOi1t+WNtOS4jeWuueaYk++8jOWmguS9l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WlvemCo+WwseabtOS4jeWuueaYk+S6huOAguaci+WPi++8jOWRqOacq+aXtu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4uuS6huiuqeaIkeS7rOW+l+WIsOWFheWIhuS8keaBr+WSjOWose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mgeWWhOW+heiHquW3se+8jOelneS9oOWRqOacq+a0u+WKqOWGheWuu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eahOaEieW/q++8gTwvcD48cD48ZW0+MTIuPC9lbT7lpKnkuIrkuIvpm6jlnLDkuIr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irHpm6rmnIjkuZ/oiqzoirPvvIznmb3kupHlh4znqbrlv4PlvpzlvonvvIzpo47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qbrmsJTniL3vvIznj43op4blj4vosIrmganmg4Xplb/vvIzmm7TopoHnj43mg5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iLHmg5zlrrnpopzooaXokKXlhbvvvIzmir3nqbrplLvngrzouqvkvZPmo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li7/nm7jlv5jvvIzmmKXlpI/np4vlhqzlv4Pmv4DojaHvvIzlkajmn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4PkuIrvvIzkuIDlubTlm5vlraPpg73lronlurf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aW977yB5aSP5aSp5Yiw5LqG77yM56Wd6L+Z5pW05Liq5aSP5a2j6YeM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SP5pel55qE5YeJ6aOO6Iis5oOs5oSP6IiS54i977yb5oKo55qE5LqL5Lia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iz5YWJ6JK46JK45pel5LiK77yBPC9wPjxwPjxlbT4xNC48L2VtPu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RqOacq+W/q+S5kO+8gTwvcD48cD48ZW0+MTUuPC9lbT7lubjnpo/lv6vkuZD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E2LjwvZW0+5ZGo5LiA5Yiw5ZGo5LqU77yM5b+Z56K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ZGo5YWt5ZKM5ZGo5pel77yM5ZCR5L2g6K+J6K+J6Ium77ya5YWs5Lqk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6Ium77yM5Ye65beu6L+c44CB5Z2Q54+t6Ium77yM5LiK54+t57Sv44CB6LWa6ZK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5bCR77yM5Lmw6I+c6Ium77yM5ZSv5pyJ5oOz5L2g5pyA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wj+m4n+acieS6hue/heiGgOaJjeiDvemrmOmjnu+8jOi9ruiIu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W4huaJjeiDveiIquihjOS4h+mHjO+8jOS6uuacieS6huS8keaBr+aJjeiDve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aQj++8jOWRqOacq+WIsO+8jOacieS6huaIkeeahOelneemj+W4jOacm+S9oOiDve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elneWRqOacq+aEieW/q++8gTwvcD48cD48ZW0+MTguPC9lbT7lv4PmmK/nl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nmoTvvIzmg4XmmK/nlKjmnaXnm7jmg5znmoTvvIzlv6vkuZDmmK/nlKjmnaXoh6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nmoTvvIzluIzmnJvkvaDnmoTlv4Pmg4XmgLvmmK/ooqvlv6vkuZDnjq/nu5X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lkajmnKvlpb3lv4Pmg4XjgII8L3A+PHA+PGVtPjE5LjwvZW0+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V5Li66LS177yf5ZGo5YWt5LyR5oGv5Li66LS177yM5ZGo5pel5oKg6Zey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p5Lul56iA5Li66LS177yM5pyI5Lul5piO5Li66LS177yM5aSP5Lul5YeJ5Li6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l5oya5Li66LS177yM5oOF5Lul55yf5Li66LS177yM5oiR5Lul5L2g5Li66LS1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oSJ5b+r77yBPC9wPjxwPjxlbT4yMC48L2VtPuW/q+S5kOebuOS8tO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jEuPC9lbT7kuovkuovpobrlv4PvvIz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b+D5oOF5oSJ5b+r77yM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JvuWRgOaJvuWRgOaJvuaci+WPi++8geaJvuWIsOS4gOS4q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vuWRgO+8geS6suS6suWYtOWRgOaLieaLieaJi++8jOaIkeS7rOS4jemAguWQiOWBm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S4qumdouWRgO+8jOiBiuiBiuWkqeWRgO+8jOi/meS4quWPr+S7peWRgO+8ge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lneS9oO+8jOWRqOacq+S8keaBr+aEieW/q++8gTwvcD48cD48ZW0+MjQuPC9lb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o7lkbPlhbvlhbvog4PvvIzmlrDpspznqbrmsJTmtqbmtqbogrrvvIzmmpbmmpb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og4zvvIzono3ono3ooqvnqp3nnaHkuIDnnaHjgILlkajmnKvmnInmu4vlj4jmnI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DlrprmoLzlpJbnvo7vvIE8L3A+PHA+PGVtPjI1LjwvZW0+55yL55y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qR77yM55yL55yL55Sf5rS76YeM55qE6Ziz5YWJ54G/54OC77yb6Zeu6Zeu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5qCR77yM6Zeu6Zeu55Sf5rS76YKj5YyG5YyG55qE6ISa5q2l44CC5ZCs5ZCs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6Zuo77yM5ZCs5ZCs6YKj5pyA5rex5pyA5rWT55qE56Wd5oS/77yb5oOz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iR77yM5oOz5oOz5LiA6Lev55qE56yR6K+t5qyi6aKc77yB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mguaenOaYn+aYn+efpemBk+iHquW3seiDjOi0n+ed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v+acm+OAgumCo+Wug+S8muWKquWKm+WcsOmXquWwhOOAguW9k+S9oOeci+ing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mil+aYn+aYn+aXtuOAgumCo+aYr+aIkeS4uuS9oOiuuOeahOaEv++8m+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geWRqOacq+aEieW/q++8gTwvcD48cD48ZW0+MjcuPC9lbT7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kajmnKvlv6vkuZDvvIE8L3A+PHA+PGVtPjI4LjwvZW0+5LqL5Lia5pyJ5oiQ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yOS48L2VtPueIseaDheWcqOWGsuWKqOeahOaXtuWI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W5uOemj+WcqOW/q+S5kOeahOaXtuWIhuS9k+S8mu+8jOW4puedgOW+rueske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UseedgOatjOWjsOWOu+i4j+mdku+8jOiuqeeDpuaBvOW/p+aEgeeahuma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OicnOa4qemmqOa7oeW/g+eBte+8jOelneS9oOWRqOacq+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Innp43lv4Pmg4XvvIzlpKnlpKnkvKDpgJLvvIzljbTkvp3nhLb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vJvmnInnp43pl67lgJnvvIzmuIXmuIXmt6Hmt6HvvIzljbTlsKTlhbbnnJ/or5r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osIrvvIzml6DpobvnibXmjILvvIzljbTlv4PpoobnpZ7kvJrjgIL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6YWS5LmD56m/6IKg5q+S6I2v77yM5bCR5Zad77yM54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qr5Yip5Zmo77yM5bCR5oq977yM5bel5L2c5peg5q2i5peg5LyR77yM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Q5LqL5rKh5aS05rKh5bC+77yM56iN5a6J5q+L6LqB77yM55S35oCn5YGl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Ieq54ix77yM5ZGo5pyr5Yiw77yM56Wd5L2g5YGl5bq35b+r5LmQ44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ijgeautea4qeaalumYs+WFie+8jOayj+adr+a4heiM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QrOmmluaFouatjOaCoOaJrO+8jOeci+a1ruS6kemjmOiNoe+8jOmXu+mHju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+8jOS6q+aCoOmXsuaXtuWFieOAguWRqOacq+WIsOS6hu+8jOaEv+S9oOaLpeS4gO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/g+aDhe+8jOi1j+S4gOi3r+e+juWlvemjjuaZr+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lkajmnKvlv6vkuZDvvIE8L3A+PHA+PGVtPjM0LjwvZW0+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Go5pyr5b+r5LmQ77yBPC9wPjxwPjxlbT4zNS48L2VtPumprOWIsOaIkOWKn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zYuPC9lbT7mlL7mnb7kuIDkuIvvvIzorq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nu7/oibLnmoTlo7Dpn7PvvJvlv6vkuZDkuIDkuIvvvIzorqnlv4PngbXlnKj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Jvlvq7nrJHkuIDkuIvvvIzorqnng6bmgbzpmo/po47po5jmlaPvvJvlkajmn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ovbvmnb7jgIHlpoLmhI/jgIHlubjnpo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6aKC5q2M77yM55m+56aP6aKR5Lyg77yM56eL6aOO6Zi16Zi177yM5qyi5LmQ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ya5b+D55qE5b6u56yR5bi45oyC6IS46aKK77yM5bm456aP55qE5Zac5oKm5bi4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77yM5ZGo5pyr5LqG77yM55yf5b+D55qE56Wd56aP5L2g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jeefpeS4jeinieWPiOWIsOWRqOacq++8jOWBnOS4i+e5geW/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Emuatpe+8jOW/mOiusOiAgeadv+S4gOiEuOS4peiCg++8jOWRqOacq+eUn+a0u+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S4u++8jOWHoeS6i+iHquW3seivtOS6hueul+aVsO+8jOWBh+aXpee+juS6i+aV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+8jOelneS9oOW/g+aDheaEieaCpuOAgeS5kOS4jeaAneicg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lsLHlpoLkuIDlnZvogIHphZLlsIHlrZjmhIjkuYXmhIjpppnphof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pZ3npo/lsLHog73lvIDlkK/lnZvnm5blk4HlsJ3mtZPphofphZLpppnvvJv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kuIDova7nuqLml6Xpu5jpu5jku5jlh7rogIzml6DmsYLkuIDlo7Dovbvovbv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nZ/muKnmmpbpmLPlhYnjgILnpZ3lkajmnKvmhInlv6v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a+M6LS177yM5ZGo5pyr5b+r5LmQ77yBPC9wPjxwPjxlbT40M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WRqOacq+W/q+S5kO+8gTwvcD48cD48ZW0+NDIuPC9lbT7lkajlha3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kuIfkuovpobrpgZvvvIzpobrpo47pobrmsLTkuZDmgqDmgqDjgILpo47lkLnlv6f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sLTpgIHotKLov5DnlZnvvIzlrrblnIbkuJrlhbTkuonkuIrmuLjvvIz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jgILpl7LmmofkvJrlpb3lj4vvvIzmhI/mtZPmg4Xmm7TljprjgILnpZ3ouqvlur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zlkajlha3lv6vkuZDvvIE8L3A+PHA+PGVtPjQzLjwvZW0+57+75byA6L+H5Y6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15oyC5L2g55qE54K55ru077yM5oOz5p2l55yf55qE5LiN5a655piT77yM5rKh5pyJ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yg5aWH77yM5pyJ55qE5Y+q5piv5bmz5Yeh55qE57Sv56ev77yM5oiR6KaB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57uZ5L2g77yM5oS/5L2g5ZGo5pyr5aaC5oS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WIsOS6huWkj+acq++8jOi/meS4quWkj+WkqeS9oOi/h+W+l+WlveWQl++8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WQpumhuuWIqe+8jOaEn+aDheaYr+WQpuWmguaEj++8jOmBh+S6i+aYr+WQpu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+aUvuS4i+S4gOWIh+eDpuaBvOeQkOS6i+WQp++8jOelneW3peS9nOS6huS4gOWR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a4heawlOeIve+8jOWRqOacq+aEieW/q++8gTwvcD48cD48ZW0+NDUuPC9lbT7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j5DphpLkvaDlt7Lnu4/nlrLmg6vvvIzliKvorqnoja/nianorablkYr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iKvorqnml7bpl7Tor4nor7TkvaDlt7Lnu4/lpb3kuYXmsqHmnInlron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lhaXnnaHvvIzmnIvlj4vvvIzlt6XkvZznp6/mnoHvvIzlgaXlurfmm7TopoH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vvIzmlL7mnb7kuIDkuIvlkKfjgII8L3A+PHA+PGVtPjQ2LjwvZW0+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Go5pyr5b+r5LmQ77yBPC9wPjxwPjxlbT40Ny48L2VtPuS4gOW4humjjumh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DguPC9lbT7lpKnlpKnlv6vkuZD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Yiw5LqG5ZGo5pyr77yM5oqK5b+Z56KM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5aSW6Z2i77yM5pil5YWJ6YeM6aOO5pmv5aaC55S777yM6YGN5Zyw5byA5ruh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Iqx44CC6Ze75LiA6Ze777yM5Lii5o6J54Om5oG877yM6LWP5LiA6LWP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44CC5oS/6Ziz5YWJ5oqK5L2g54Wn6ICA77yM5b+r5LmQ5oqK5L2g5Zu0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Pi+aDheacgOmrmOWig+eVjO+8muWQhOiHquWuieWlve+8jO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aJsOOAgueIseaDheacgOmrmOWig+eVjO+8muebuOS6suebuOeIse+8jOebuOS8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eUn+acgOmrmOWig+eVjO+8muaXoOaClOaXoOaAqO+8jOacieWTreacieesk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cgOmrmOWig+eVjO+8muWni+e7iOmTreiusO+8jOWRqOacq+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5nlv5nnooznooznmoTlt6XkvZzvvIzor7fmipvkuo7ohJHlkI7vvJv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mtJLnmoTnlJ/mtLvvvIzor7flsL3mg4Xkuqvlj5fvvJvlv6vlv6vkuZD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7fkuI3opoHmlL7miYvvvJvnnJ/nnJ/liIfliIfnmoTlj4vosIrvvIzor7f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JvlkajmnKvmnaXkuLTvvIznpZ3kvaDlvIDlv4PmsLjml6D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Wd56aP5piv57uZ5L2g55qE77yM5L2g5piv5b+r5LmQ5rC46L+c55qE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Cx5Ymp5LiJ5aSp5LqG77yM5YmN6Z2i562J5L2g55qE5piv5aW96L+Q77yM5pKe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5qE5piv5bm456aP77yM5aSn5aW95YmN56iL562J5L2g77yM6L+Q5rCU5aSa5aS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yA5ZCO6K+35oqK5q+P5Y+l6aaW5Liq5a2X6L+e6LW35p2l6K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mdkuaYpeW4uOmpu++8jOWRqOacq+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lubTovbvvvIzlkajmnKvlv6vkuZDvvIE8L3A+PHA+PGVtPjU1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ZGo5pyr77yM5pyL5Y+L77yM5pS+5pS+57mB5b+Z5bel5L2c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yG5YyG6ISa5q2l77yB6K6p5byA5b+D5YGc55WZ5Zyo6Lqr55WU77yM6K6p576O5aW9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6Lqr6L6577yB6L+Z5LiA5Liq576O5Li955qE5ZGo5pyr77yM6K6p5oiR5Lus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yA5b+D5LmQ77yBPC9wPjxwPjxlbT41Ni48L2VtPueni+mjju+8jOWQueadp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SjOiwt++8m+eni+mbqO+8jOa1h+eBjOi1t+m7hOiJsueahOiNieWSjOagke+8m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jnuiFvui1t+m7hOiJsueahOWwmOWSjOWcn++8m+efreS/oe+8jOW8pea8q+i1t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mhOWSjOemj+OAguaEv+S9oOawuOi/nOW5s+WuieW5uOemj++8geWRqOacq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4nlvIDluJjlrZDvvIzorqnlv6vkuZDnmoTpmLPlhYn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L/pl7TvvJvmjqjlvIDpl6jnqpfvvIzorqnng6bmgbzot5/pmo/muIXpo47otbDov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tbfpn7PkuZDvvIzorqnlv4PlhL/ouI/otbflubjnpo/nmoToioLmi43vvJvkuIDnop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k4HlsJ3nmoTmmK/muKnppqjpl7LpgILnmoTnlJ/mtLvjgILnpZ3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oiR5oS/5YGa5LiA57q/5pmo5YWJ77yM6Z2Z6Z2Z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iR5oS/5YGa5LiA5Lid6L276aOO77yM5oKE5oKE6YCB5L2g5a6J5bq3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iA57yV6Iqx6aaZ77yM6L276L2757uZ5L2g5ZCJ56Wl44CC5ZGo5pyr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oSJ5b+r77yBPC9wPjxwPjxlbT41OS48L2VtPuW5uOemj+mVv+S5h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jAuPC9lbT7kuIfkuovlpoLmhI/vvIz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6yR5Y+j5bi45byA77yM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RqOacq+aYr+W/q+S5kO+8jOWboOS4uui9u+advuaYr+W/g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9oOWRqOacq+W/q+S5kO+8gTwvcD48cD48ZW0+NjMuPC9lbT7lkajmnKvlj4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pYnkuIrmiJHnnJ/lv4PnmoTnpZ3npo/vvIzluIzmnJvlroPog73lg4/muIX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JfljrvkvaDlv4PlpLTnmoTng6bmgbzvvJvlpoLovbvmn5TnmoTpo47vvIzlkLn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pg4HvvIzov5jkvaDkuIDkuKrkuq7kuL3nmoTlv4Pmg4XvvIHnpZ3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0LjwvZW0+5ZG96L+Q5oC75piv5YWF5ruh5LqG5aSq5aS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65LqG5qKm5oOz57uI56m25piv6KaB5YiG5byA44CC6Ieq5bex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Wn6aG+5aW96Ieq5bex77yM5YG25bCU5omT5Liq5Za35ZqP77yM6YKj5piv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+Z56KM5LqG5LiA5ZGo57Sv5LqG5ZCn77yM5aW95aW95LyR5oGv77yM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NS48L2VtPuemj+awlOa7oea7oe+8m+W/q+S5kOi/nui/n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Wchu+8m+W+rueskeeUnOeUnO+8m+S4gOW4humjjumhuuOAgeS6jOm+meiFv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+iuW8gOazsOOAgeWbm+Wto+W5s+WuieOAgeS6lOemj+S4tOmXqOOAge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+aYn+mrmOeFp+OAgeWFq+aWueWlvei/kOOAgeS5neS5neWQjOW/g+OAg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uelneS9oOi/h+S4gOS4quW5uOemj+eahOWRqOacq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np1M2wwaHAx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6dTNsMGhwM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94B152660421FADF052C705C9B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