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72790D0F483BB10F1DA1F0FE2A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2790D0F483BB10F1DA1F0FE2A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oS/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uagh+aYjuehru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uumBh+Wegumdku+8m+Wli+WPkeWKquWKm++8jOenr+aegei/m+WPl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WRiOeOsO+8m+aMgeS5i+S7peaBku+8jOS/oeW/g+WdmuWumu+8jOaJjeaci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m+WQg+iLpuiAkOWKs++8jOWLh+W+gOebtOWJje+8jOaJjeS8mu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eUn+WRveaYr+m7keaal+eahO+8jOmZpOmdnuacieS6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m+a/gOWKseaYr+ebsuebrueahO+8jOmZpOmdnuacieS6huefpeivhu+8m+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eEtueahO+8jOmZpOmdnuacieS6huW3peS9nO+8m+W3peS9nOmDveaYr+iZmuep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Yr+acieS6hueIseOAgjwvcD48cD48ZW0+My48L2VtPuiusOS9j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cgOWlveeahOeJteaMgu+8jOWPkee7meS9oOeahOefreS/oe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cqOe5geW/meeahOaXpeWtkOmHjO+8jOW4jOacm+aIkeeahOmXruWAm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ip+WKoOWGsOWdl+W4pue7meS9oOaXoOmZkOa4heeIve+8jOiuqeS9oOaEieW/q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C48L2VtPumjjumjjumbqOmbq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uWdjuWdt+Wdt+S4gOi1t+aJm+i/h++8jOiLpumavuW/g+mFuOe7meS9oOaUr+aS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WtpOeLrOWvguWvnue7meS9oOa3seaDhemZquS8tO+8jOS6uueUn+i3r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uOi/nOWuiOaKpOS9oOWIsOaYjuacl++8jOaipuaDs+WkqumBpei/nO+8jOaEv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sOS5hemVv++8jOWPi+aDheWmguaYpe+8jOmdkue7v+ebuOS8tOawuO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WbsOmavueahOaXtuWIu+S5n+iuuOWwseaYr+aLkOeCu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UueWPmOS4gOS4i+aAnee7tOaWueW8j+WwseWPr+iDvei/juadpei9rOac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eci+S4lueVjO+8jOiKseW8gOiKseiwoumDveaYr+mjjuaZr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i48L2VtPue7meWIq+S6uuS4gOS4quaLpeaKse+8jO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m+e7meWIq+S6uuS4gOS4qui1nue+ju+8jOi/m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iwhe+8m+e7meWIq+S6uuS4gOS7vem8k+WKse+8jOi/mOiHquW3seS4gOS7v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Iq+S6uuS4gOS4quW4jOacm++8jOi/mOiHquW3seS4gOS4qu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acq+S6hu+8jOelneS9oOW/q+S5kOaYr+aIkeacgO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Yjuacl+eahOWkqeepuuayiea3gOS9oOS4gOWRqOW/meeijOeahOW/g+aDhe+8m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mYs+WFiea4qeaaluS9oOS4gOWRqOeWsuaDq+eahOW/g+eBte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uqemjjuWQuei1sOS9oOeahOW/p+aEge+8m+iuq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eDpuaBvO+8m+iuqemYs+WFieW4pue7meS9oOa4qeaalu+8m+iuqeaciO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mmqO+8m+iuqeaDheaEj+W4pue7meS9oOW5uOemj++8m+iuqe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S9oOW8gOW/g++8gTwvcD48cD48ZW0+OS48L2VtPuWcqOi/meaXoOavl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BpeWQkeS9oOaVrOS4iuS4gOadr+mFku+8jOi/nuWQjOaIke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n+ekvOS4jei0te+8jOaDheePjei0teOAguelneemj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OAgeW/q+W/q+S5kOS5kOeahOeUn+aXpeOAgjwvcD48cD48ZW0+MTAuPC9lbT7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rHpl7TpnLLvvIzlr4zotLXojYnkuIrpnJzvvIzkuI3mr5TosIHlvLHosIHlvL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nlpJrlkI3miazvvIzlr7vkuIDnn6Xlv4PmjIjlj4vvvIzmiI/pnZLlsbHnu7/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J/or63oirHpppnvvIzor7TkurrnlJ/nnJ/osJvvvIzmjaLlv6vkuZDoia/mlrn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uqbml7blhYnjgII8L3A+PHA+PGVtPjExLjwvZW0+5pyJ5LiA56eN5oCd5b+15Y+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pyJ5LiA56eN5YWz5oCA5Y+r6aKR6aKR6Zeu5YCZ77yM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25Yiw5b+F6L2s44CC5pyL5Y+L5L2g5piv5oiR55Sf5rS755qE6LCD5ZGz5Ym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5qE55Sf5rS75oCO6IO95bCR5L2g77yM5oS/5oiR5Lus5Y+L6LCK5LiH5Y+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4jeaYr+mjju+8jOS9huaAu+aDs+S4uuS9oOWQ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W/p+aEge+8m+aIkeS4jeaYr+mbqO+8jOS9huaAu+aDs+S4uuS9oOmAg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+8m+aIkeS4jeaYr+iLjeWkqe+8m+S9huaAu+aDs+S4uuS9oOmZje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m+aci+WPi++8jOaEv+aIkeS4gOS4qumXruWAme+8jOe7meS9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EieW/q++8m+aEv+aIkeS4gOWjsOelneemj++8jOiuqeS9o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jbjljrvlv6fpg4HvvIzoirHlhL/oiqzoirPvvJvmipv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gb/ng4LmmKXlhYnvvJvmhL/kvaDnlJ/mtLvlpoLnv7Hnv5TnmoTlsI/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kupHnq6/vvJvmhL/miJHnmoTnpZ3npo/lpoLpo57oiJ7nmoTmn7Pnta7vvIznu5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E8L3A+PHA+PGVtPjE0LjwvZW0+55uI55uI5pyI5YWJ77yM5o6s5LiA5p2v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b+D55Sw77yb6JC96JC95L2Z6L6J77yM5oul5LiA57yV5pyA5pqW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b6L276L276I235Y+277yM5ou+5LiA54mH5pyA57u/55qE5oul5oqx5paw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6Wd56aP77yM5YaZ5LiA56+H5pyA55yf5oya55qE77yb56Wd5L2g5Yid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NS48L2VtPumXruWAmeaVsuWHoOihjO+8jOe6t+S5s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m+a1geWKqOeahOaDpuiusO+8jOWNh+WNjuS6huaDheaEj++8m+mYs+WFieS5n+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aaluacieWHoOiuuO+8m+eDpuaBvOmAkOmjjuWOu++8jOaNouS9oO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cqOWghuenr++8jOS6iOaxguWPiOS6iOWPluOAgueDgua8q+WGrO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OaEj++8gTwvcD48cD48ZW0+MTYuPC9lbT7kuJPlrrbpooTmtYvvvIzmraTnsbv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liLDop4HliLDkvaDkuLrmraLmiY3kvJrpmLTovazlpJrkupHvvIH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jnpo/lp7/mgIHvvIzlvbzmraTlpJrlpJrogZTns7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b+D77yM5oKg54S277yb6ZqP5oCn77yM5reh54S277yb6ZqP57yY77yM5oCh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LqG54S277yb6ZqP6YGH6ICM5a6J77yM5rOw54S277yb6ZqP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S244CC5ZGo5pyr5Yiw77yM56Wd56aP57ud5LiN6ZqP5L6/77yM5oS/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PC9wPjxwPjxlbT4xOC48L2VtPuWcqOWNmuWuouS4lueVjOi/meWd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kOWbremHjO+8jOaIkeS7rOeUqOecn+ivmueahOW/g+etkei1t+WPi+iwiueah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UqOa7oeaAgOeahOeDreaDhea8lOe7juedgOS6uumXtOeahOecn+aDhe+8geaEv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SjOWPi+iwiu+8jOawuOi/nOeVmeWcqOeUn+WRveeahOaJiemhteOAgu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W/q+S5kOavj+S4gOWkqe+8gTwvcD48cD48ZW0+MTkuPC9lbT7lj4vos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kuIvnmoTkuKTkuKrouqvlvbHvvIzmmK/kuIDlvKDor77moYzkuIrnmoTkuK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jgILlj4vosIrvvIzlroPmmK/nkIbmg7PlnJ/lo6TkuK3nmoTkuKTmnLXlsI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ro/kvJ/kuZDnq6DkuIrnmoTkuKTkuKrlubTpn7PnrK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bCx5YOP5rua6Zuq55CD77yM56ev57Sv5piv5oiQ5Yqf55qE5pyA5aS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pu0566A5Y2V55qE5o6l5Y+j77yM6ZyA6KaB55qE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oWi5oWi5L2g5Lya5Y+R546w6Ieq5bex5bey57uP5b6I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Tg+WjsOaYr+S6suWIh+eahOmXruWAme+8jOaOpeWQrOaYr+S5h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+8m+S/oeaBr+aYr+W/g+eBteeahOayn+mAmu+8jOe/u+mYheaYr+ecn+aD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Fs+acuuaYr+WujOe+jueahOaAneW/te+8jOWbnuS/oeaYr+ecn+aDh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EieaCpu+8jOawuOi/nOaEieaCpu+8geS6i+S4mu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lkb3ov5DorqnmiJHku6znm7jor4bnm7jnn6XvvIz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b3ov5DkuZ/ku6PooajkuobliKvnprvjgILpgIHliKvnmoTku4rml6XvvIzlpJ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oznlZnmgYvvvIzllK/mnInmt7Hmt7HnmoTnpZ3mhL/vvIz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lJ/mtLvmsLjlronvvIE8L3A+PHA+PGVtPjIzLjwvZW0+5omT5byA5bKB5pyI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ig6Zmk5Yid56eL55qE5YeJ54i977yM6L295YWl56eL5pyr55qE5Lil5a+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a6e5pe26Ziy5oqk6KGj77yM5p+l5p2A5rWB5oSf5Y+R54On55eF5q+S77yM5re7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YWD57Sg77yM56Wd5L2g5YGl5bq3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W/q+S5kOeahOW3peS9nO+8jOePjeiXj+S4gOS4qu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4gOS4sua1qua8q+eahOWbnuW/hu+8jOS6pOS4iuS4gOS4quefp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uOWvhOS4gOS7veecn+ivmueahOelneemj++8jOaEv+S9oOS4gOeUn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nJ/lrp7nmoTmg4XmhJ/vvIznlJroh7P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ngrnnvIDvvJvlubPlh6HnmoTml6XlrZDvvIzmgLvmnInorrjlpJr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Jvlhpnlpb3nmoTkv6Hmga/vvIzlj6rmg7PmiorlroPpgIHnu5n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npZ3kvaDkurrnlJ/nvo7mu6HvvIzlubjnpo/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5qE56yR5a6577yM5q+U5ZGo5LiA54G/54OC77yM5q+U5ZGo5LqM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o5LiJ5paw6bKc77yM5q+U5ZGo5Zub6ICQ55yL77yM5q+U5ZGo5LqU6Ieq54S2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5Yiw5LqG77yM5oS/6aKG5a+855qE56yR5a655oqK5omA5pyJ5Lq65oSf5p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sOi/h+eahOi3r++8jOmavuW/mOiEmuatpe+8m+e7j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W/mOeahOS6uu+8m+ecn+aDheawuOWcqO+8jOiusOW/hueVmeeXle+8m+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Ev+S9oOW8gOW/g++8geelne+8muWkqeWkq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hbvnlJ/mnInlha3lrpzvvIzkuIDlrpzlvq7lvq7lh7rmsZfmsLT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YvohJropoHkv53mmpbvvIzkuInlrpzplLvngrzpmLLmtYHmhJ/vvIzlm5vlrpz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upTlrpzosIPlhbvnsr7msJTnpZ7vvIzlha3lrpzlpKrpmLPluLjluLj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C+5ZCs5rqq5rC05r265r2677yM5qyj6LWP5pif5YWJ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b5a+C5a+e55qE5ZGo5pyr77yM5a2m5Lya5YG36Zey77yb5p6v54el55qE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eK54S277yb5peg6IGK55qE5ZGo5pyr77yM5a2m5Lya5ri4546p77yb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a2m5Lya5oCd5b+144CC5ZGo5pyr5pyJ56m65LqG77yM5Yir5a6F5Zyo5a62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Pi+aDheaYr+S4pOW/g+ebuOS6pO+8jO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Pi+aDheaYr+ayoeacieeDpuaBvO+8jOWPi+aDheaYr+a4qeaal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+aDheaYr+ebuOS8tOWIsOiAgeOAguWPi+aDheaYr+S9oOaIkeW/q+S5k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EuPC9lbT7miZjmmZrpo47lkLnotbDkvaDnmoTlv6fmhIH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kJPot5HkvaDnmoTng6bmgbzvvIzor7fmnIjlhYnluK7kvaDmiorljovlipv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pl67lgJnov5jkvaDlv4Pph4zkuIDku73lroHpnZnvvIzlpJzmt7Hkuob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lkKfvvIzmhL/ku4rlpJzlpb3moqbkuI3mlq3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L6LCK5LiN5Lya5b+Y6K6w77yM5omn552A55qE5oSf5oOF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5LiN5Lya5YiG56a777yM54Ot5oOF55qE5YWz5oCA5LiN5Yi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+Z56KM5LiN6IO96ZqU6Zi755yf6K+a55qE5b+D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aEj+a1k+a1k+eCjuacquWwve+8jOW/meeijOS4gOWkqeS4jeWuueaYk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W9kuW3ouWFpeaipuS5oe+8jOS6uuWEv+W9kuWutuS4jeaer+eHpe+8jOa4uOaIj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+eWsuWKs++8jOeyvuelnueIveadpe+8jOeyvuelnumrmO+8jOaXtumXtOaAu+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aZmuWuie+8jOW/q+W/q+WOu+edoeinie+8gTwvcD48cD48ZW0+MzQ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miorot53nprvmi4nov5HvvJvljYPph4znm7jov5zvvIzlpoLkuI7pgr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lrZfvvIzmiorlv4PngbXlkLjlvJXvvJvljZrlrqLlsI/lsYvvvIzmrKLmrYz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lK7nm5jvvIzmiornpZ3npo/lu7bnu63vvJvmnJ3mnJ3mmq7mmq7vvIzlv6vkuZ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mmK/nnJ/or5rvvIzmiorlj4vmg4XkvKDpgJLvvJvomZrmi5/nqbrpl7T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jgII8L3A+PHA+PGVtPjM1LjwvZW0+5rKh5pyJ5r+A5oOF77yM54ix5bCx5LiN5Lya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5rKh5pyJ5Y+L5oOF77yM5pyL5Y+L5bCx5LiN5Lya5ruh5bqn77yb5rKh5pyJ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LiN5Lya5rip5pqW77yb5rKh5pyJ6LGq5oOF77yM5b+X5bCx6Zq+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iT5oOF77yM5LiN6IO955u45a6I5LiA55Sf77yb5rKh5pyJ5b+D5oO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qO5a6M5oiQ77yb5oS/5L2g5oGL54ix5pyJ5r+A5oOF77yM5YGa5LqL5pyJ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+L5pyJ55yf5oOF77yM5rC454+N5oOc5Lqy5oOF77yM5Li65Lq655yf5oC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W95b+D5oOF77yBPC9wPjxwPjxlbT4zNi48L2VtPueql+Wklu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Ghem4v+i/kOaKpemBk++8m+WHuumXqOaBsOmAoui0teS6uu+8jOWcqOWutuWdk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m+mSnuelqOmaj+mjjuWQkeS9oOmjmO+8jOS5jOe6seW+gOS9oOWktOS4iuaOie+8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6i+i+ueS4iumdoO+8jOW8gOW/g+aenOiDuOWJjeaKse+8m+W5s+W4uOaXpe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WFreaXpeW8gOW/g+WIsO+8m+elneS9oOW5s+WuieOAg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4PkuK3nmoTmgJ3lv7XvvIzmuKnppqjotbfmtp/mv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lv4PmgJ3vvIzkuIDovojlrZDmjILnibXvvJvlj4vosIrnmoTlnZrlm7r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lj5jvvJvmt7Hmg4XnmoTpl67lgJnvvIzlubPmt6HljbTnnJ/mjJrjgIL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ubPlronvvIzlv6vkuZDml6Dlv6fvvIE8L3A+PHA+PGVtPjM4LjwvZW0+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5qE5oOm6K6w77yM5Y2H5Y2O5Zyo6Ziz5YWJ5Lit55qE5oOF5oSP77yM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5Oj6Ze055qE5b+D5b6L77yM56m/6LaK5Zyo5Zub5a2j6YeM55qE6Zeu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eh5reh55qE5a2X5Y+l6YeM44CC5pel5a2Q5YaN5b+Z56KM77yM5LuO5rKh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byA5b+D5oOs5oSP77yBPC9wPjxwPjxlbT4zOS48L2VtPu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ciOWFieeahOe8nemameS4re+8jOaIkeaSqeaLqOS4gOS4neWPiOS4gOS4n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quS4i+S4gOauteWPiOS4gOautee+juS4veeahOWbnuW/hu+8jOS4uuS9o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e+jueahOelneemj++8jOaEv+i/meS4quWGrOWkqeeIseaDheeahOaalumYs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eahOaWueezlueUnOedgOS9oO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jrvmnaXmnaXvvIzmg4XmhI/nnJ/lv4PkuI3mlLnjgILlj5Hlh7rnmoT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mmK/lhbPniLHjgILkuovkuovovbvmj4/mt6HlhpnvvIzlv6vkuZD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ouI/nnYDovbvmnb7oioLmi43vvIzoiJ7liqjkurrnlJ/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6r5Y+254mH54mH5piv56eL6Z+177yM6KGw6I2J5p6v5p2o5Zy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riQ5YeJ5peg5pqW5oSP77yM5rip6aao56Wd56aP6KaB56ev5p6B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o57+76Iqx5qC377yM54Sa55C054Wu6bmk6YCB54Ot5rGk44CC5Li65L2g5YaZ6K+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B77yM6K+t5LiN5oOK5Lq65q275LiN5LyR44CC5Li65L2g5oyC5b+15b+D6YO9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Y+Y5oiQ56We57uP55eF44CC5Y2a5ZCb5LiA56yR77yM5q276ICM5peg5oa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aSp5aSp5byA5b+D77yBPC9wPjxwPjxlbT40Mi48L2VtPuaXtumXt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WPluS6huaIkeS7rOW+iOWkmuS9k+WKm++8jOW4jOacm+aWsOW5tOeahOWKqOWK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7oe+8gee5geW/meiZveeEtua2iOiAl+S6huaIkeS7rOiuuOWkmueyv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S4uuS9oOWKoOa7oe+8geaWsOeahOS4gOW5tO+8jOaEv+S9o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+8jOWkqeWkqeW8gOW/g++8gTwvcD48cD48ZW0+NDMuPC9lbT7ml6Dor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HmiJHnmoTlv4PkvJrml7bml7bnmoTnibXmjILov5zmlrnnmoTmnIvlj4vjgIH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lj4vmg4Xnu5nkuobmiJHku6znvo7lpb3nmoTlm57lv4bjgIHmmK/lhbPmgIDkuI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qDmt7HkuobmiJHku6zlvbzmraTnmoTlj4vosIrvvIHmhL/mnIvlj4vlgaXlurf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vvIE8L3A+PHA+PGVtPjQ0LjwvZW0+5aSn5a+S5pe26IqC5YW755Sf6I2v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5aW257Kl5pyJ5ram6IK66YCa6IKg77yM6KGl6Jma5YW76KGA5LmL5Yqf5pWI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WL57Kz57Gz54Wu6Iez5YWt5oiQ54af77yM5YaN5Yqg5LiK5Y2K5pak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Wu6Iez5oiQ57Kl6aOf55So44CCPC9wPjxwPjxlbT40NS48L2VtPueUqOihjO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+8jOeUqOaZuuaFp+eCueS6ruS6uueUn++8jOeUqOS/oeW/g+a/gO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Lh+awlOeCueeHg+a/gOaDhe+8jOeUqOaJp+edgOWuiOWAmeaIkOWKn+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eyvuW9qe+8jOeUqOWli+aWl+WIm+mAoOi+ieeFjO+8jOeUqOaLvOaQj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+8gTwvcD48cD48ZW0+NDYuPC9lbT7lt6XkvZznmoTljovlipvvvIz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urvmnKjvvIzlhbblrp7miJHku6zlj6/ku6XkuLvliqjpgInmi6nov5/pkp3jgI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qoLkurrkuobvvIzkvaDlvZPmmK/ljZXlj6Pnm7jlo7DjgILogIHmnb/miZP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rKPotY/mrabkvqDniYfjgILogIHmnb/nvqTmrrTkuobvvIzkvaDlsLHmnYPl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JbnlYzjgILmiJHku6zov5nkuKrlubTku6PvvIzoo4Xnlq/miY3og73lsJH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iJHnmoTmnIvlj4vvvIzkuI3opoHlpKrmlY/mhJ/vvIzpgILlupTmiY3mmK/noa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pZ3jgIHlv6vkuZDogYzlnLrvvIzpnZLkupHnm7TkuI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77yM5LuK55Sf5oqK5L2g5b2T5oiR55qE5a6d77yM5LiN5LuF57uZ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L6b5L2g5ZCD6aWx5Zad5aW977yM5pyJ5pe26Ze05bCx5bim552A5L2g5Yiw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w5LiA6LWw77yM5rKh5Yqe5rOV77yM5bCx5oCV5L2g55Sf5rCU77yM5L2g6KaB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U6LeR5LqG77yM6LCB5ouJ56Oo5ZWK77yBPC9wPjxwPjxlbT40OC48L2VtPuaLpeih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BqOWkqeaYju+8jOiwgeefpeaXpeWktOWCrOS6uumGkuOAguimgeeUn+a0u++8j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+8jOmhu+W+l+aYr+S4iuePreimgeaXqeihjOOAguS4lOelneS9oOWlveS6i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Kn+aIkO+8gTwvcD48cD48ZW0+NDkuPC9lbT7lhYHorrjmiJH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oirHvvIzorqnmiJHnnJ/lv4PnnJ/mhI/npZ3npo/kvaDvvIzomb3nhLb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uIXmsJTvvIzkvYbmiJHlj6rmg7Pop4HliLDkvaDvvIHor7forqnmiJH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mib7liLDkvaDmiYvmj6HntKfvvIE8L3A+PHA+PGVtPjUwLjwvZW0+5oKo5LiN5Zu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6L275p2+77yM5om/5ouF6LW36Imw5beo55qE6YeN6LSf77yM5Zyo5Yir5Lq6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55qE5Zyw5pa577yM5byA5aeL5LqG6Ieq5bex55qE5LqL5Lia44CC5oiR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Ko5oiQ5Yqf77yBPC9wPjxwPjxlbT41MS48L2VtPuaci+WPi++8jOmAgeS9oO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WFrOWvk++8jOS4gOWxguWBpeW6t++8jOS6jOWxguW/q+S5kO+8jOS4ieWx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WxguWlvei/kO+8jOS6lOWxguW5uOemj+OAguaEv+S9oOS9j+edgOWxguWxg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edgOWkqeWkqeW8gOW/g++8gTwvcD48cD48ZW0+NTIuPC9lbT7pgIHnu5n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vbvpo47vvIzluKbkuIrmiJHnmoTpl67lgJnjgILpgIHnu5nkvaDkuIDnvJX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IrmiJHnmoTlvbHlg4/jgILpgIHnu5nkvaDkuIDniYfnmb3kupHvvIzkvKDpgJ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gIHnu5nkvaDkuIDlj6Xpl67lgJnvvIzov57mjqXkvaDmiJHlj4vosIr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UzLjwvZW0+5pel5a2Q5Zyo5rWB5rKZ5Lit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6K6p5L2g5Yqz57Sv55qE5LiN5piv6ZOu6ZOu55qE5bKB5pyI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SG5byx55qE5b+D77yM5oqK5b+D5pWe5byA77yM55So5b+D6IGG5ZCs77yM6YKj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qE5pu85aaZ5puy6LCD77yM5byA5b+D5b+r5LmQ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j+WOhuS6huWkj+eahOeBq+eDre+8jOaUtuiOt+S6h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+8jOePjeiXj+S6huWGrOeahOWugemdme+8jOaXtuWFieWPiOWGieWGie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ahOaYjuWqmuOAguaYpeadpeWIsO+8jOmYs+WFieeFp++8jOW4uOW+rueske+8jO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eahOmjjuaZr+W4pue7meS9oOW/q+S5kOi9u+advueah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4vosIrvvIzmmK/lu7rnq4vnmoTvvIHmhJ/mg4XvvIzmmK/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l5voi6bvvIzmmK/lgL7or4nnmoTvvIHov4fljrvvvIzlj6rmmK/lm57lv4b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mK/lsZ7kuo7miJHnmoTvvIzogIzmiJHmmK/lnKjkvaDlv4Pph4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a75byA5omN55+l6YGT77yM5L2g5Lus5aSa6YeN6KaB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L77yM5riQ5riQ5piO55m95LqG77yb5Zyo5aSW6Zev5rGf5rmW77yM56Gu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m77yb6Iul5piv5LiN56a75byA77yM5oCO6IO955CG6Kej54ix77yb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a6a5pS+5b+D5ZCn44CCPC9wPjxwPjxlbT41Ny48L2VtPuWRqOacq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/g+eBteeahOadgui0qO+8jOWNuOaOieeUn+a0u+eahOi0n+aLhe+8jOaKleW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+8jOW6pui/h+W/q+S5kOeahOS7iuWkqeOAguaJk+W8gOeql+aIt+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eahOaFteaHku+8m+edgeW8gOecvOedm++8jOinpueisOS4gOeJh+eIs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4j+mdkuWcqOS5kOWcn++8jOaEn+WPl+iHqueEtueahOmjjuiMg++8m+aXtuWF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W3sue7j+S4uuW5uOemj+i9rOW8r+OAguWRqOacq++8jOaEv+S9o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guPC9lbT7niLHmnInkuKTnp43vvIzkuIDnp43mmK/mrbvmrb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tKflvKDku5bkuZ/ntKflvKDvvJvkuIDnp43mmK/ovbvmnb7mi5bkvY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ku5bkuZ/oiJLmnI3jgILnu5nniLHotrPlpJ/nmoTnqbrpl7TvvIzorqnniL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J/mtLvmiY3kvJrmm7Tlubjnpo/jgII8L3A+PHA+PGVtPjU5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bCx5piv5pyA5aW955qE54m15oyC77yM5Y+R57uZ5L2g55qE55+t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S854mp77yM5Zyo57mB5b+Z55qE5pel5a2Q6YeM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q55aaC6Zuq56Kn5Yqg5Yaw5Z2X5bim57uZ5L2g5peg6ZmQ5riF54i9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bqm6L+H5q+P5LiA5aSp44CC5pyL5Y+L77yM5aaC5p6c5pyJ5Zuw6Zq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ev6L+H5Y6777yb5aaC5p6c5L2g5pyJ54Om5oG877yM5oS/5L2g6IO96Le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yJ5b+n5oSB77yM5oS/5L2g6IO96Leo6L+H5Y6777yb5aaC5p6c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2D5LiH5Yir5pmV6L+H5Y6777yM5ZG15ZG177yM56Wd5L2g55Sf5rS75bm456aP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MC48L2VtPuaUtui1t+S6huaXoOWKm+eahOeskeiE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iZmuS8queahOivneivre+8jOeUqOeWsuaDq+WGmeWujOS6h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iusO+8jOS4jeefpemBk+aYr+WQpui/mOacieWLh+awlOWOu+i/vei1tuaYjuWkqe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jOeahOeDpuS6uuS8muiuru+8jOeOsOWunu+8jOaIkeS7rOeUqOS7gOS5iO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edgOOAgjwvcD48cD48ZW0+NjEuPC9lbT7mnqvlj7bnuqLvvIzpq5jlpKn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bLov57vvIzlvKXmvKvpl7TvvJvoirHlhL/np4DvvIzmnpzlhL/nuqLvvIznp4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rrlv4PmrKLvvJvnqLvoirHpppnvvIzlpJXpmLPoibPvvIznp4vml6Xmg4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zvvJvpl67lgJnor63vvIzpgIHnpZ3mhL/vvIzmhL/lv6vkuZDvvIzmsLj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m5Lit77yM5piv6YKj57u95pS+552A5oCd5b+1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Zyy552A6Zi16Zi15riF6aaZ77yb6Iqx5Lit77yM5piv6YKj5byl5ryr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yg6YCS552A5oKg5oKg6Zeu5YCZ77yM5Li65b+Z56KM5LqG5LiA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5ay5oOr77yM6amx6LW254Om5oG877yM5bim5p2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aYr+S6uueUn+i3r+S4iuacgOe+juS4veeahOaZr+iJsu+8j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i/nueahOS4gOaguei3s+WKqOeahOW/g+W8puOAguaIkeS7rOeUq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WiqO+8jOeCuee8gOedgOS6uueUn+i3r+S4iueahOmjjuaZr++8jOeUqOecn+iv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UtuiOt+edgOS6uuS4lumXtOacgOaEn+S6uu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mnIvlj4vlv6vkuZDlkIzliIbkuqvvvIzlpb3mnIvlj4vlkIzoiJ/lhb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lpb3mnIvlj4vkuI3pnIDlpJroqIDor63vvIzlpb3mnIvlj4vlv4PngbXmgLvnm7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ml7bml7bmnaXmg6blv7XjgILovbvmnb7pmo/mhI/nmoTml6X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lv4Pmg4XmhInlv6vvvIzkuIfkuovpobrli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q+P5aSp5oyJ5pe25ZCD5pep6aSQ77yM5bm456aP5piv57uP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6IS477yM5bm456aP5piv5Yas5aSp5oeS5rSL5rSL55qE5pmS5aSq6Zi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YWz5b+D77yM5bm456aP5piv57uZ54m15oyC55qE5pyL5Y+L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aSp5Ya35L+d6YeN6Ieq5bex44CCPC9wPjxwPjxlbT42Ni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S4uuS9oOmTuuetkeeahOi3r++8jOW/q+S5kOaYr+W5uOi/kOS4uuS9oOagv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i9u+advuaYr+a4qemmqOaMveeVmeS9oOeahOiEmuatpe+8jOeliOelt+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u+aMoOS9oOeahOinieaCn++8jOmhuuWIqeaYr+S8tOS9oOS4gOeUn+eahOWboOe0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mhuuW/g++8jOW+l+aEj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hbblrp7ml6DmiYDosJPov5zov5HvvIzlhbblrp7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KfliKvvvIzkuZ/orrjku5bouqvlnKjlkqvlsLrvvIzkuZ/orrjku5bov5zlnKj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bzmraTnm7jmi6XjgIHlvbzmraTlhbPnhafvvIzov5nku73nm7jnn6X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nm7jliqnjgIHnm7jlpZHvvIzlsLHmmK/kurrpl7TmnIDmuKnmn5TjgIHmnID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lYXlv6vmnIDnvo7lpb3nmoTmhI/looPvvIzlsLHmmK/kurrpl7T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Y4LjwvZW0+6K6p5pif5pif5YyW5Li65oiR55qE5oWn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pW05aSc5Zyw55yL5oqk552A5L2g77yb6K6p5riF6aOO5YyW5Li65oiR5LiA5Li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a5bmz5L2g6am/5Yqo55qE5bCP5b+D6IKd77yb5Lqy54ix55qE5pyL5Y+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qo56Wd56aP5p2l5Yiw77yM56Wd5L2g5aSp5aSp5byA5b+D77yM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peWtkOS4jeaFjOS4jeW/me+8jOaXtumXt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iuWkqeiBmuWcqOS4gOi1t++8jOaYjuaXpeWPr+iDveWGjeingeOAgu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jOebuOefpeaYr+S4gOenjeW5uOi/kOOAguS6sueIse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Pr+Wlve+8jOaIkeaDs+S9oOS6huOAgjwvcD48cD48ZW0+NzA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ljYPkuIfkurrnu4/ov4fouqvovrnvvIzllK/mnInkvaDkuIDnm7Tnm7jnn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soHmnIjmtYHovazvvIzno6jnga3kuoboqpPoqIDvvIzlhrLmt6Hkuobmg4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nmoTml7blhYnpnaLliY3vvIzlj6rmnInmnIvlj4vmsLjov5zjgIL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u7Xnu7XvvIE8L3A+PHA+PGVtPjcx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7q/77yM6ZW/6ZW/55qE5pe26Ze077yM6ZW/6ZW/55qE5oyC5b+1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77yM6ZW/6ZW/55qE56Wd5oS/77yM5q+P6YCi5LuK5pel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5Sf5pel5b+r5LmQ77yM5LiN5q2i5Zyo5LuK5aSp77yM6ICM5piv5aSp5a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6L6544CCPC9wPjxwPjxlbT43Mi48L2VtPuaXtuWFieWLv+WLv+iAjOWOu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bvuWPmOiJsu+8jOaAneW/teaXpeebiuWKoOW3qO+8jOeJteaMguS7juacqu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lneemj+S4gOeJh++8jOaEv+S9oOW5uOemj+ebuOS8tO+8jOWmguaEj+WbtOe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huuS+v+aPkOekuuS4gOWPpe+8jOW4uOW4uOS/neaMgeiBlO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o7bogIHphZLvvIznu7XpppnphofljprvvJvkuIDpppbogI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gqDmgqDvvJvkuIDkurrmrrXlsoHmnIjvvIzlpKnplb/lnLDkuYXvvJv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LTpmo/lt6blj7PvvJvkuIDnvqTmnIvlj4vvvIznn6Xlv4PnibXmiYv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LTnnYDmmKXpo47pgIHljrvpl67lgJnvvIE8L3A+PHA+PGVtPjc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q5bGx6Iy26Iqx77yM6Iqs6Iqz6ICM576O5Li977yM6YKj57qi6Imy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77yM5piv5oOF5Lq66IS45LiK55qE5aiH576e77yM5piv5bGx6LC35Lit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5b+D6YeM5rC46L+c55qE56eY5a+G44CCPC9wPjxwPjxlbT43N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uW/te+8jOmjmOiNoeW/g+W6leWmguS6keeDn++8m+a1k+a1k+eJteaMg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cqOS6uumXtO+8m+ayp+a1t+ahkeeUsO+8jOS6mOWPpOS4jeWPmOW/g+awuOi/nO+8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elneemj+a3sea3seWIsOawuOi/nOOAguaci+WPi++8jOWygeaci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wiueKueaWsO+8jOelneS9oOW5uOemj++8gTwvcD48cD48ZW0+Nz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npZ3npo/pgIHkvaDvvIzpm6jmsLTmu7TnrZTvvIzml7bml7bnibXmjIL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rTpm6jvvIzkuI3opoHmtojmnoHvvIzouqvkvZPph43opoHvvIzlv4Pmg4Xopo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zlv6vkuZDnjq/nu5XvvIzlubjnpo/lronlurfvvIzkuIfkuov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m45Zyo5oiR5pyA576O5aW955qE5bm05Y2O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oS/5oSP6Zmq5oiR55av55qE5L2g44CC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iN56a75LiN5byD44CCPC9wPjxwPjxlbT43OC48L2VtPumTg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OAgjwvcD48cD48ZW0+NzkuPC9lbT7kuI3opoHlho3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vvIznprvlvIDnmoTohJrmraXlho3lnZrlrprkupvlkKfvvIHljrv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rqnlv4PlpLTnmoTnnLfmgYvplb/miJDlpYvmlpfnmoTnv4Xoho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lsoHmnIjph4zovbvovbvlnLDpgaXmnJvvvIzmhL/kvaD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2R57q/55qE6ZW/5bqm6Jm954S25pyJ6ZmQ77yM5L2G5piv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Lid57q/5Y205b6I6ZW/5b6I6ZW/77yM6ZW/55qE5Y+v5Lul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bGV5Yiw5aSp5rav5rW36KeS77yM54m15LiA6aKX55yf5oOF55qE5b+D5Y+g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iA55Sf5LiA5LiW77yM5rC45LiN55u45b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6uuWTqu+8jOW/oOWOmuiAgeWunu+8jOWvueaci+WPi+S7juayoeacieWdj+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+8m+S9oOi/meS6uuWTqu+8jOe6r+actOWWhOiJr++8jOWlveS6i+mDveaYr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4iu+8m+WFlOW5tOWIsOS6hu+8jOaIkeWGs+WumuWvueS9oOihqOW9sO+8jOWw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luWFlOeOi++8jOWlluesqOm4n+S4gOWPquWRhueTnOS4pOet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pgb/po47nmoTmuK/mub7vvIzmnIvlj4vmmK/kvqXpo47nmoTmtbfls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a7mjKHkuoboi6bpm6jpo47pnJzvvIzmnIvlj4vpgIHmnaXoibPpmLPph4zkuIDnk6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l6DlrrbpgI/lv4Plh4nvvIzmnInlj4vpgI/lv4Pkuq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jbjV3ejh4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Y241d3o4eD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2790D0F483BB10F1DA1F0FE2A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