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C38687F58B99800973C45CAFE7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38687F58B99800973C45CAFE7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aw55Sf5bCP5a6d5a6d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mdkuaYpeWBmu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eUn+WRveeahOeyvuWNjuWOu+mTuOmAoOWPpuS4gOeUn+WRve+8jOacgO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WmiOWmiO+8jOWBmuWTiOWTiOWTiOWls+S6uuacgOWKqOS6uuOAguiht+W/g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IkOS4uuS4lueVjOS4iuacgOacgOe+juS4veeahOWls+S6uu+8jOaEv+aCq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WDj+WmiOWmiOS4gOagt+a8guS6ru+8jOWDj+eIuOeIuOS4gOagt+iBquaY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i0uuS9oOeahOWuneWuneW5s+WuiemZjeS4tO+8jO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qOWutuW4puadpeaVsOS4jeWwveeahOW/q+S5kO+8jOW5uOemj+WSjOWuieW6t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Wwj+WuneWuneWBpeW6t+aIkOmVv++8jOW5s+WuieW/q+S5kO+8jO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y48L2VtPuWHoOWkmuaTjeWKs++8jOWHoOWkmuasoumi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uuiCsuWuneWuneW3suS4gOeZvuWkqe+8m+WuneWuneecn+Wlve+8jOWuneWuneecn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WkqeaKiuWuneWuneW9k+S9nOWune+8m+WQg+W+l+Wlve+8jOedoeW+l+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qeWkqeecn+ato+i/h+W+l+Wlve+8m+iQpeWFu+Wlve+8jOWPkeiCsuWlv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umuS8muaIkOmVv+Wlve+8m+WuneWuneeZvuWkqeS5i+mZhe+8jOelneS9oOS7r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W/q+S5kOS4gOWIh+mDveWlve+8gTwvcD48cD48ZW0+NC48L2VtPuWunei0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/q+S5kOaIkOmVv++8jOaIkeS7rOeUseiht+aEn+WIsO+8muaXoOiuu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WwkeiJsOi+m++8jOmDveaYr+WAvOW+l+eah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4uuS9oOS7rOmrmOWFtO+8jOS9oOS7rOW3suaIkOS6hueIuOeIuOWmiOWm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W+l+i0teWtkO+8geaIkeS7rOebuOS/oe+8jOacquadpeeahOWygeaciOmHj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WwhuS8mue7meaIkeS7rOW4puadpeabtOWkmueahO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Ou+eahDM2NeWkqeS9oOWTreS9oOeskeS9oOeOqeS9oOmXueeUq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En+WKqOedgOi6q+i+ueeahOavj+S4gOS4quS6uu+8jOivgeaYjuedg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huadpeS5n+ivt+S4jeimgeWQneWVrOS9oOeSgOeSqOeahOeskeWuue+8jOiuqe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S9oOacquadpeeahOavj+S4gOWkqeWQp++8gTwvcD48cD48ZW0+Ny48L2VtPu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WsOeUn+eahOW4jOacm++8jOW/g+WIsOeahOelneemj++8muaEv+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BquaYjuWPr+eIse+8m+aEv+aWsOWmiOWmiOi2iuadpei2i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5tOi9u++8m+aEv+aWsOeIuOeIuOi2iuadpei2iuaIkOeGn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aEv+S9oOS7rOWFqOWutueUn+a0u+W5uOemj++8jOe+jua7oe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neWuneWHuueUn+S6hu+8jOW5uOemj+eahOaEn+ini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eahOelnuaDheadpeS6hu+8jOeUn+a0u+eahOW/g+aAgeWlveS6hu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uS6hu+8jOaIkeeahOelneemj+iHqueEtuS4jeS8muWwke+8jOaEv+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IneS4uuS6uueItueahOW/q+S5kO+8jOaEv+WuneWune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BreWWnOS9oOS7rOaIkOS6hueIuOeIuOWmiOWmiO+8jO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i/meWPr+eIseeahOWwj+WuneWuneS4gOWum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n+a0u+Winua3u+aXoOmZkOS5kOi2o++8jOiht+W/g+elne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TAuPC9lbT7kurLniLHnmoTlrp3otJ3vvIz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kuIDmoLfvvIzor57nlJ/lnKjpm6roirHpo5jpo5jnmoTlr5LlhrflraPoio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uLTmnJvmi6XmirHlhrDmuIXnjonmtIHnmoTkuJbnlYzvvIzlg4/ohYrmoo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kuKXlr5LvvIzli4fmlaLpgInmi6nlnKjlhrDpm6rlraPoioLkuK3nu73mlL7vvI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nlJ/lkb3nmoTpob3lvLrvvIzmlaPlj5HnnYDmuIXmlrDnmoToirHpppn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ovphbfkuJbnlYznmoTmuKnmmpbkuI7luIzmnJvjgII8L3A+PHA+PGVtPjEx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A6Zi16Zi15riF6ISG5ZON5Lqu55qE5ZW85ZOt77yM5a6d5a6d5YOP5aSp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2l5Yiw5LqG6L+Z5Liq5LiW55WM77yM5aW55Yia5Ye655Sf5pe25LuF5Lu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pOmHje+8jOWDj+S4gOWPquWPr+eIseeahOWwj+eMq++8jOWlueeahOWIsOad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W4puadpeS6huaXoOept+eahOasouS5kOOAgjwvcD48cD48ZW0+MTI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lgaXlurfmiJDplb/vvIzkurrop4HkurrniLHvvIzogarmmI7mtLvms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IPkuKrlkI3niYzlpKflrabvvIzliY3pgJTml6Dph4/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L2g55qE5a6d6LSd5YS/5a2Q6L+Z5LmI5b+r5bCx5LiO5L2g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KeJ5LiA5a6a5b6I5bm456aP5ZCn77yf5L2g5Y+v6KaB54Wn6aG+5aW9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5a6d77yBPC9wPjxwPjxlbT4xNC48L2VtPuWuneWuneWIneadpeS6uuS4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eItuavjeWWnOeskeminOW8gO+8jOe+juS6huOAguWbm+a1t+S6suaci+WQjO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huOAguefreS/oeelneemj+mAgeWIsO+8jOadpeS6huOAguaEv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Qp+OAguS4gOeUn+aXoOW/p+aXoOiZke+8jOm9kOWVp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mga3llpzvvIHmhL/kvaDku6znmoTniLHmg4XvvIzmr5Tnvo7mtJL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ho/msrnmm7TliqDppqjpppnvvJvmr5TonILmiL/kuIvmu7TnmoTonJzmm7T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mnoHotLXnmoTnj43lrp3mm7TliqDlrp3otLXvvIE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W35rup6ICM5p2l77yM5LiN5piv5q+P6aKX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c5bmV6ICM5p2l77yM5LiN5piv5q+P5qyh57uG6Zuo6YO95Li66bqm6IuX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4ix55qE5a6d5a6d5Li65L2g5byA5b+D5bm456aP6ICM5p2l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y48L2VtPuWPr+eIseeahOiEuOibi+Wwj+W3p+eahOWY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iDs+iGiui5rOi5rOiFv++8m+aYjuS6rueahOWPjOecvOiBquaFp+eahOiAs+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aYvuWvjOi0teOAguaBreelneaCqOeahOWuneWunea0u+azouWBpeW6t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mVv++8jOi2iuadpei2iua8guS6ruOAgjwvcD48cD48ZW0+MTguPC9lbT7otLXlr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lubjnpo/lkKvotKLogIzmnaXvvJvlv6vkuZDku47mraTkuI3mlq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kuL3lgaXlurfvvJvmnIvlj4vvvIzmga3llpzlvpfkuIDotLXlrZDvvIzor7f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miorlgaXlurfkuI7lv6vkuZDmlL7lnKjlv4PkuIrvvIzorq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lpb3jgII8L3A+PHA+PGVtPjE5LjwvZW0+5LiA5p2v5ruh5pyI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b5LiA5puy5ruh5pyI5q2M77yM5oS/5b+r5b+r5LmQ5LmQ77y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pel77yM56Wd5YGl5YGl5bq35bq377yb56Wd5a6d5a6d5ruh5pyI6L+H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pil56yL77yM6IyB5aOu5oiQ6ZW/77yBPC9wPjxwPjxlbT4yMC48L2VtPui/j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WnOS6i+WIsO+8jOW9k+S6hueIuOeIuOacgOiNo+iAgO+8jOS4jeaDr+WQg+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+8jOaVmeWtkOaciemBk+S8oOWbm+aWue+8jOeJueWIq+aXpeWtkOeJueWIq+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lneaEv++8jOaEv+WuneWuneaJjeiyjOWPjOWFqOS7lemAlOS9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iCqei0n+i0o+S7u+S4jeWWiue0r++8gTwvcD48cD48ZW0+MjE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kvaDmiJHlkbHlkbHlnaDlnLDnmoTpgqPkuIDlo7Dllbzlk6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jYHmnIjmgIDog47nmoTovpvoi6bvvJvnlJ/lkb3vvIzkuI3ku4XmmK/kvaD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rJTotKLlr4zvvIzogIzmmK/ln7nogrLmiJHku6znmoTmiYDmnInkur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Yzms6jjgILmiYDku6XvvIznlJ/lkb3ph4zolbTmtrXkuoblpKrlpJr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nlt7Lms6jlrprkuoblroPml6DkuIrnmoTku7flgLz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el5L2c77yM5L2g5oul5pyJ5LqG5Lq655Sf55qE5Lu35YC877yb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qG576O5Li955qE5Lq655Sf77yb5pyJ5LqG5a625bqt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5Sf5rS777yb5pyJ5LqG5a6d5a6d77yM5L2g5oul5pyJ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oGt5Zac5L2g77yB56Wd5L2g55qE5a6d5a6d5YGl5bq344CB6IyB5aOu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My48L2VtPuaBreWWnOaBreWWnO+8ge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+jua0kuabtOe+ju+8m+avlOiGj+ayueabtOWKoOmmqOmmme+8m+avlOic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eahOicnOabtOeUnO+8m+S4lOavlOaegei0teeahOePjeWuneabtOWKoOWun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nmoTlsI/lrp3lrp3ov5nkuYjlv6vlsLHkuI7kvaD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g7PliLDku6XlkI7vvIzmnInkuKrlranlrZDopoHllorkvaDlpojlpoj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JrkuYjlubjnpo/nmoTkuovmg4XvvIHkuIDlrpropoHlpJrkvJHmga/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jgII8L3A+PHA+PGVtPjI1LjwvZW0+5a6d6LSd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77yM5aaI5aaI5bey5pS55Y+Y5LqG6K645aSa77yM5aaI5aaI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Y+Y5b6X5aW96ISG5byx77yBPC9wPjxwPjxlbT4yNi48L2VtP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eskeWuueaYr+mCo+S5iOeahOeBv+eDgu+8jOS9oOeahOWunei0neeahOiEuOi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Pr+eIse+8jOS9oOeahOWunei0neeahOecvOedm+aYr+mCo+S5iOeah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reWWnOS9oOWWnOW+l+S4gOi0teWtkO+8jOWRteWRteWIq+WPqumhvuedgOS5kOWR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e7meWuneWuneaNouWwv+W4g+WVpuOAgjwvcD48cD48ZW0+Mjc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naDlnLDvvIzmib/ovb3kuobmiYDmnInkurrnmoTmnJ/lvoXvvIzluKbmnaX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mrKLkuZDvvIzmm7Tlop7mt7vkuobmiYDmnInkurrnmoTkuZDotqPjgIL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o7DvvIzkvaDmiJHnrJHlk4jlk4jvvJvlrp3lrp3nrJHkuIDlo7DvvIzkvaD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jgILlrp3lrp3lkbHlkbHlnaDlnLDvvIznlJ/lrZDnpZ3npo/or63pqazkuIr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llpzlvpfotLXlrZDvvIE8L3A+PHA+PGVtPjI4LjwvZW0+5pe25Luj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6YO95LiA5qC344CC56Wd6LS65L2g77yM5Zac5b6X5Y2D6YeR77yM5q+N5a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z5YS/5piv5ZOI5ZOI5ZOI6LS05b+D5bCP5qOJ6KKE77yM5L2g5Y+v5pyJ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BreWWnOWWnOW+l+WNg+mHke+8jOaBreelneW8hOe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YjuePoOWFpeaLv++8jOWinui+ieW9qeaCpu+8jOiht+W/g+elneaEv+i0t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WBpeW6t+W6t++8jOW/q+W/q+S5kOS5kO+8jOiBquaYjueBteeng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aXoOavlO+8gTwvcD48cD48ZW0+MzAuPC9lbT7kvaDmmK/kuIDkuKr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aDmmK/ov5nkuKrkuJbkuIrmnIDmuKnmn5Tnvo7kuL3nmoTmr43ku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ga3llpzkvaDnlJ/lvpfotLXlrZDvvIzmiJHmiorov5nkuKrkuJbkuIr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3npo/pgIHnu5nkvaDvvIznpZ3npo/kvaDnlJ/lrZD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mvILkuq7lkoznvo7kuL3jgII8L3A+PHA+PGVtPjMxLjwvZW0+5Lqy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aaI5aaI5Li65LqG5L2g77yM55yf55qE5pS55Y+Y5LqG5Lul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u06KeJ5LiO55yL5rOV77yM5LuO5LiA5Liq5oCn5oOF5oCl54el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oiQ5LiA5Liq5pu06LWL5pyJ5q+N5oCn55qE5aWz5Lq677yM6L+Z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YO95piv5Zug5Li65L2g77yM5oiR5Y+v54ix55qE5YS/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mZjeeUn++8jOelneemj+ebuOmAgeOAguWWnOW+l+i0t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uelneaEv+WuneWune+8jOiMgeWjruaIkOmVv++8j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jOS6uuingeS6uueIse+8jOWPr+eIseWPiOW4h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pZ3kvaDlv6vlv6vmiJDplb/vvIzmsLjov5zpg73lj6/ku6Xnl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7fkurrlj6/niLHnmoTlvq7nrJHvvIzmhJ/mn5Plm7Tnu5XkvaD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E8L3A+PHA+PGVtPjM0LjwvZW0+55m95LqR6JC95YWl5Lq66Ze077yM5Y+Y5o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6Zmo55+z6JC95YWl5Lq66Ze077yM5Y+Y5oiQ5rWB5pif77yb6Zm95YWJ6JC9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Y5oiQ5b2p6Jm577yb5aSp5L2/6JC95YWl5Lq66Ze077yM5Y+Y5oiQ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b6X5Yiw5a6d6LSd77yM5oS/5LuW5YOP5aSp5L2/6Iis6IGq5piO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v54ix77yBPC9wPjxwPjxlbT4zNS48L2VtPuaso+mXu+S6jOS9jeacgOi/k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7pOS6uuaEn+inieaXoOavlOW/q+aFsO+8gemAgeS4iui/n+WIsO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/qeWSjOS9oOS7rOW5uOi/kOeahOWwj+Wunei0n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npZ3otLrmlrDnlJ/lhL/pmY3nlJ/vvIzliY3mnaXpgIH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mlrDnlJ/nmoTlsI/lrp3otJ3nu5nlhajlrrbluKbmnaX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npZ3mlrDlpojlpojnvo7kuL3lgaXlurfkuIDnlJ/vvIzlsI/lrp3lrp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kuZDmiJDplb/jgII8L3A+PHA+PGVtPjM3LjwvZW0+5a2p5a2Q5piv5L2g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piv5L2g55qE5a+E5omY77yM5Zyo5L2g5Zac5b6X6LS15a2Q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iK5pyA55yf5oya55qE56Wd56aP77yM5oS/5L2g55qE5biM5p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5L2g55qE5a+E5omY5LiA5aSp5q+U5LiA5aSp5by65aOu77yM5a2p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Zug5Li65pyJ5L2g55qE5a6I5oqk77yM5pyJ5oiR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7meWFqOWutuW4puadpeS6huW5uOemj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eIuOWTiOWTiOWTiOmqhOWCsu+8jOaIkeS7rOWwhuWwveWKm+S4uu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aIkOmVv+eerOmXtO+8jOW4jOacm+S9oOaIkOmVv+eahO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ue+juWlveWbnuW/huOAgjwvcD48cD48ZW0+MzkuPC9lbT7lqIPlq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liLDvvIzml6DmlbDnpZ3npo/pg73pgIHliLDjgILlrp3lrp3nrJH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lrrbkuIDotbfkuZDpmbbpmbbjgII8L3A+PHA+PGVtPjQwLjwvZW0+56Wd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bCP5a6d5a6d5YGl5bq35oiQ6ZW/77yM5YGa5Liq5b+r5LmQ55qE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q+N5bm456aP5bmz5a6J77yM5Lqr5Y+X5bCP5a6d6LSd57uZ5L2g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paw5qyi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TV4N2hwZmI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E1eDdocGZ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38687F58B99800973C45CAFE7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