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6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DC367A21EE44B3DFA4F6819F068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C367A21EE44B3DFA4F6819F068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Lik5Liq5a2X5aWz55Sf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teWInTwvcD48cD48ZW0+Mi48L2VtPua3oee9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seivmzwvcD48cD48ZW0+NC48L2VtPuaJjuel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JtuWtpDwvcD48cD48ZW0+Ni48L2VtPuWkp+aip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jwvcD48cD48ZW0+OC48L2VtPua4heihgDwvcD48cD48ZW0+OS48L2VtPuaxoOab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ku4o8L3A+PHA+PGVtPjExLjwvZW0+6Z2S5qC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puuWHgDwvcD48cD48ZW0+MTMuPC9lbT7ogb3oqqw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XPC9wPjxwPjxlbT4xNS48L2VtPuWPiOWNiTwvcD48cD48ZW0+MTYuPC9lbT7ovbvn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eJ5Z+OPC9wPjxwPjxlbT4xOC48L2VtPuWHiees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raTlu5Y8L3A+PHA+PGVtPjIwLjwvZW0+5aiH5a6g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uszwvcD48cD48ZW0+MjIuPC9lbT7ms6rnj6A8L3A+PHA+PGVtPjIzLjwvZW0+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PC9wPjxwPjxlbT4yNC48L2VtPueLgumHjjwvcD48cD48ZW0+MjUuPC9lbT7ot53npr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bGg5a29PC9wPjxwPjxlbT4yNy48L2VtPuWUr+en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o57om748L3A+PHA+PGVtPjI5LjwvZW0+54us5YC+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uaAhTwvcD48cD48ZW0+MzEuPC9lbT7lvq7ojKs8L3A+PHA+PGVtPjMyLjwvZW0+5LqL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GiOacrDwvcD48cD48ZW0+MzQuPC9lbT7nvozlha7jgY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ec5q+SPC9wPjxwPjxlbT4zNi48L2VtPue+geadu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po47mjqA8L3A+PHA+PGVtPjM4LjwvZW0+5pCB5rWF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emYnzwvcD48cD48ZW0+NDAuPC9lbT7mjL3nlZk8L3A+PHA+PGVtPjQxLjwvZW0+5b+D5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pOWCsjwvcD48cD48ZW0+NDMuPC9lbT7lronpmLM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2p6L6VPC9wPjxwPjxlbT40NS48L2VtPuWqmueUnz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muKk8L3A+PHA+PGVtPjQ3LjwvZW0+6ZSZ5p+TPC9wPjxwPjxlbT40OC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TwvcD48cD48ZW0+NDkuPC9lbT7liJ3jga7mmbQ8L3A+PHA+PGVtPjUwLjwvZW0+5Yi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S7memYmTwvcD48cD48ZW0+NTIuPC9lbT7mtYXlkL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raf5ryqPC9wPjxwPjxlbT41NC48L2VtPueJm+aOsD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lpJw8L3A+PHA+PGVtPjU2LjwvZW0+5aeS5aakPC9wPjxwPjxlbT41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5ljwvcD48cD48ZW0+NTguPC9lbT7ml6DosJM8L3A+PHA+PGVtPjU5LjwvZW0+5ri05p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5nuiuuDwvcD48cD48ZW0+NjEuPC9lbT7lvoHpuL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rGd5qKmPC9wPjxwPjxlbT42My48L2VtPuafoOagg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J/nuqY8L3A+PHA+PGVtPjY1LjwvZW0+5aSc5p6tPC9wPjxwPjxlbT42Ni48L2VtPuiP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D48cD48ZW0+NjcuPC9lbT7mt7Hnoo08L3A+PHA+PGVtPjY4LjwvZW0+5ZCi5Li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4qeeeszwvcD48cD48ZW0+NzAuPC9lbT7lmazlv4M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D5q6HPC9wPjxwPjxlbT43Mi48L2VtPuWLv+eisD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sbw8L3A+PHA+PGVtPjc0LjwvZW0+5Zik5ZSnPC9wPjxwPjxlbT43NS48L2VtPuS4gOeh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lo/nvIA8L3A+PHA+PGVtPjc3LjwvZW0+6Iqx56Wt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S6uumXtDwvcD48cD48ZW0+NzkuPC9lbT7luqblv4Y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/6K+6PC9wPjxwPjxlbT44MS48L2VtPuaAvOeDjjwvcD48cD48ZW0+ODIuPC9lbT7l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8L3A+PHA+PGVtPjgzLjwvZW0+5b+15aW0PC9wPjxwPjxlbT44NC48L2VtPuiIrOa2h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muIXmrKI8L3A+PHA+PGVtPjg2LjwvZW0+6L6e5bmV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ui+eLvDwvcD48cD48ZW0+ODguPC9lbT7ml5bml44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UPC9wPjxwPjxlbT45MC48L2VtPuayiea3gDwvcD48cD48ZW0+OTEuPC9lbT7pu5Hp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Yed5pybPC9wPjxwPjxlbT45My48L2VtPueEmuWv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QuPC9lbT7mrZbmraE8L3A+PHA+PGVtPjk1LjwvZW0+546J5bid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ChuaBpDwvcD48cD48ZW0+OTcuPC9lbT7nvp7lo7A8L3A+PHA+PGVtPjk4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5OS48L2VtPumVv+eBrzwvcD48cD48ZW0+MTAwLjwvZW0+6Jme5aes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ova/okJ08L3A+PHA+PGVtPjEwMi48L2VtPueLgueln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zLjwvZW0+5bGV55yJPC9wPjxwPjxlbT4xMDQuPC9lbT7lraTln44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JjeW6pjwvcD48cD48ZW0+MTA2LjwvZW0+6KiA5bexPC9wPjxwPjxlbT4xM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qHkuro8L3A+PHA+PGVtPjEwOC48L2VtPui1i+ivjTwvcD48cD48ZW0+MTA5LjwvZW0+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PC9wPjxwPjxlbT4xMTAuPC9lbT7mnK/om4o8L3A+PHA+PGVtPjExMS48L2VtPumdkueo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yLjwvZW0+5pat5q6HPC9wPjxwPjxlbT4xMTMuPC9lbT7pnaLpna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NC48L2VtPuWHieiWhDwvcD48cD48ZW0+MTE1LjwvZW0+5b+15rmY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6nml6U8L3A+PHA+PGVtPjExNy48L2VtPueDgumGiTwvcD48cD48ZW0+MT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15p+PPC9wPjxwPjxlbT4xMTkuPC9lbT7loqjmros8L3A+PHA+PGVtPjEyM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TwvcD48cD48ZW0+MTIxLjwvZW0+5LiU6YaJPC9wPjxwPjxlbT4xMjIuPC9lbT7ml6f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yMy48L2VtPuWxj+aBrzwvcD48cD48ZW0+MTI0LjwvZW0+6aOO5rW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UuPC9lbT7pu5vlhL88L3A+PHA+PGVtPjEyNi48L2VtPuS5seiI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bG/6aOOPC9wPjxwPjxlbT4xMjguPC9lbT7lk63nno48L3A+PHA+PGVtPjE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jeaDmjwvcD48cD48ZW0+MTMwLjwvZW0+5LiN5aW2PC9wPjxwPjxlbT4x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a48L3A+PHA+PGVtPjEzMi48L2VtPuiUu+S4uTwvcD48cD48ZW0+MTMzLjwvZW0+5q6/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zQuPC9lbT7kupHms6U8L3A+PHA+PGVtPjEzNS48L2VtPuecvOink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2LjwvZW0+566A5LiAPC9wPjxwPjxlbT4xMzcuPC9lbT7ovp7llL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C48L2VtPuaxoeWphjwvcD48cD48ZW0+MTM5LjwvZW0+5a2m5aa5PC9wPjxwPjxlbT4x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08L3A+PHA+PGVtPjE0MS48L2VtPumAtui/pDwvcD48cD48ZW0+MT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b+DPC9wPjxwPjxlbT4xNDMuPC9lbT7pvpnnv7w8L3A+PHA+PGVtPjE0NC48L2VtPu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8cD48ZW0+MTQ1LjwvZW0+5pac6YCPPC9wPjxwPjxlbT4xNDYuPC9lbT7mta7nl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Ny48L2VtPuiMtuS6iDwvcD48cD48ZW0+MTQ4LjwvZW0+6buR5Lid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kuPC9lbT7ova/ogos8L3A+PHA+PGVtPjE1MC48L2VtPuWOjOS4l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jg3dGRocThoa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Y4N3RkaHE4aG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DC367A21EE44B3DFA4F6819F068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