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1:50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4C5EBC8A8D24C81BC4C8678ED1C269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C5EBC8A8D24C81BC4C8678ED1C269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d6LSdM+WygeeugOefreelneemj+efreWP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D48L2ZvbnQ+PC9jZW50ZXI+PHA+PGVtPjEuPC9lbT7ku4rlpKnmmK/miJHnmoTlrp3ot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rZDlo67lo67nmoTkuInlsoHnlJ/ml6XvvIzku47ku4rlpKnlvIDlp4vvvIzmiJHnmoTl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lhL/lrZDplb/lpKfkuobvvIHnpZ3lo67lo67nlJ/ml6Xlv6vkuZDvvIHluIzmnJvkvaD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v6vkuZDjgIHlgaXlurfmiJDplb/vvIzmsLjov5zlubjnpo/lubP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uPC9lbT7lrp3otJ3vvIznjrDlnKjnmoTkvaDmmK/lubjnpo/nmoTvvIzlm6DkuLrkvaDoo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nYDvvJvlrp3otJ3vvIzmnKrmnaXnmoTkvaDov5jopoHlubjnpo/vvIzlm6DkuLrkvaD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ljrvniLHvvIE8L3A+PHA+PGVtPjMuPC9lbT7miJHomb3nhLbkuI3og73pmarkvaDlu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4rlpKnov5nkuKrnibnliKvnmoTml6XlrZDvvIzlnKjpgaXov5znmoTov5novrn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npZ3npo/kvaDnlJ/ml6Xlv6vkuZDvvIE8L3A+PHA+PGVtPjQuPC9lbT7lranlr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v6vlv6vohLHljrvlubznqJrlkozlqIflq6nvvIzmiazotbfliJvpgKDpo47luI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lkJHmiJDnhp/vvIzpqbblkJHph5HoibLmtbflsrjjgII8L3A+PHA+PGVtPjUuPC9lbT7l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vvIznlJ/ml6Xlv6vkuZDjgILorrDkvY/vvIzkvaDnlJ/lkb3nmoTmr4/kuIDmrKHmiazlu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tbfjgILmiJHnmoTnpZ3npo/pg73kvJrkvLTkvaDlkIzooYzvvIE8L3A+PHA+PGVtP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Z3kvaDlnKjmr4/kuKrmiJDplb/nmoTml6XlrZDph4zpg73lvIDlvIDlv4Plv4PjgIL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E8L3A+PHA+PGVtPjcuPC9lbT7mhL/kvaDnlJ/ml6XnibnliKvlv6vku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lrDkuIDlubTkuK3lv4Pmg7PkuovmiJDvvIE8L3A+PHA+PGVtPjguPC9lbT7lpbnnnJ/lj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iLHvvIzlpbnnnJ/lj6vnlJzonJzvvIzmhL/kvaDlg4/popfnp43lrZDvvIzli4fmlaL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noLTms6XmspnvvIzlsIblq6nnu7/nmoTlubzoir3kvLjlh7rlnLDpnaLvvIzmjIflkJH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jgII8L3A+PHA+PGVtPjkuPC9lbT7kurLniLHnmoTlranlrZDvvIzkvaDmnInnnYDmnIDku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vqHmhZXnmoTlubTpvoTvvIzkvaDnmoTpnaLliY3mnaHmnaHpgZPot6/ph5HlhYnngb/ng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lv6vlv6vmiJDplb/otbfmnaXvvIzljrvojrflj5bkvaDlhYnmmI7nmoTmnKr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wLjwvZW0+5a6d5a6d55qE55Sf5pel5piv5ZOI5ZOI5ZOI5Y+X6Zq+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pyb5aOu5aOu5aW95aW954ix5aaI5aaI44CB54ix54i454i444CB54ix54i354i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aW25aW277yM5pyJ5aW95ZCD55qE5Lic6KW/5LiA6LW35YiG5Lqr57uZ5LuW5Lus5Z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LuW5Lus55qE6K+d77yM5biu5LuW5Lus5bmy5rS777yM5aW95ZCX77yf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kp+a1t+WViuS7luWFqOaYr+awtO+8jOicmOibm+WViuS7luWFqOaYr+iFv++8j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kkuWViuS7luecn+i+o+WYtO+8jOeUn+S4i+S6huS9oOWViuecn+S4jeWQjuaClOOAguel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WtqeWtkOeUn+aXpeW/q+S5kO+8jOWkqeWkqeW8gOaAgOWQiOS4jeaLouWY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IuPC9lbT7kvaDmmK/oiJ7liqjnmoTnsr7ngbXvvIznlJ/ml6Xlv6vkuZDll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lrp3otJ3vvIE8L3A+PHA+PGVtPjEzLjwvZW0+5bCP5a+/5pif77yM5oiR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biM5pyb6YO96IO95aaC5oS/77yM5omA5pyJ55qE5qKm5oOz6YO96IO95a6e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pyJ55qE562J5YCZ6YO96IO95Ye6546w77yM5omA5pyJ55qE5LuY5Ye66YO96IO9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44CCPC9wPjxwPjxlbT4xNC48L2VtPuWViu+8jOaEv+S9oOS7rOWcqOmjnumAneiAjO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mXtOazoua2m+S4iu+8jOS5mOmjjuegtOa1qu+8jOmptuWQkeaIkOWKn+eahOW9vOWy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UuPC9lbT7orqnmiJHnmoTnpZ3npo/lg4/pgqPmgqbogLPnmoTpk4Plo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ov5vkvaDnmoTogLPnlZTvvIznlZnpqbvmgqjnmoTlv4Ppl7TvvIzlrp3otJ3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luIzmnJvkvaDouqvkvZPlvLrlo67vvIzlv6vlv6vplb/lpKfjgII8L3A+PHA+PGVtP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6p5oiR5Li65L2g56Wd56aP77yM6K6p5oiR5Li65L2g5qyi56yR77yM5Zug5Li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f5pel55qE5LuK5aSp77yM5oiR55qE5YaF5b+D5Lmf6Lef5L2g5LiA5qC355qE5qyi6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oKm44CC56Wd5L2g5b+r5LmQ77yBPC9wPjxwPjxlbT4xNy48L2VtPuW9k+aIkeaKiueln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TpuS4ieS4i+WQju+8jOeBr+elnumXruaIkeaDs+iuuOS7gOS5iOaEv++8n+aIkeivtO+8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S9oOW4ruaIkeS/neS9keaIkeeahOWtqeWtkO+8jOW4jOacm+Wls+WEv+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wuOi/nOW5uOemj+OAgjwvcD48cD48ZW0+MTguPC9lbT7kurLniLHnmoTlrp3otJ3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nInkuobkvaDvvIzkuIDliIflj5jlvpfmm7Tnvo7lpb3vvIzlj6/niLHnmoTlsI/lr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vvIzmrKLov47kvaDmnaXliLDov5nkuKrnvo7kuL3nmoTkuJbnlYzvvIzlnKjov5nmvKv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lJ/pgZPot6/kuIrmhL/kvaDlgaXlurfmiJDplb/vvIzlubjnpo/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5LjwvZW0+5LiA5pSv6Jyh54Ob77yM5LiA5Liq5b+D5oS/77yM5LiA5Lu955y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5Sf5pel5b+r5LmQ77yBPC9wPjxwPjxlbT4yMC48L2VtPu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qeaIkeS4uuS9oOelneemj++8jOiuqeaIkeS4uuS9oOasoueske+8jOWboOS4uuWcqO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S7iuWkqe+8jOaIkeWGheW/g+S5n+i3n+S9oOS4gOagt+asouiFvuOAgeW/q+S5kO+8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+8jOeUn+aXpeW/q+S5kO+8ge+8gTwvcD48cD48ZW0+MjEuPC9lbT7lrp3otJ3vvIz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InlsoHnnIvliLDogIHvvIzmiJHmhL/kvaDmmK/po47vvIzpvJPotbfnmb3oibLnmoTlu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hL/kvaDmmK/oiLnvvIzliojlvIDok53oibLnmoTms6LmvpzjgILnlJ/mtLvmraPlnKj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Y3mlrnlvq7nrJHvvIzli4fmlaLlnLDotbDkuIrliY3ljrvvvIzlsIblvanoibL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i6XmirHjgII8L3A+PHA+PGVtPjIyLjwvZW0+5oiR55qE5a2p5a2Q77yM5LiN6KaB6IOG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5Zue5aS077yM5YuH5pWi55qE6L+I5byA6ISa5q2l5ZCR5YmN6LWw5ZCn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y48L2VtPuaIkeiupOS4uuWBpeW6t+WSjOW/q+S5kOaYr+S6uueUn+acgO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pOS7tuS4nOilv++8jOWmguaenOWug+S7rOWPr+S7pei9rOiuqe+8jOaIkeaEv+aEj+aK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Co+S4gOS7vemDvee7meS9oO+8geeUn+aXpeW/q+S5kO+8gTwvcD48cD48ZW0+Mj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nlJ/lkb3nmoTmmKXlpKnmkq3kuIvliJvpgKDnmoTnp43lrZDvvIzlv4XlsIbov47mn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oibLnmoTnlJ/lkb3nmoTnp4vlpKnvvIE8L3A+PHA+PGVtPjI1LjwvZW0+5rKh5pyJ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5q+U5oiR5Lus55qE5pu05rip6aao77yM5rKh5pyJ6LCB5a6255qE5aWz5YS/5q+U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Lqy44CC55Sf5pel5b+r5LmQ77yB54ix5L2g5peg5q+U77yBPC9wPjxwPjxlbT4y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AvOW+l+iusOW/teaXpeWtkO+8jOS4lueVjOWboOS4uuacieS6huS9oOiAjOabtOWKo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eUn+aXpeW/q+S5kOOAgjwvcD48cD48ZW0+MjcuPC9lbT7lpojlpojmnInkuInkuKr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JrkuIDmmK/kvaDniLjniLjpobrliKnlt6XkvZzvvJvkuozmmK/lrrbkurrpg73lgaX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nmmK/kvaDlv6vlv6vplb/lpKfjgII8L3A+PHA+PGVtPjI4LjwvZW0+5Zyo6L+Z5Liq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K55qE5pel5a2Q6YeM77yM5biM5pyb5L2g5q+P5pe25q+P5Yi76YO95YWF5ruh5qyi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q+U5LiA5bm05pu05Yqg5bm456aP77yb5oul5pyJ5LiA5YiH576O5Li977yM5b+D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iQ77yB5ZCM5pe25oS/55Sf5pel55qE5Zac5oKm57uZ5L2g5bim5Y675rC46L+c55qE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PC9wPjxwPjxlbT4yOS48L2VtPuS6uueahOWkqeiBjOWcqOWLh+S6juaOoue0ouecn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4uuecn+eQhuiAjOaWl+S6ieaYr+S6uueUn+acgOWkp+eahOS5kOi2o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AuPC9lbT7lsI/lr7/mmJ/vvIzmiJHnpZ3kvaDmiYDmnInluIzmnJvpg73og73lpoLm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mnInmoqbmg7Ppg73og73lrp7njrDvvIzmiYDmnInnrYnlgJnpg73og73lh7rnjr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ku5jlh7rpg73og73lhZHnjrDjgII8L3A+PHA+PGVtPjMxLjwvZW0+6Lqr5L2T5by65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b+r6ZW/5aSn77yM6LaK6ZW/6LaK5Y+v54ix5ZOm44CCPC9wPjxwPjxlbT4z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meiHquW3seWkmueCueepuumXtO+8jOiuqeW5uOemj+eUn+a0u+awuOi/nO+8jOe7m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mueCueaXtumXtO+8jOiuqeW3peS9nOi9u+advuiHqueEtu+8jOe7meiHquW3seWkmueCu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j++8jOaJvuWbnuerpeW5tOeahOS5kOi2o++8jOeUn+aXpe+8jOaEv+S9oOWkqeWkqeS4j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buOS8tOOAgjwvcD48cD48ZW0+MzMuPC9lbT7pnZLmmKXjgIHpmLPlhYnjgIHmrKL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ov5nlsZ7kuo7kvaDnmoTml6XlrZDvvIzoiJ7lh7rmrKLkuZDnmoToioLmi43jgILnp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otJ3nlJ/ml6Xlv6vkuZDvvIE8L3A+PHA+PGVtPjM0LjwvZW0+5YmN6Z2i55qE6Lev6L+Y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206K6p5biM5pyb5om/6L295Zyo5oiR55qE57+F6IaA44CC5oS/5oSP5bim5L2g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7+U44CCPC9wPjxwPjxlbT4zNS48L2VtPuWoh+iJs+eahOmynOiKse+8jOW3suS4uuS9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vu+8m+e+juWlveeahOaXpeWtkO+8jOW3suaChOaChOadpeS4tOOAguelneaIke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nei0neeUn+aXpeW/q+S5kO+8jOawuOi/nOW/q+S5kOOAgjwvcD48cD48ZW0+Mz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lJ/kuIDlrp3vvIzkuIfkuovnmoblpb3vvJvlrp3lrp3nlJ/ml6Xlv6vkuZDlk6b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3LjwvZW0+5a6d5a6d55Sf5pel5b+r5LmQ77yM5oS/5oiR55qE56Wd56aP6JCm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Zyo5L2g57yk57q355qE5Lq655Sf5LmL5peF77yM5Zyo5L2g6aOe57+U55qE5b2p6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m66YeM44CC56Wd77ya55Sf5pel5b+r5LmQ77yB5aSp5aSp5aW95b+D5oOF77yB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4ix77yBPC9wPjxwPjxlbT4zOC48L2VtPuayoeacieS7gOS5iOelneaEv+avlO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btOa4qemmqO+8jOayoeacieiwgeWutueahOWls+WEv+avlOS9oOabtOS6s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kuPC9lbT7lrp3otJ3vvIznpZ3kvaDnlJ/ml6Xlv6vkuZDvvIHmhL/nlJ/ml6XluKb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rKLkuZDkuK3olbTmtrXnnYDkuIDliIfnvo7lpb3vvIE8L3A+PHA+PGVtPjQ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f5pel5piv5a+555Sf5ZG95q2M6aKC77yM56Wd5YGl5bq35b+r5LmQ77yM5LqL5Lia6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45pel5LiK44CCPC9wPjxwPjxlbT40MS48L2VtPuS9oOS4pOWRqOWyge+8n+Wkmue+juWkm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geS4pOasoeelneS9oO+8jOeUn+aXpeaEieW/q++8geaEv+S4pOWygeeahOasouS5kOWKo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gTwvcD48cD48ZW0+NDIuPC9lbT7miJHorqTkuLrlgaXlurflkozlv6vkuZDmmK/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h43opoHnmoTkuKTku7bkuJzopb/vvIznnJ/or5rnmoTnpZ3mhL/lgaXlurflkoz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kvLTpmo/kvaDvvIznlJ/ml6Xlv6vkuZDvvIE8L3A+PHA+PGVtPjQzLjwvZW0+5a6d6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Sf5pel5bCx5Zyo5LuK5aSp77yM56Wd5L2g5Y+v54ix5L6d5pen77yM5b+r5LmQ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BPC9wPjxwPjxlbT40NC48L2VtPuaEv+S9oOWDj+mil+enjeWtkO+8jOWLh+aVouWcs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gtOazpeayme+8jOWwhuWrqee7v+eahOW5vOiKveS8uOWHuuWcsOmdou+8jOaMh+WQkeWk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DUuPC9lbT7miormjJrniLHnmoTnlJ/ml6XnpZ3mhL/vvIznu5not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lpbPlhL/vvIzmhL/lnKjov5nnibnliKvlubjnpo/nmoTkuIDlpKnvvIzlpbnml7b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rJHlv6vkuZDml6DovrnjgILnlJ/ml6Xlv6vkuZDvvIE8L3A+PHA+PGVtPjQ2LjwvZW0+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d77yM55yL5Yiw5L2g5b+r5LmQ5oiQ6ZW/77yM5oiR5Lus55Sx6KG35oSf5Yiw77ya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7uP5Y6G5LqG5aSa5bCR6Imw6L6b77yM6YO95piv5YC85b6X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y48L2VtPueUn+aXpeW/q+S5kOOAguelneS9oOWkqeWkqeW8gOW/g++8jOi2iuadpei2i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gTwvcD48cD48ZW0+NDguPC9lbT7luIzmnJvkvaDnmoTnlJ/ml6XnibnliKvmhInlv6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mt4fmt4vlkIPkuKrlpJ/vvIznjqnmmK/nl5vlv6vliqDnl5vlv6vvvIE8L3A+PHA+PGVtP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pel5Y+I5Yiw5LqG77yM5Y+I5oiQ6ZW/5LqG5LiA5bKB77yM6aaW5YWI6KaB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qy54ix55qE54i45aaI57uZ5LqG6Ieq5bex55Sf5ZG977yM5YW25qyh6KaB5oSf6LCi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5qE5pyL5Y+L5Lus55qE5YWz5b+D77yM5Zyo5q2k77yM6LCo5a+55L2g5Lus6KGo56S6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oya55qE5oSf6LCi5LiO5pyA6KG35b+D55qE56Wd5oS/77yBPC9wPjxwPjxlbT41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nei0neelneemj+S9oOeahOavj+S4gOWkqemDveWmgueUu+S4gOagt+eahOe+juS4ve+8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NTEuPC9lbT7lranlrZDvvIzkvaDmmK/mnInnnYD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ubTljY7nmoTlsI/lhazkuLvvvIzkvLjlsZXmnp3moaDlsL3mg4XlnLDmi5ToioLnlJ/pl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vo7kuL3nu73mlL7lkKfjgII8L3A+PHA+PGVtPjUyLjwvZW0+5pyA5ZCO5YaN5qyh56Wd5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u5bCP5pyL5Y+L5LiJ5bKB55Sf5pel5b+r5LmQ77yB6byT5o6M77yB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Un+aXpeW/q+S5kO+8geiuqeaIkeS4uuS9oOelneemj++8jOiuqeaIkeS4uuS9o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ske+8jOWboOS4uuWcqOS9oOeUn+aXpeeahOS7iuWkqe+8jOaIkeeahOWGheW/g+S5n+i3n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agt+eahOasouiFvuOAgeW/q+S5kO+8geelneS9oO+8jOeUn+aXpeW/q+S5kO+8g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QuPC9lbT7ljYPph5HmmK/kuKrlrp3vvIzlpbPlhL/mmK/otLTlv4PlsI/mo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vvIzku4rlkI7kvaDku6znmoTml6XlrZDkuI3lho3mnInpu5HmmpfvvIzkuI3lho3mnInlr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vvIzlm6DkuLrlpbnlsLHmmK/kvaDku6znlJ/lkb3kuK3nmoTpmLPlhYnvvIznpZ3otLrll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jYPph5HjgII8L3A+PHA+PGVtPjU1LjwvZW0+5L2g55qE5q+P5LiA5q2l5oiQ6ZW/5oiR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KeB6K+B77yM55yL552A5L2g5LiA5q2l5LiA5Liq6ISa5Y2w55qE5b6A5YmN6LWw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5aW95qyj5oWw44CCPC9wPjxwPjxlbT41Ni48L2VtPuWuneWune+8jOWmiOWmiOS8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i6q+i+ueS/neaKpOS9oO+8jOWuiOaKpOS9oO+8jOS4jeiuqeS9oOWPl+WIsOS4gOeCu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xiO+8jOS4jeS8muiuqeS9oOS7u+S9leS6uuasuui0n+S9oO+8jO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cuPC9lbT7mhL/miYDmnInnmoTlubjnpo/vvIzmiYDmnInnmoTlv6vku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muKnppqjvvIzmiYDmnInnmoTlpb3ov5DvvIzmsLjov5zlm7Tnu5XlnKjkvaD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vvIHlrp3otJ3vvIznlJ/ml6Xlv6vkuZDvvIE8L3A+PHA+PGVtPjU4LjwvZW0+5oS/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aSp6YO95aaC55S75LiA5qC355qE576O5Li977yB55Sf5p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S48L2VtPuWtqeWtkO+8jOWPr+imgeiusOS9j++8jOWTreazo+eahOaXtuWAm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WwseWcqOi/memHjOetieedgOS9oOOAguaEv+S9oOavj+S4gOS4queUn+aXpe+8j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mDveaYr+W/q+S5kOeahO+8gTwvcD48cD48ZW0+NjAuPC9lbT7lrp3lrp3vvI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nlkajlsoHnlJ/ml6XkuYvpmYXvvIzogIHniLjnpZ3kvaDlubPlronlubjnpo/vvIz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vLzplKbvvIHomb3nhLbmraTml7bkvaDov5jkuI3og73nkIbop6Pov5nlj6Xor53mhI/m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luIzmnJvmiJHnpZ3npo/og73miqTkvZHkvaDnu4jouqvvvIHmiJHkurLniLHlrp3ot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xLjwvZW0+5Zyo5L2g55Sf5pel6L+Z5LiA5aSp77yM5bCG5b+r5LmQ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m77yM5L2c5Li656S854mp6YCB57uZ5L2g77yM5oS/5oKo5oul5pyJ5Liq576O5Li9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G35b+D5Zyw56Wd56aP5L2g5oiR5a6d6LSd5YS/5a2Q77yM55Sf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i48L2VtPumdkuaYpeOAgemYs+WFieOAgeasoueske+8jOS4uui/meWxnuS6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XpeWtkO+8jOiInuWHuuasouS5kOeahOiKguaLjeOAguelneS9o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MuPC9lbT7lub3mt7HogIzojKvov5zvvIznq6XlubTlpoLlkIz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lm57ljrvnmoTmoqblooPvvIzkvYbmiJHku6zku43nhLbluoblubjvvJrnq6XlubT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mI7lv6vnmoTnhafkuq7miJHku6znmoTkurrnlJ/vvIzmm77nu4/mkq3mtJLlh7rmnIDli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qbmg7PjgILlpKflranlrZDku6zvvIznpZ3oh6rlt7HnlJ/ml6Xlv6vkuZDlkKf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3pmOHdwZjd0Z2I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6Zjh3cGY3dGdi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C5EBC8A8D24C81BC4C8678ED1C269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