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0:2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F2548EA9E7C2AF86F3FE71316B80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F2548EA9E7C2AF86F3FE71316B80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Zub6Z2S5bm06IqC5pCe56yR55+t5L+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aBreWWnOS9oOiNo+iOt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m5vlpb3pnZLlubQmcmRxdW875aWW56ug44CC5LiT5a626K+E6K+t5piv77ya5b+D5oC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GB6L6+5pyJ5rex5bqm77yb5Lq657yY5aW977yM56iz6YeN5pyJ6aOO5bqm77yb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qg54+t5rKh6Zq+5bqm77yb5LqL5Lia5aW977yM5Lia57up5Yib6auY5bqm77y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qC5b+r5LmQ77yBPC9wPjxwPjxlbT4yLjwvZW0+5LiA6Lqr6Ziz5YWJ6KGM5ZuK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pyd5rCU6Z2i5bqe77yM5LiA6IWU54Ot6KGA5Yq/5LiN5Y+v5oyh77yb5LiA6aKX5rS7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P77yM5LiA56eN57K+56We5r+A5piC77yM5LiA5Liq5L+h5b+15oyC5Zyo5b+D5Li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M5omn552A57+F6IaA77yM5LiA5b+D5pyf5b6F57+x57+U77yM5LiA5biG6aOO6aG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f5pyb77yM5LqU5Zub6Z2S5bm06IqC77yM5oS/5L2g6Z2S5pil5bi45Zyo77yM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CA44CCPC9wPjxwPjxlbT4zLjwvZW0+6YeH5aSp5Zyw5LmL54G15rCU77yM6IGa5p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7K+5Y2O77yM5rOw5bGx6aG25LiK5byA6L+H5YWJ77yM6ZW/5rGf5rC05Lit5Yay6L+H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6L+Z5Lu956Wd56aP6K6p5L2g5b+n6JmR77yM55m+56aB5b+M77yM5aW96L+Q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ZmQ44CC5LqU5Zub5b+r5LmQ77yBPC9wPjxwPjxlbT40LjwvZW0+5LuK5pel5LqU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6IqC77yM6Z2S5pil6aOY552A5peL5b6L77yM5oyl6Iie55Sf5ZG977yM5aWl6L+Q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ou85pCP44CB6L+b5Y+W44CB6LaF6LaK44CB5aWL5paX77yM5r+A5Yqx5oiR5Lus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Iie5Y+w5LiK6Ieq5L+h6Ieq5by644CB6L+95rGC5Y2T6LaK77yM6LW26LaF5LiA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bKB5pyI5rWB6YCd5Zyo5oyH5bCW77yM5bim5b6X6LW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bim5LiN6LWw5Y2O5bm077yb5Zac5oCS5ZOA5LmQ6JeP5b+D6Ze077yM55yL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6Wd56aP77yM55yL5LiN5Yiw55qE5piv5oOF5oSP44CC5oS/5L2g6a2F5Yqb5bi4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pil5rC46am744CC5LqU5Zub6Z2S5bm06IqC5b+r5LmQ44CC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bm05piv6aOO77yM5riF5paw54i95pyX77yb6Z2S5bm05piv5p2+77yM5Zub5a2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77yb6Z2S5bm05piv5bGx77yM6auY5bO75oy65ouU77yb6Z2S5bm05piv5rKz77yM5aWU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Gv77yb56Wd5aSn5a626Z2S5bm06IqC5b+r5LmQ77yM5bm06L275Yiw5rC46L+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LqU5Zub6Z2S5bm06IqC5Yiw5LqG77yM5oS/5L2g5Ye66Zeo5o2h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CU5pe677yM6YCb5ZWG5Zy66LWg5Lic6KW/6L+Q5rCU5aOu77yM5pep5pmo5LiK54+t6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ao77yM5b2p56Wo5Lit5LqG5aS0562J5aWW77yM5a+56LGh5om+5LqG5L2N5aW9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I5ZOI77yM56Wd5L2g5omN5rCU56aP5rCU5pe65pe65pe6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GG6ISx54Om5oG855qE57qg57yg44CB5oyj5byA6aKT5bqf55qE5bmy5omw44CB55So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5Y675YWF5a6e5Lq655Sf44CB55So5oiQ5bCx5Li66Z2S5pil5aKe6Imy44CC56Wd5L2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+r5LmQ44CB5pyJ5Li655qE5bCP6Z2S5bm044CB6L+H5LiA5Liq5b+r5LmQ55qE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Z2S5bm06IqC44CCPC9wPjxwPjxlbT45LjwvZW0+6Z2S5bm06IqC5Yiw5LqG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ZKM54Wm77yM5p2o5p+z6aOe57Wu55qE5a2j6IqC77yM6YKA5LiA57yV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6L276aOO5oqK5oiR55qE55yf6K+a6aOY5Y6777yb5oqY5LiA5p6d5qmE5qaE77yM5omY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95oqK5oiR55qE56Wd56aP5Lyg6YCS77yM5oS/5oiR55qE5pyL5Y+L6IqC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rC46am777yBPC9wPjxwPjxlbT4xMC48L2VtPuS7iuWkqeaYr+S4queJueaui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muS6lOWbm+mdkuW5tOiKguadpeS4tO+8jOelneS9oOacieiZjuS4gOagt+eah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BmuS6i+S4jei+m+iLpu+8jOi6q+S9k+WjruWmguiZju+8jOmHkemSseS4jeiDnO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kemXsuWlveiHquWcqO+8jOeIseaDhea1qua8q+eUnOeUnO+8jOWutuW6reWSjOWSjO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/q+S5kOmdnuS9oOiOq+WxnuOAgjwvcD48cD48ZW0+MTEuPC9lbT7ph5HoibLlubT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LmiazlkJHkuIrvvJvplKbnu6PliY3nqIvvvIzlsZXnv4Xpo57nv5TvvJvov47mjqX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vvIzmjLrotbfog7johpvvvJvngrnnh4Pmv4Dmg4XvvIzoh6rnq4voh6rlvLrvvJvlh4D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vvIzlgaXlurfml7blsJrvvJvohJrouI/lrp7lnLDvvIzliJvpgKDovonnhYz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ZLlubToioLlv6vkuZDvvIE8L3A+PHA+PGVtPjEyLjwvZW0+57uZ5YuH5pWi5oi05LiK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77yM5p2c57ud5Yay5Yqo77yb57uZ54Ot5oOF5aWX5LiK5Ya36Z2Z77yM5ouS57ud6L+H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uZ5qKm5oOz5o+S5LiK5Yqq5Yqb77yM54Gt57ud5aSx6LSl77yB5bm06L275Lq6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Ieq5bex77yM5LiA5YiH55qG5pyJ5Y+v6IO977yB56Wd5pyL5Y+L5LqU5Zub6Z2S5bm0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My48L2VtPuS6lOWbm+mdkuW5tOiKguWIsOS6hu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freS/oei3n+adpeS6hu+8jOaEv+S9oOS7iuWkqeWwhumdkuaYpeeahOW/q+S5kO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whui/h+WOu+eahOeDpuaBvOagvOW8j+WMlu+8jOWwhuaIkOWKn+WSjOW5s+WuieS9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uqee+juWlveeahOW/g+aDhei9rOWPkeOAguelneWBpeW6t+W5uOemj+e+jua7oe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mguaEj+W8gOW/g+OAgjwvcD48cD48ZW0+MTQuPC9lbT7nlJ/lkb3ph4znm7jpg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nj43otLXnmoTnvJjliIbvvJvnlJ/mtLvph4znm7jor4bvvIzmmK/mnIDnvo7kuL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gYfvvJvkv5fkuJbph4znm7jkuqTvvIzmmK/mnIDnnJ/or5rnmoTmhJ/liqjjgILpnZL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lh6HmmK/mnJ3msJTok6zli4PmnInmtLvlipvnmoTkurrpg73kvJrmlLb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naHnn63kv6HvvIE8L3A+PHA+PGVtPjE1LjwvZW0+6Z2S5pil5piv5LqU5pyI55qE6Iq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6+H5bCx5piv576O5Li955qE56ug6IqC77yb6Z2S5pil5piv5LqU5pyI55qE57uG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L5ram552A5LiH54mp55qE5b+D55Sw77yb6Z2S5pil5piv5LqU5pyI55qE5L2g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oC75piv5LiN5oOn6Imw6Zmp44CC5LqU5Zub6Z2S5bm06IqC77yM5bm06L275Lq6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44CCPC9wPjxwPjxlbT4xNi48L2VtPuS6lOWbm+mdkuW5tOiKguWIsOS6hu+8jOmAg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quWbm++8muWbm+Wto+W5s+Wuiei6q+S9k+ajku+8jOWbm+a1t+S5i+WGheS7u+e/see/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5s+WFq+eos+WOu+inguWFie+8jOWbm+aWueS5i+W/l+aVoumXr+iNoe+8jOWbm+md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jOWkmuiNo+WFieOAguaci+WPi++8jOS6lOWbm+mdkuW5tOiKguW/q+S5kOaXoOmZ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ku4rlpKnmmK/lsZ7kuo7miJHku6znmoTml6XlrZDvvIz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ILmiaznmoTml6XlrZDvvIzku4rlpKnmmK/ng63mg4XnmoTml6XlrZDvvIzku4rlpK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pYvnmoTml6XlrZDvvIzku4rlpKnmmK/luIzlhoDnmoTml6XlrZDvvIzku4rlpKnkuZ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moTml6XlrZDvvIznpZ3kvaDkupTlm5vpnZLlubT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bm06b6E5rKh5pyJ6aKY55uu77yM5b+D5oCB5Yaz5a6a54q25oCB77yb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aKY55uu77yM5oCd6Lev5Yaz5a6a5Ye66Lev77yb5qyi5b+r5rKh5pyJ6aKY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rOV5Yaz5a6a5pa55rOV77yb6Zeu5YCZ5rKh5pyJ6aKY55uu77yM6IGU57O75Yaz5a6a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5LqU5Zub6Z2S5bm06IqC77yM56Wd56aP5oS/5L2g5bm456a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AgeS9oOS4gOmil+mdkuaYpeaYn+eQg++8jOS4gOW5tOWbm+Wto+mYs+WFieaZr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WbtOedgOW/q+S5kOWFrOi9rO+8jOW4puedgOW5uOemj+iHqui9rOOAgumdkuaYp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6rOe6teaoquS6pOmUme+8jOavj+S4que7k+eCuemDveaYr+mAgee7meS9oO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lOWbm+mdkuW5tOiKgu+8jOaEv+S9oOWlvei/kOaBkuS5he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lubToioLvvIzkuIDkuKrnibnliKvnmoTml6XlrZDjgILlpJrlsJHkurrku47ov5n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JHkuobmiJDlip/jgILlroPkuZ/lsZ7kuo7kvaDvvIzlsZ7kuo7kuIDkuKrnp6/mno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5vnmoTkvaDjgILnpZ3kvaDkuIDliIfpobrliKnlpoLmhI/vvIE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U5Zub5oKE5oKE5Yiw77yM5Zi06KeS5b6u5b6u57+Y77yM6Zyy5Ye655Sc55Sc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5oqK5oiR55qE56Wd56aP556n77ya5oS/5L2g5b+D5oOF6Lef552A5byA5b+D6L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L2N6Lef6YKj6aOe5py66aOa77yM54ix5oOF5q+U6YKj546r55Gw5aaZ77yM5bel6LWE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2G5a2Q5b6A5LiK6Lez77yB56Wd6Z2S5bm06IqC5b+r5LmQ77yB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Yr+aYguaJrOeahOaXpeWtkO+8jOS7iuWkqeaYr+eDreaDhe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Yr+WxnuS6juaIkeS7rOeahOaXpeWtkO+8jOS7iuWkqeaYr+a/gOWli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7iuWkqeaYr+W4jOWGgOeahOaXpeWtkO+8jOS7iuWkqeS5n+aYr+elneemj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lneS9oOS6lOWbm+mdkuW5tOiKguW/q+S5kO+8gTwvcD48cD48ZW0+MjMuPC9lbT41L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oioLvvIzoh7TpnZLmmKXvvIzmoqbmg7PnmoTpnZLmmKXmsLjov5zkuI3ogIHvvIzmg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lj4rvvIzmiazluIbotbfoiKrvvIznspflj5HlkKfvvIzlsJHlub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5So6Z2S5pil55qE5LmQ5puy6LCx5YaZ5b+r5LmQ55qE5Lq655Sf77yM55So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6ISa5q2l6LiP5bmz54Om5oG855qE5rKf5aOR77yM55So6Z2S5pil55qE55S756yU5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Sf5rS755qE5bm456aP77yM55So6Z2S5pil55qE54Ot5oOF5Y+R6YCB5LqU5Zub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6Wd6Z2S5bm06IqC5b+r5LmQ44CCPC9wPjxwPjxlbT4yNS48L2VtPuS7iuWkqeaY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eahOiKguaXpe+8jOaYguaJrOWQp++8jOi/veWvu+edgOW/g+S4reeah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i+WPkeWQp++8jOaUvumjnuedgOiTneWkqeeahOW4jOacm++8m+aAkuWQvOWQp++8jOa/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aYjuaXpeeahOi+ieeFjO+8m+elneemj+WQp++8jOWFseWIm+aYjuWkqe+8jOeln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m+mdkuW5tOiKguW/q+S5kO+8gTwvcD48cD48ZW0+MjYuPC9lbT7ku4rlpKnmmK/pnZL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liKvlv5jkuoblsIbmnIDnvo7nmoTlm57lv4bmtoLmirnlnKjpnZLmmKXnlLvmnb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nIDnnJ/nmoTmgJ3lv7Xpk63liLvlnKjpnZLmmKXlsoHmnIjph4zjgILml6Dorr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pJrplb/nm7jot53lpJrov5zvvIzmhL/kvaDnlYXppa7pnZLmmKXnvo7phZLvvIzmsLj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ubjnpo/jgII8L3A+PHA+PGVtPjI3LjwvZW0+5oqb5byA54Om5oG877yM5ZGK5Yir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77yM6L+H5LiA5Liq6L275p2+5oSJ5b+r55qE5YGH5pyf77yb5oyH54K55rGf5bGx77yM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P5rCU77yM5YGa5LiA5Liq55yf5a6e5r2H5rSS55qE6Ieq5bex44CC56Wd5L2g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qC6L+H5b6X5byA5b+D44CB5b+r5LmQ77yM6ICM5LiU5YWF5ruh5oSP5Lm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iZveWPquWvpeWvpeaVsOWtl++8jOWPr+aYr+mlseWQq+aDheS5i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m+S4jeWrjOS4jeW8g++8jOWcqOS4i+S4h+WIhuaEn+a/gOOAguacrOaDs+adpeS7veWO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Pr+aDnOmHkemSseS4jea1juOAguelneemj+S8oOS6iOWPi+S6uu+8jOaEv+Wwl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KguWmguaEj+OAgjwvcD48cD48ZW0+MjkuPC9lbT7nu5nkvaDkuIDlj4znv4XohoDvvIzl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o57ot4PlnY7lnbfojYbmo5jvvIzlrp7njrDpnZLmmKXnmoTmoqbmg7PvvJvnu5n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rZTmnZbvvIzlsIbniLHmg4XjgIHkuovkuJrpgJrpgJrlrp7njrDvvIzml6nml6Xlrp7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mhL/mnJvvvIzorqnpnZLmmKXkuI3nlZnpgZfmhr7jgILnpZ3kvaDkupTlm5v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ioLlv6vkuZDvvIzmrKLkuZDluqbov4fmr4/kuIDlpKn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piv6aaW54af5oKJ55qE5q2M77yM5L2g5oiR6YO95pu+57uP6L276L275ZO85ZS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piv5Zy6576O5Li955qE5qKm77yM5L2g5oiR6YO95pu+6LGq5oOF5ruh5b+D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D5piv56eN5b+D5oCB77yM5oS/5L2g5LiO5bm06b6E5q+U6LWb77yM6LWb5Ye66aOO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b5b6X6Ieq5Zyo77yM6Z2S5bm06IqC5b+r5LmQ77yBPC9wPjxwPjxlbT4zM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PqueUu+eslOaPj+e7mOS9oOeahOW5tOi9u+iyjOe+ju+8jOeUqOS4gOauteaXi+W+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uuS9oOeahOmdkuaYpeacneawlO+8jOeUqOS4gOactemynOiKseaYoOWHuuS9oOeahOe6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eIse+8jOeUqOS4gOa7tOa1k+WiqOWGmeWHuuS9oOeahOmYs+WFieW/g+aDhe+8jO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elneemj+elneS9oOmdkuW5tOiKguW/q+S5kO+8gTwvcD48cD48ZW0+MzIuPC9lbT7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q7ogqTlpb3vvIzlpJrlkIPmsLTmnpzlkozolKzoj5zvvJvopoHmg7Plv4Pmg4X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KbnrJHlrrnlsJHoo4XluIXvvJvopoHmg7PouqvkvZPlpb3vvIzlpJrlgZrov5Dliqj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grzjgILpnZLlubToioLvvIznpZ3kvaDnlJ/mtLvlpJrlp7/lpJrlvanvvIznrJHlrrn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gb/ng4LvvIE8L3A+PHA+PGVtPjMzLjwvZW0+5oS/5L2g55qE5b+D5oOF5YOP5qCR5Y+2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H5r2H5rSS5rSS77yM5pel5a2Q5YOP5qCR5p6d6Iis6Ieq55Sx6Ieq5Zyo77yM5LqL5Lia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bmy6Iis55u05Yay5LqR5a6177yM6Lqr5L2T5YOP5qCR5qC56Iis57uT5a6e5by65aO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YOP56eL5ZCO55qE5p6c5a6e6Iis55Sc6Jyc77yB5qSN5qCR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wuOi/nOW5tOi9u+acieacneawlO+8jOWKquWKm+aJk+aLv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+8jOWNp+iWquWwneiDhuaciemqqOawlO+8jOWKn+aIkOWQjeWwseecn+elnuawl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qeS4reWlluaciei/kOawlO+8jOeIseaDheeUnOicnOWlveemj+awlO+8geS6lOWbm+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KguW/q+S5kO+8gTwvcD48cD48ZW0+MzUuPC9lbT7kupTlm5vpnZLlubToioLliLD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npZ3npo/kvaDvvJrmsLjov5zlubTovbvmnInmnJ3msJTvvIzliqrlipvmiZPmi7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sJTvvIzljafolqrlsJ3og4bmnInpqqjmsJTvvIzlip/miJDlkI3lsLHnnJ/npZ7ms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vankuK3lpZbmnInov5DmsJTvvIzniLHmg4XnlJzonJzlpb3npo/msJ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pyL5Y+L77yM5L2g55+l6YGT5ZCX77yf5L2g5b6X572q5oiR5LqG77yM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5+l6YGT77yM5oOz5LiA5oOz77yM5YaN5oOz5oOz77yM55yf5oOz5LiN5Yiw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GK6K+J5L2g5ZCn77yM5bCx5piv5Yiw5LqG5LqU5Zub6Z2S5bm06IqC5LqG77yM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5LiN6IGU57uc5oiR5ZWK77yf5LqU5Zub6Z2S5bm06IqC5b+r5LmQ5ZO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KleWFpeS4gOWIhueDreaDhe+8jOa/gOa0u+mdkuaYpe+8m+aKleWFp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S/oe+8jOi/vemAkOaipuaDs++8m+aKleWFpeS4gOWIhua0u+WKm++8jOeHg+eDp+a/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aKleWFpeS4gOWIhuWKquWKm++8jOaJk+aLvOacquadpeOAguS6lOWbm+mdkuW5tO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0u+WHuuiHquaIke+8jOaIkOWwseeyvuW9qeS6uueUn++8gT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kvaDmuKnmn5TogIzlpJrmg4XvvIzniLHkvaDnv6nnv6nnmoTpo47luqbvvIzot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4blr4bnmoTmgJ3nu7TvvIznu5nkvaDlvLrlirLnmoTliqjlipvvvIzpgIHkvaDkuZj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brliKnvvIzorqnkvaDliLvoi6bogIzliqrlipvjgILmiJHnmoTmnIvlj4vvvIzpnZL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M5LjwvZW0+5LuK5aSp5LiW55WM6Z2S5bm06IqC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6L6ICB5LqU6aqX5a2Q6IqC44CC5YGH5aaC5L2g5Y+q6L+H6Z2S5bm06IqC77yM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OO5Y2O5q2j6IyC77yb5YGH5aaC5L2g5Y+q6L+H546L6ICB5LqU6aqX5a2Q6IqC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2g5a6I6Lqr5aaC546J77yb5YGH5aaC5Lik5Liq6IqC5LiA6LW36L+H77yM6K+05p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nZLlhYnnnLzjgII8L3A+PHA+PGVtPjQwLjwvZW0+5oiR5oS/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KKr5b+r5LmQ54K55Lqu77yM5L2g55qE5pyq5p2l6KKr5qKm5oOz54K554e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L2T6KKr5rS75Yqb5Y2g6aKG77yM5L2g55qE5b+D5oOF6KKr56Wd56aP54Wn6I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el56Wd56aP5LiN5YGc77yM5LuK5pel5pu05LiN6IO95bCR77yM56Wd5ZCb6Z2S5bm0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MS48L2VtPuS6sueIseeahOaci+WPi++8jOS4uuWygeac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meaIkeS7rOeahOmdkuaYpeWSjOS4gOiFlOeDreaDhe+8jOS8uOWHuuS9oOW5tOi9u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aTjui1t+W4jOacm+eahOeBq+eCrO+8jOiuqeaIkeS7rOWKiOmjjuaWqea1quWFseWU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S5i+atjO+8jOi1sOWQkei+ieeFjOeahOaYjuWkqe+8geS6lOWbm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ku4rlpKnmmK/kupTlm5vpnZLlubToioLvvIzmga3llpzkvaDlvZPpg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Z2S5bm056qB5Ye75omLJnJkcXVvO++8jOS7juatpOaIkOS4uumjnuaqkOi1sOWj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puael+mrmOaJi+OAgeWSpOWPsemjjuS6keeahOiBjOWcuuadgOaJi+OAgemjjuiKsemb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DheWcuuiAgeaJi+OAgee/u+S6keWxpembqOeahOW5leWQjum7keaJ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j7bmi4LpnLLnj6DvvIzmiafnnYDnmoTkuIDnm7TmmK/lpYvmlpfvvJvmn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j7bov57vvIzov73msYLnmoTkuIDnm7TmmK/moqbmg7PvvJvnm67moIflsLHlnKjliY3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73msYLmiY3kvJrlrp7njrDmoqbmg7PvvIznm7jkv6Hoh6rlt7Hmioroh6rlt7H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sZXnjrDvvIzmiZPno6jov73msYLnmoTngbXprYLjgILpnZLlubToioLvvIznpZ3kvaD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IDlkK/miJDlip/pl6jjgII8L3A+PHA+PGVtPjQ0LjwvZW0+56Wd5L2g5b6u56yR6Zy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ISR562L5rS75LiA54K577yM5Zi05be055Sc5LiA54K577yM6K+06K+d6L27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+5rCU5bCP5LiA54K577yM5YGa5LqL5aSa5LiA54K577yM6KGM5Yqo5b+r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46H6auY5LiA54K577yM6IKa6YeP5aSn5LiA54K544CC5LqU5Zub6Z2S5bm0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BPC9wPjxwPjxlbT40NS48L2VtPuS6lOWbm+mdkuW5tOiKguWIsOS6hu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sZHF1bzvkupTkuKrlm5smcmRxdW8777ya5Zub5a2j5Y+R6LSi5aW96L+Q6L+e77yM5Zu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L6+5L+d5bmz5a6J77yM5Zub5pe25YWr6IqC55Sf5rS7576O77yM5Zub6Z2i5YWr5pa5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L+b77yM5Zub5pa55LqR5ri45LmQ6YCN6YGl44CC56Wd5b+r5b+r5LmQ5LmQ44CB5bm4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6aP44CCPC9wPjxwPjxlbT40Ni48L2VtPumSn+WjsOaYr+aIkeeahOmXruWAme+8jOa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aIkeeahOelneemj++8jOmbquiKseaYr+aIkeeahOi0uuWNoe+8jOe+jumFku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nuWQu++8jOa4hemjjuaYr+aIkeeahOaLpeaKse+8jOW/q+S5kOaYr+aIkeeahO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n+e7n+mDvemAgee7meS9oO+8jOelneS9oOW/q+S5kO+8gT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msZfmsLTvvIzorqnnkIbmg7PlvIDoirHnu5PmnpzvvJvnjK7mmbrmhafvvIzorqn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o67nvo7jgILpnZLlubToioLph4zvvIznpZ3kvaDvvJrmiYDmnInnmoTluIzmnJv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L/vvIzmiYDmnInnmoTmoqbmg7Ppg73lrp7njrDvvIzmiYDmnInnmoTnrYnlgJnpg73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miYDmnInnmoTku5jlh7rpg73lhZHnjrDvvIE8L3A+PHA+PGVtPjQ4LjwvZW0+5LqU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6IqC5Yiw77yM5oS/5L2g6Z2i5bim56yR5a6577yM6byT6Laz5YuH5rCU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77yM5LqL5LqL5aaC5oSP77yM54ix5oOF55Sc6Jyc77yM5bel5L2c6aG65Yip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bm/6L+b77yM5LqL5Lia5pyJ5oiQ77yM56Wd5L2g5aW96L+Q5LiN5pa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iwseWlj+edgOWKqOS6uueahOaVheS6i++8m+mdkuaYpeaYr+WllOiFv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ge+8jOa/gOiNoeedgOawuOaBkueahOaDheaAgOmdkuaYpeaYr+WQq+iLnueahOiKsei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leiCsuedgOebm+e7veeahOW4jOacm+OAguS6lOWbm+mdkuW5tOiKgu+8jOaEv+S9oOW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S4reW5uOemj+W/q+S5kO+8gTwvcD48cD48ZW0+NTAuPC9lbT7npZ3kvaDpnZLmmKX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nmrHnurnlsJHkuIDngrnvvJvlgaXlurflpJrkuIDngrnvvIzplb/ogonls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vpkp7npajlpJrkuIDngrnvvIzoirHpkrHlsJHkuIDngrnvvJvlv6vkuZDlpJr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bkuovlsJHkuIDngrnvvJvlvq7nrJHlpJrkuIDngrnvvIznmb3lj5HlsJHkuIDngrn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pZ3kupTlm5vpnZLlubToioLlv6vkuZDvvIE8L3A+PHA+PGVtPjUxLjwvZW0+JmxkcXVv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myZyZHF1bzvml6DkuovlhL/vvIzoioLlkbPlhL/mt6Hmt6HvvIzov5jmmK/pgIH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LvvvIznpZ3kvaAmbGRxdW875LqU5ZubJnJkcXVvO+W/q+S5kO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pTlm5vpnZLlubToioLliLDvvIzmhL/kvaDkv53mjIHpnZLmmKXnmoTmtL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7/lh7rlpYvmlpfkuovkuJrnmoTli4fmsJTvvIzliqrlipvlkJHliY3lhrLvvIzorqn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ozmoqbmg7Plrp7njrDvvIzorqnlv6vkuZDlkozlubjnpo/lm7Tnu5XvvIznpZ3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6vkuZDjgII8L3A+PHA+PGVtPjUzLjwvZW0+5Zyo6Z2S5bm05pe25Luj77yM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Y+r5Zyw5LmF5aSp6ZW/77yM5pyJ5LiA56eN5oCd5b+15Y+r5pe25bi45oOm6K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6L+Z5Liq55KA55Ko55qE5bm05Y2O77yM6K6p5oiR6YGH6KeB5LqG5L2g77yM5LqU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6IqC5b+r5LmQ77yBPC9wPjxwPjxlbT41NC48L2VtPuaXpeWtkOWGjeaAjuS5iO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IkeS7rOmDveimgei/h+W+l+WdpuiNoe+8m+aXtumXtOWGjeaAjuS5iOaXoOiBi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S4jeiDveWOu+aVt+ihje+8m+eUn+WRveWGjeaAjuS5iOeyl+ezme+8jO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a0u+eahOmqhOWCsu+8m+WboOS4uuW5tOi9u+S4gOWIh+eahuacieWPr+iDveOAguS6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kuW5tOiKguW/q+S5kO+8gTwvcD48cD48ZW0+NTUuPC9lbT7lubzml7bnmoTnuq/nnJ/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uobmqKHmoLfvvIznjrDlrp7nmoTnlJ/mtLvkvp3ml6flvbflvqjvvIzmnKrmna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mmK/lnKjkvZXmlrnvvJ/lubTovbvmmK/mnIDlpKfnmoTmnKzpkrHvvIzlpYvmlpf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raPnoa7nmoTooYzlvZPjgILkupTlm5vpnZLlubToioLliLDvvIzmhL/kvaD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lK/kuIDnmoTluobnpZ3vvIE8L3A+PHA+PGVtPjU2LjwvZW0+5LqU5Zub6Z2S5bm0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qU5rmW5Zub5rW35pyL5Y+L5Lqk77yM54m15LqU5oyC5Zub5aW96L+Q57uV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5byA5oCA56yR44CCPC9wPjxwPjxlbT41Ny48L2VtPuaIkeS7rOaYr+aXtuS7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uumfs++8jOS4jeeUmOS6juW5s+W6uOS4juWvgumdme+8m+aIkeS7rOaYr+eUn+a0u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he+8jOa7oeaAgOWjruW/l+S4juixquaDhe+8m+aIkeS7rOaYr+ekvuS8mueahOmqh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eOsOeQhuaDs+S4juacquadpe+8gemdkuW5tOiKgu+8jOWKoOayueWQp+aci+WPi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KguaXpeW/q+S5kO+8gTwvcD48cD48ZW0+NTguPC9lbT7nlKjlv6vkuZDmtYfngYz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mmKXmsLjpqbvvvJvnlKjlubjnpo/mu4vmtqblsoHmnIjvvIzlubTovbvluLjlnKj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nJ/mg4XmtoLmirnnlJ/mtLvvvIzml6XmnIjkuI3ogIHvvJvnlKjnlJzonJzmtbjms6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pb3ov5DmsLjokYbvvIzkupTlm5vpnZLlubToioLnpZ3msLjov5zlubTovb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L+c5bGx5LiA55yL5LiA5LiI6Z2S77yM5LiA5bOw5LiA5qCR5oCd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7u/56u554yX54yX5bqU5pyJ6IqC77yM5Lic6aOO6Ieq5b6X6ams6LmE5b+r77yM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m5Lid5Lid5byE5aaZ5LmQ44CC6Z2S5bm06IqC5Yiw5LqG77yM5oS/5L2g5rC46JGG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5qE5b+D77yM5rC45a2Y5LiA5Liq6Z2S5pil55qE5qKm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5tOS6lOWbm+mdkuW5tOiKguS4jemAgeekvO+8jOWPkeadoeefreS/oe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BpeW6t+W/q+S5kOW4uOS8tOS9oO+8jOW5uOemj+e+jua7oeeymOedgOS9oO+8jO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EieW/q+WbtOe7leS9oO+8jOi/mOacieaIkeimgeWRiuivieS9oO+8jOi0ouelnuW3sue7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j+S9oOOAgjwvcD48cD48ZW0+NjEuPC9lbT7lubTnuqromb3kuI3lsI/vvIzpnZLmmKXl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jgILkurrogIHlv4PkuI3ogIHvvIzlvIDlv4Pkvr/lubTlsJHjgILnlJ/mtLvomb3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vvIzlv6vkuZDmnIDph43opoHjgILnpZ3kvaDpnZLlubToioLvvIzlvIDlv4Pmu6HmgID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yLjwvZW0+6auY6ZuF55qE5pyL5Y+L77yM55yL5rCU6LSo5bCx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uk5aWL55qE5pyL5Y+L77yM55yL6ISa5q2l5bCx55+l6YGT77yb5ZaE6Imv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6yR5a655bCx55+l6YGT77yb5LyY56eA55qE5pyL5Y+L77yM55yL5L2g5bCx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qU5Zub6IqC5b+r5LmQ77yBPC9wPjxwPjxlbT42My48L2VtPuS4jeiDveWbnum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YqOWkqe+8jOWlveWlveaKiuaPoeeahOaYr+S7iuWkqe+8jOWFhea7oeW4jOacm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juWkqeOAguS4jeeuoeaYqOWkqeOAgeS7iuWkqeWSjOaYjuWkqe+8jOS/neaMgeW5tO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geWwseiDveaKiuaPoeacquadpeOAguS9oOWcqOmdkuW5tOiKguW5uOemj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IkeeahOW/g+aEv++8gTwvcD48cD48ZW0+NjQuPC9lbT7mtJLmsZfmsLTvvIz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MmbGRxdW875byA6Iqx57uT5p6cJnJkcXVvO++8m+eMrumdkuaYpe+8jOS4uuelluWbv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op7ovonmt7vlvakmcmRxdW8777yM6ZuE6bmw5bGV57+F77yM5aOu5b+X5YeM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mL6aqE5a2Q77yM5pe25Luj5YWI6ZSL77yM5YGa5qCL5qKB5p2Q77yM5Yib5Y2D56e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6Z2S5bm06IqC77yM5Yqg5rK577yBPC9wPjxwPjxlbT42NS48L2VtPuWFsOiKs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e+8jOeOq+eRsOeahOiJs+S4ve+8jOeJoeS4ueeahOWNjui0te+8jOawtOS7meeahOa4h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OsuiKseeahOaXoOaah++8jOaiheiKseeahOaZtua0ge+8jOmDveaYr+S9oO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oOmHiuOAguS6lOWbm+mdkuW5tOiKguadpeS4tOS5i+mZhe+8jOelneS9oOmdkuaYpeaw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i0pe+8gTwvcD48cD48ZW0+NjYuPC9lbT7kupTlm5vpnZLlubToioLliLDkuob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pppbor5fvvIzluIzmnJvkvaDlpb3lpb3miormj6HpnZLmmKXvvJrlip3lkJvojqvmg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vJXooaPvvIzlip3lkJvmg5zlj5blsJHlubTml7bjgILoirHlvIDloKrmipjnm7Tpobvmi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lvoXml6DoirHnqbrmipjmnp3jgII8L3A+PHA+PGVtPjY3LjwvZW0+5Y+L5oOF5YOP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5SY6Zyy5ruL5ram552A5bmy5ra455qE5Zyf5aOk77yM6K6p5a2k54us55qE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b+n5Lyk5b235b6o77yM6K6p5aSa5b2p55qE5Lq655Sf5YWF5ruh5b+r5LmQ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6X5Yiw5LiA5Liq5aW95pyL5Y+L5bCx5piv5LiA6L6I5a2Q55qE6LSi5a+M77yB56Wd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qC5b+r5LmQ77yBPC9wPjxwPjxlbT42OC48L2VtPueZveaXpeS+neWxseWwve+8jOWw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aIkeWvueS9oOecn+ecn+eahOaAneW/te+8m+m7hOays+WFpea1t+a1ge+8jOa1geWO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eDpuaBvO+8m+assuept+WNg+mHjOebru+8jOWxleacm+S9oOaIkee+juWlv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S9oOaIkea3sea3seWPi+aDheS4gOWumuS8miZsZHF1bzvmm7TkuIrkuIDlsYLmpbw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5LqU5Zub6Z2S5bm06IqC77yM5oS/5L2g5bm456aP55Sf5rS777yM5YGl5bq3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AvOatpOS6lOWbm+mdkuW5tOiKguaXpeS5i+mZ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wqOS7o+ihqOaIkeiHquW3se+8jOWvueS9oO+8jOS7peWPiuS9oOi6q+WQjueahOWwj+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OS7peaIkeacgOivmuaMmueahOmXruWAme+8jOW5tuiHtOS7peacgOW0h+mrmOeahOeI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S9oOS7rOWQiOWutuasouS5kO+8jOW5uOemj+WuieW6t++8gU9WRV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LqU5Zub6Z2S5bm06IqC5Yiw5LqG77yM55+t5L+h5o6l5LqM6L+e5LiJ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S/5oiR55qE55+t5L+h5oGw5Yiw5aW95pe277yM56Wd5aW96L+Q6L+e6L+e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77yM55Sf5rS75ruh5ruh55Sc5Y+I55Sc77yM5LqL5Lia5ZyG5ZyG5q2l5q2l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76O576O5LmQ6YCN6YGl44CCPC9wPjxwPjxlbT43MS48L2VtPuaIkeeahOelneem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pemjju+8jOmAgeS9oOaDiuWWnOWSjOasouminO+8m+aIkeeahOelneemj+e7mOe+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a/gOaDheWSjOa0u+WKm++8m+aIkeeahOelneemj+i3qOWNg+Wxse+8jOmAge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SjOWFs+aAgO+8muaci+WPi++8jOelneS9oOS6lOWbm+mdkuW5tOiKgu+8jOW/q+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5heS5he+8gTwvcD48cD48ZW0+NzIuPC9lbT7kuIDlubTmnInlm5vlraPvvIzoirH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kL3vvIzmnaXlubTlj4jmmK/kuIDkuKrova7lm57jgILkurrnmoTkuIDnlJ/lj6r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nZLmmKXvvIzojqvorqnlroPmupzotbDvvIzlsL3mg4Xnu73mlL7kvaDnmoTnvo7kuL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nmoTpnZLmmKXnu5rkuL3lpJrlvanjgILkupTlm5vpnZLlubT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piv6ZuE6bmw77yM5bCx5bGV57+F5b6A57+x57+U77yb5piv6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77yM5bCx5aWL6LmE5b6A6aOe5oms77yb5piv6YeR5a2Q77yM5bCx5bC95oOF5b6A5Y+R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qKm5oOz77yM5bCx5YWo5Yqb5b6A5byA5Yib44CC6Z2S5pil5bCx5piv6L+Z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35Y+v6IO977yM5peg56m35Ye66Imy44CC6Z2S5bm06IqC5qyi5b+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mdkuaYpeaYr+S8vOeBq+eahOacnemYs++8jOmdkuaYpeaYr+WmguiKs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+8jOmdkuaYpeaYr+etlumprOW3suaMpemere+8jOmdkuaYpeaYr+aJrOW4huato+WQ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iZsZHF1bzvkupTlm5smcmRxdW876Z2S5bm06IqC5p2l5Li05LmL6ZmF77yM56Wd5L2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PC9wPjxwPjxlbT43NS48L2VtPuelneWQhOS9jemdkuW5t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BpeW6t+W5tOi9u++8jOWFhea7oea0u+WKm+OAgj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kurrnmobphonkvaDni6zphpLvvIzkuL7nnYDphZLnk7blvZPor53nrZLvvJvlpKnnlJ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4XmnInnlKjvvIzmraPlpb3nlKjmnaXooaXnqp/nqr/jgILkupTlm5vpnZLlubT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mlrDml7bku6PpnZLlubTmiY3kv4rphZLph4/pq5jmtqjvvIzohbDlm7Tlop7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3LjwvZW0+5LiD6Imy5b2p6Jm56YCB57uZ5L2g77yM55yf5b+D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L2g77yb6LWk6Imy5piv5YGl5bq377yM5qmZ6Imy6KGo5b+r5LmQ77yM6buE6Imy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S177yM57u/6Imy5Ly05bmz5a6J77yM6Z2S6Imy5YyF5aW96L+Q77yM6JOd6Imy6JeP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M57Sr6Imy6KO55aaC5oSP44CC5LqU5Zub6Z2S5bm0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7juS4jeWcqOaEj++8jOWIq+S6uueahOecvOelnu+8jOW5tOi9u+eah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wuOi/nOacneedgOaipuaDs+eahOaWueWQkeWJjeihjO+8m+S7juS4jeaHiOaAo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imgeaxgu+8jOmdkuaYpeeahOaIkeS7rO+8jOawuOi/nOWxnuS6juacgOacg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HquW3seOAguS6lOWbm+mdkuW5tOiKgu+8jOelneWQjOagt+W5tOi9u+eahOS9o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oOavlO+8gTwvcD48cD48ZW0+NzkuPC9lbT7ku4rlpKnmmK/kupTlm5vpnZLlubT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lvpflsIbpnZLmmKXnmoTlv6vkuZDlgqjlrZjvvIzlsIblsoHmnIjnmoTng6bmgbzlv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vvIzlsIbmiJDlip/lkozlubPlronmj5DnjrDvvIzlsIblgaXlurfnmoTkvZPprYTnu5P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zorqnnvo7lpb3nmoTlv4Pmg4XmlLbmlK/lubPooaH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YWJ6bKc5LiN5omT6Jyh77yM5L2g55qE5pm65oWn5LiN5o665YG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Yqb5LiN5omT5oqY77yM5L2g55qE6Z2S5pil5LiN5rWu5aS444CC56Wd5L2g77ya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6d5pen5YWF5YC877yM5bm456aP57un57ut5Yi35Y2h77yB5LqU5Zub6Z2S5bm0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4MS48L2VtPueUqOS4gOaUr+atjOWUseWHuuS9oOeahOW5tOi9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lO+8jOeUqOS4gOmmluivl+WGmeWHuuS9oOeahOmYs+WFieW/g+aAge+8jOeUqOS4gOac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OWHuuS9oOeahOmdkuaYpeiyjOe+ju+8jOeUqOS4gOenjeeIseWUpOi1t+S9oOeahOiT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/gOaDhe+8jOeUqOS4gOWjsOelneemj+elneS9oOS6lOWbm+mdkuW5tO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ku4rlpKnmmK/kupTlm5vpnZLlubToioLvvIzliKvlv5jkuob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lm57lv4bmtoLmirnlnKjpnZLmmKXnlLvmnb/kuIrvvIzlsIbmnIDnnJ/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k63liLvlnKjpnZLmmKXlsoHmnIjph4zjgILml6Dorrrml6XlrZDlpJrplb/nm7jot53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mhL/kvaDnlYXppa7pnZLmmKXnvo7phZLvvIzmsLjkuqvlv6vkuZD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LuK5bm06L+H6IqC5LiN5beu6ZKx77yM5YW25a6e57uZ54K5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4CC5LiA55m+5LqM55m+5LiN5auM5byD77yM5LiA5LiH5LqM5LiH6L+H5b6X5Y67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yf5piv5rKh55qE6YCB77yM55+t5L+h5LiA5p2h5Lmf5Y+v5Lul44CC56Wd5L2g5LqU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6IqC5b+r5LmQ77yBPC9wPjxwPjxlbT44NC48L2VtPueUn+WRveWGjeaAjuS5iOeyl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S7rOmDveimgea0u+eahOmqhOWCsu+8m+aXpeWtkOWGjeaAjuS5iOW5s+a3o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imgei/h+W+l+WdpuiNoe+8m+aXtumXtOWGjeaAjuS5iOaXoOiBiu+8jO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DveWOu+aVt+ihjeOAguWboOS4uuW5tOi9u+S4gOWIh+eahuacieWPr+iDveOAguS6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kuW5tOiKguW/q+S5kO+8gTwvcD48cD48ZW0+ODUuPC9lbT7lnKjpnZLlubToioL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vvJrmiYDmnInnmoTluIzmnJvpg73og73lpoLmhL/vvIzmiYDmnInnmoTmoqb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lrp7njrDvvIzmiYDmnInnmoTnrYnlgJnpg73og73lh7rnjrDvvIzmiYDmnInnmoT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g73og73lhZHnjrDvvIE8L3A+PHA+PGVtPjg2LjwvZW0+55Sf5ZG95Lit5pyA57K+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46w77yM5b+r5LmQ5Lit5pyJ5pyA5r2H5rSS55qE6L+95rGC77yM5ou85pCP5Lit5py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6K6w5b+G77yM6Z2S5bm05piv5bGe5LqO5q+P5LiA5Liq5Lq655qE5pe25YWJ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6L+Z5q615Yi76aqo6ZOt5b+D55qE5bKB5pyI77yM6Z2S5bm06IqC6YeM5oS/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5YiG5Lqr5b+r5LmQ77yBPC9wPjxwPjxlbT44Ny48L2VtPuS4g+iJsuW9qeiZ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jOecn+W/g+elneemj+mZquS8tOS9oOOAgui1pOiJsuaYr+WBpeW6t++8jOapm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qOW/q+S5kO+8jOm7hOiJsuWQq+WvjOi0te+8jOe7v+iJsuS8tOW5s+Wuie+8jOmdkuiJs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vei/kO+8jOiTneiJsuiXj+WQieelpe+8jOe0q+iJsuijueWmguaEj+OAgu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DguPC9lbT7ku4rlpKnmmK/pnZLlubToioLvvIzmmI7lpKnmmK/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oioLvvIzopoHmg7PkuI3okL3ljZXvvIzlsLHopoHlv6vohLHljZXvvIzopoHmg7PkuI3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vvIzov4XpgJ/mib7lj6bkuIDljYrvvIzmipPntKfml7bpl7TvvIzliqrlipvlkJHli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j5bmmI7lpKnvvIzmkYbohLHlraTljZXvvIE8L3A+PHA+PGVtPjg5LjwvZW0+6Z2S5bm0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Lu76YCJ5LiA6K+N6YCB57uZ6Ieq5bex77ya6aOO5rWB5YCc5YKl77yM546J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6aOO77yM6aOO5bqm57+p57+p77yM5riF5paw5L+K6YC477yM6YO95LiN5Zac5qyi77yf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YCB5L2g6Z2S5pil5peg5oKU5ZCn77yB5oiR5Lus5pu+57uP6Z2S5pil77yM546w5Zyo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6Z2T5Li977yM6IqC5pel5b+r5LmQ77yBPC9wPjxwPjxlbT45MC48L2VtPuaIkeWWnOaso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iHqueUseeahOe/heiGgO+8jOaIkeWWnOasouS4gemmmemdmemdmeeahOa4hemm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WFs+aAgOeahOebruWFieOAguepv+i2iuaXtuWFie+8jOepv+i2iua1t+a0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OWcqOemu+aIkeW/g+iEj+acgOi/keeahOWcsOaWueOAguelne+8muaci+WPi+mdkuW5t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OTEuPC9lbT7kupTlm5vpnZLlubToioLliLDkuob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IHnpZ3npo/vvIznpZ3kvaDvvJrlpb3ov5DluLjluLjmnInvvIznlJ/mtLvlpb3lpb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p7npajlpKnlpKnotZrvvIzkuovkuJrmraXmraXpq5jvvIzmiZPniYzmiormiorota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ogrTpob/pob/pppnvvIzopoHmmK/miormiJHlv5jvvIzlsI/lv4PlrZjmrL7ooqvmiJHmj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yLjwvZW0+5Y+q6KaB5oul5pyJ5rex5rKJ55qE5oSP5b+X77yM5oGi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6LGh77yM54KZ54Ot55qE5oGL5oOF77yM6Z2S5pil55qE54Ot5rWB5bCx5rC46L+c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55Sf5ZG95LmL5Lit77yM6K6p5L2g6LGq5rCU6LSv6ZW/6Jm577yM5YuH6ZSQ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77yM6L+b5Y+W5rC45peg5q2i44CC56Wd6Z2S5bm06IqC5b+r5LmQ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cqOmdkuW5tOiKgumHjO+8jOelneS9oO+8muaJgOacieeahOW4jOacm+mDvei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+8jOaJgOacieeahOaipuaDs+mDveiDveWunueOsO+8jOaJgOacieeahOetieWAme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uueOsO+8jOaJgOacieeahOS7mOWHuumDveiDveWFkeeOsO+8gTwvcD48cD48ZW0+O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Tlm5vpnZLlubToioLliLDvvIzmhL/kvaDmoqbmg7PlpoLpm4TpubDoiKznv7Hnv5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nJvmnKrmnaXvvJvkuovkuJrlpoLpqo/pqazoiKzlpZTpqbDvvIzpqazliLDmiJDlip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poLlpKrpmLPoiKzmmI7kuq7vvIzmsLjov5zlv6vkuZDvvIHkupTlm5vpnZLlubT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k1LjwvZW0+5LqU5Zub6Z2S5bm06IqC5Yiw5LqG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r5LmQ6KOF54K555Sf5rS777yM55So6L275p2+5omT5omu5b+D5oOF77yM55So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y5p+T5a625bqt77yM55So6ZW/5LmF57yg57uV5aW96L+Q77yM55So55Sc6Jyc5ruL5ra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5So6aG65Yip5o2G57uR5bel5L2c77yM56Wd6Z2S5bm06IqC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i48L2VtPuS6lOWbm++8jOiwkOmfsyZsZHF1bzvml6DkuosmcmRxdW87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5qE5oSP5oCd77yM6L+Z5LiA5aSp56Wd5L2g56aP5L2g6Lqr5L2T5bmz5a6J5pe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Lq65bmz5a6J5peg5LqL77yM5pyL5Y+L5bmz5a6J5peg5LqL77yM5aSq5aSq5bm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mz5a6J5a6J55qE6L+H5LiA55Sf77yB6Z2S5bm06IqC5b+r5LmQ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4puedgOmdkuaYpeeahOWGsuWKqO+8jOaIkeabvue7j+aLpeaKsei/h++8m+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kuaYpeeahOi/t+iMq++8jOaIkeabvue7j+mAg+emu+i/h++8m+W4puedgOmdkuaYpe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2qe+8jOaIkeabvue7j+eXm+WTrei/h+OAgueOsOWcqOaIkeS7rOW4puedgOmdkuaYp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S4gOi1t+WKquWKm+edgO+8jOmdkuW5tOiKguW/q+S5kO+8gTwvcD48cD48ZW0+O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4/puJ/lnKjlt6LnqbTlvKDnnIvok53lpKnvvJvoirHlhL/lkKvoi57lvoXmlL7lkJ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vvJvpnZLlubTmmK/ml6nkuIrlhavkuZ3ngrnnmoTlpKrpmLPvvIzluIPmu6HluIzn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JbnlYzpnZLlubToioLvvIzmhL/kvaDmlL7po57moqbmg7PvvIzmkI/lh7vkuK3mtY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noZXmnpzjgILoioLml6XmrKLlv6vvvIE8L3A+PHA+PGVtPjk5LjwvZW0+5LuK5a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qC77yM5LiN6KaB5p2l6ZSZ6L+H77yM6KaB6Zeu5LuA5LmI6IqC77yM5LqU5Zub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LqL5Lia5pSA6auY5bOw77yM54ix5oOF5rC46ZW/6Z2S77yM6Lqr5L2T5bq35Y+I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56yR5a6555Sc77yM6LSi5a6d6YCB5LiK6Zeo77yM5aW96L+Q6L+e5oiQ5Li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AuPC9lbT7lsoHmnIjvvIzmmK/msqfmoZHnmoTvvJvlubTljY7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lb/nmoTvvJvml7bpl7TvvIzmmK/lrp3otLXnmoTvvJvpnZLmmKXvvIzmmK/mrKLot4P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6XmirHlsLHmmK/kuqvmnInvvIzmi6XmirHlsLHmmK/lvIDliJvvvIzmi6XmirH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p/vvIzorqnmiJHku6zlnKjpnZLlubTml7bmi6XmirHpnZLmmKX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uqeaIkeS7rOaVsuWTjemdkuaYpeeahOmSn++8jOaKiuasouW/q+WBpeW6t+S8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ueOAguiuqeaIkeS7rOeBv+eDgumdkuaYpeeahOeskeiEuO+8jOaKiuiTrOWLg+acneaw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+gOOAguiuqeaIkeS7rOelneemj+mdkuaYpeeahOe+juWlve+8jOaKiue+juWlv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oOS4i+W+gOOAguS6lOWbm+mdkuW5tOiKguasouW/q++8gTwvcD48cD48ZW0+MTA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q655Sf5pyJ6a2F5Yqb77yM5oms5ZCN5Zub5rW377yb55Sf5oSP5pyJ5aW9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qS5Zub5bCE77yb5bel5L2c5pyJ5rCU5rS+77yM5Zub5a2j5Y+R6LSi77yb5Lqk5b6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yY77yM5Zub6YCa5YWr6L6+77yb55Sf5rS75peg54Om5oG877yM5Zub5bmz5YWr56i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Zub6Z2S5bm06IqC5b+r5LmQ77yBPC9wPjxwPjxlbT4xMDMuPC9lbT7kupTlm5vpnZL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uobvvIznpZ3mhL/kvaDlgaXlurfvvIzkuIflj6Tplb8mbGRxdW876Z2SJnJkcXVvO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SZsZHF1bzvpnZImcmRxdW875bGx57u/5rC077yM55Sf5rS7JmxkcXVvO+mdkiZy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hInlv6vvvIzmhJ/mg4UmbGRxdW876Z2SJnJkcXVvO+aEj+e7tee7te+8jOeQhuaDs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nZLkupHnm7TkuIomcmRxdW8777yM6Z2S5bm06IqC5b+r5LmQ77yM5pep5ZyG576O5qK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QuPC9lbT7ltK3mlrDlsoHmnIjopoHlvIDlkK/vvIzng6bmgbzmgrL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v5jorrDvvIzpnZLmmKXmlKXlnKjkvaDmiYvph4zvvIznvo7lpb3lubTljY7pnID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liLvliqDlgI3ljrvnj43mg5zvvIzlpYvlipvmi7zmkI/lv4Pnp6/mnoHvvIznvo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qIvlnKjnrYnkvaDvvIzplKbnu6PkurrnlJ/mipLkvKDlpYfjgILkupTlm5vpnZLlubT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lnKjkvKDpgJLvvIzmhL/kvaDkuovkuovpg73lpoLmhI/vvIE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lOWbm+mdkuW5tOiKguWIsO+8jOefreS/oeelneemj+W/g+aDheWmme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W4uOS8tOS9oO+8jOW5uOemj+e+jua7oee8oOedgOS9oO+8jOi0ouelnuS7juatp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j+S9oO+8jOmSnuelqOWkmuWkmueUnOicnOS9oO+8jOS6i+S4muWPkeWxleWmguaE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ueminOe+juS4veWxnuS6juS9oO+8jOWPpeWPpeaIkOecn+eskeesk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2LjwvZW0+5bm06L275bCx5piv6LWE5pys77yM5pyJ5pe26Ze05Y675ou85pCP77y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bCx5piv5pys6ZKx77yM5pyJ57K+5Yqb5Y675aWL5paX77yb5Zug5Li65bm06L2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J5qKm5oOz77yb5Zug5Li65bm06L2777yM5oiR5Lus5pyJ6L+95rGC77yb5LqU5Zu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qC77yM5oiR5Lus5bm06L2777yM5bm06L275rKh5pyJ5aSx6LSl77yM56Wd5L2g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77yBPC9wPjxwPjxlbT4xMDcuPC9lbT7miormoqbmg7PliLvlnKjlv4Pph4z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6fpo47pm6jpo5jvvIzkuI3mgJXot6/pgaXpgaXvvJvmiorlubTovbvog4zlnKjogqn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mhIHmjKvmipjlpJrvvIzkuI3mgJXlv4Pmsq7kuKfjgILkupTlm5vpnZLlubT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pgIHkvaDkuIDku71477yM5Lik5Lu95aW96L+Q77yM5LiJ5Lu95aW9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qL5LqL5aaC5oSP77yM5b+r5LmQ5bm06L2777yBPC9wPjxwPjxlbT4xMDguPC9lbT7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g4blvIDovp/kurrnlJ/pgZPot6/vvIznlKjmmbrmhafmib7liLDliY3ov5vmlrnlk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hrfpnZnlgZrlh7rpgInmi6nliKTmlq3vvIznlKjmgb/mlaLlh7vpgIDoibDpmr7pmanpm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ng63mg4Xnh4PngrnluIzmnJvkuYvlhYnvvIznlKjlrr3lrrnov47mjqXlv6vkuZ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HlubTovbvnmoTmnIvlj4vvvIzkupTlm5vpnZLlubT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OS48L2VtPuWco+aXqOWIsO+8muWlieWkqeaJv+i/kO+8jOeah+W4neWPrOabsO+8mum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lOWbm+mdkuW5tOiKguS5i+mZhe+8jOacleeJuei1kOS9oOW/q+S5kOS4ieWNg+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h+S4pO+8jOS6lOS4h+WwuuW+rueske+8jOWNgeS4h+S4iOW5uOemj+OAgui9rOWPkeat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iHquWKqOmihuWPluOAgumSpuatpO+8gTwvcD48cD48ZW0+MTEwLjwvZW0+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M6Jmr6ICB5b+D5LiN6ICB77yM54iG56yR5L6/5bm05bC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EuPC9lbT7miorpnZLmmKXkuI7lv6vkuZDlh53ogZrvvIzmiornkIbmg7Plkozmoqb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iazvvIzmiormnJ3msJTlkozliqjlipvmsYfogZrvvIzmiorosarov4jlkozmi7zmkI/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IHpnZLmmKXml6DmlYzvvIzng63ooYDlpYnnjK7vvIzmiormnIDnvo7kuL3nmoToioL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K7nu5nmnIDkurLniLHnmoTkurrvvIHkupTlm5vpnZLlubT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Mi48L2VtPueZveaXpeiDvemXsui/h++8jOmdkuaYpeS4jeWGjeadpe+8m+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Jje+8jOWjruW/l+imgea/gOaAgO+8m+S4uuS6huS9oOacquadpe+8jOS4jeimgeWG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iu+8m+S4juS6uueUn+avlOi1m++8jOeci+eci+iwgeabtOW/q+OAguelnemdkuW5tOiK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MTEzLjwvZW0+6Z2S5bm05Lq65piv5pep5LiK5YWr5Lmd54K5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Ziz5YWF5ruh5pyd5rCU77yM5oiR55qE56Wd56aP5piv5pep5LiK5YWt5LiD54K5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6Zyy5ruL5ram5LiH54mp77yM5oiR55qE55+t5L+h5bCx5piv5pep5LiK5Zub5LqU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5qE6bih5Y+r5oOK5aSp5Yqo5Zyw77yM56Wd5L2g6Z2S5bm0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QuPC9lbT7mmKjlpKnlt7Lov4fljrvvvIzkuI3kvJrlho3ph43mnaXvvJv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I7lpKnvvIzmiormj6HlnKjmiYvovrnvvJvov4fljrvml6DmiYDosJPvvIzkv53mjI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vvJvph43mlrDov4jmraXotbDvvIzmiJDlip/lnKjnv5jpppbjgILkupTlm5vpnZL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npZ3kvaDliJvpgKDovonnhYznmoTmmI7lpKnvvIE8L3A+PHA+PGVtPjExNS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iKguW/q+S5kO+8geW/q+S5kOavj+S4gOWkqe+8gea7oea7oeelneemj+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awlOWkmuWkmu+8jOasouS5kOWkmuWkmuOAgjwvcD48cD48ZW0+MTE2LjwvZW0+5LqU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5LiD6Imy5b2p6Jm577yM55yf5b+D56Wd56aP6Zmq5Ly05L2g77yb6LWk6Im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qmZ6Imy6KGo5b+r5LmQ77yM6buE6Imy5ZCr5a+M6LS177yM57u/6Imy5Ly0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6Z2S6Imy5YyF5aW96L+Q77yM6JOd6Imy6JeP5ZCJ56Wl77yM57Sr6Imy6KO5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2S5bm06IqC5b+r5LmQ77yBPC9wPjxwPjxlbT4xMTcuPC9lbT7pnZLmmKXkuI3mmK/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liarlvbHvvIzogIzmmK/lv4PngbXnmoTnirbmgIHvvIzkuI7lubTpvoTml6Dlhb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iLHmg4Xml6DlhbPvvIzkuI7kuovkuJrml6DlhbPvvIzkuI7otKvlr4zml6DlhbPjgIL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nZLlubToioLvvIzmhL/kvaDmt6HnhLbouqvlpJbnianvvIzmiormj6HpnZLmmKXnmoT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jgII8L3A+PHA+PGVtPjExOC48L2VtPuS6lOaciOeahOepuuawlOS4remAj+WHuuWHoOWI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2qe+8jOmCo+aYr+aPkOmGkuaIkeS7rOmdkuW5tOaXtuacn+aIkeS7rOaJgOimgemdou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jOaYr+S4gOS4qumdkua2qeeahOS4lueVjOS4gOWIh+mDveaYr+aWsOmyn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mdkuW5tOS4gOS7o+imgeacieiTrOWLg+eahOacneawlO+8jOimgeacieS4uu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i+aWl+eahOS/oeW/te+8jOW/q+aMr+S9nOi1t+adpeWQp++8jOS4gOi1t+asouW6hui/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aIkeS7rOeahOaXpeWtkOOAgjwvcD48cD48ZW0+MTE5LjwvZW0+5rKh5pyJ5LuA5LmI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pu05Yqg5peg5pWM77yM5rKh5pyJ5LuA5LmI5q+U54ix5oOF5pu05Yqg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A5LmI5q+U5qKm5oOz5pu05Yqg576O5Li977yM5rKh5pyJ5LuA5LmI5q+U5L2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6We5rCU77yM5rKh5pyJ5LuA5LmI5q+U5oiR5pu05Yqg5oOz5L2g44CC56Wd5LqU5Zu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qC5b+r5LmQ77yBPC9wPjxwPjxlbT4xMjAuPC9lbT7kupTlm5vpnZLlubToioLliL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lpb3ov5DkuIDnmb7llpzkuovov57ov57vvJvlubjnpo/kuIDnmb7lubjnpo/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onlurfkuIDnmb7lubPlronlgaXlurfvvJvmrKLkuZDkuIDnmb7lubTovbvnvo7osoz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IDnmb7vvIzlv6vkuZDnmb7liIbnmb7jgII8L3A+PHA+PGVtPjEyMS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leWFtueyvuW9qe+8jOaIkeS7rOmDveimgea0u+eahOmqhOWCsu+8m+aXpeWtkOS4jeWG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+8jOaIkeS7rOmDveimgei/h+W+l+WdpuiNoe+8m+aXtumXtOS4jeWGjeaXoOiBi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S4jeiDveWOu+aVt+ihjeOAguWboOS4uuW5tOi9u+S4gOWIh+eahuacieWPr+i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lOWbm+mdkuW5tOiKguW/q+S5kO+8gTwvcD48cD48ZW0+MTIyLjwvZW0+5LqU5Zub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5oyH5Y2X77ya5pyJ5LiA6aKX5Y2a5aSn5b+D77yM5YGa5Lik5Lu26auY5YW0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5LiJ6aSQ5a+55ZGz6aWt77yM552h5Zub5a2j576O5a656KeJ77yM5pel5a2Q5LqU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Imy77yM55Sf5rS75LiD6I2k5YWr57Sg77yM5bm456aP5Y2B5ou/5Lmd56iz44CC5LqU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6IqC5b+r5LmQ77yBPC9wPjxwPjxlbT4xMjMuPC9lbT7norDliLDng6bmgbzmt7H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vvIzpnZLmmKXohJrmraXopoHnu6fnu63vvIznibXmiYvlubTovbvkuI3lgZzmrYf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m7jkvLTlubjnpo/mnIjjgILku4rlpKnmmK/kupTlm5vpnZLlubToioLvvIzmhL/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v53mjIHlubTovbvnmoTlv4PmgIHjgIHmi6XmnInlubTovbvnmoTmrKLlv6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NC48L2VtPuaYr+S9oOS7rOeahOS4gOWjsOWRkOWWiu+8jOaOgOi1t+S6huW4jO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ua9ru+8m+aYr+S9oOS7rOeahOaXoOaClOeDreihgO+8jOa/gOiNoeedgOWFqOWbve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i++8m+aYr+S9oOS7rOeahOS4jeaHiOWKquWKm++8jOWIm+mAoOS6huWOhuWPsueahOaWs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ecn+WIh+WcsOelneemj+S9oO+8jOWcqOS6lOWbm+mdkuW5tOiKg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1LjwvZW0+6Z2S5bm05ZC85LiA5ZC877yM5rS75Yqb5Zub5bCE57K+56We5oqW44CC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X5LiA6YCX77yM6YOB6Ze36Ze35Y+q6IO957uV552A6LWw44CC6Z2S5bm056eA5LiA56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LiN6ICB5Lq65aKe5a+/44CC6Z2S5bm06IqC77yM6K6p6Z2S5pil6KeB6K+B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Yi777yB6Z2S5bm06IqC5b+r5LmQ77yBPC9wPjxwPjxlbT4xMjY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ng6bmgbzkuI3orqHovoPvvIzlt6XkvZznmoTljovlipvkuI3mg6fmgJXvvIzpgZP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Y7lnbfkuI3mgrLkvKTvvIzpnZLmmKXnmoTot6/kuIrkuI3mh5Lmg7DjgILkupTlm5v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ioLmnaXliLDvvIzmhL/kvaDmsLjov5zmnInpopfpnZLmmKXnmoTlv4PvvIzmv4Dmg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v6vkuZDnmoTlv4PvvIE8L3A+PHA+PGVtPjEyNy48L2VtPuaEv+S9oOeVhemlr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jumFku+8jOawuOS6q+W/q+S5kOW5uOemj+OAgjwvcD48cD48ZW0+MTI4LjwvZW0+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ZON6LW36Z2S5pil55qE5peL5b6L77yM5ouN5omT5bm06L2755qE6IqC5aWP77yM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6LGq5oOF55qE5puy6LCD77yM5aGr5ruh5qKm5oOz55qE5q2M6K+N77yM6LCx5LiA5puy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44CB5bm06L2755qE5q2M77yM5L2g5oiR6L275aOw5Lyg5ZSx77yM56Wd5LqU5Zu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6YCU5peg6YeP77yBPC9wPjxwPjxlbT4xMjkuPC9lbT7ku4rlpKnmmK8mbGRxdW87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JnJkcXVvO++8jOWSseS7rOadpeeri+W/l++8m+W5tOmdkuaYr+emj+awlO+8jOi3jOWA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rOi1t++8m+aLvOaQj+imgeeJouiusO+8jOaIkOWKn+mdoOWKquWKm++8m+WwhuadpeWP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n+WFs+mUrumdoOiHquW3seOAguelnemdkuW5tO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LjwvZW0+5LqU5Zub6Z2S5bm06IqC5Yiw5LqG77yM5oGt5Zac5L2g5Zac6I63JmxkcXVv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myZyZHF1bzvlpZbnq6DvvIzojaPkuK3lv6vkuZDlubjnpo/pnZLlubTlpLTlvan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rYXlipvnu6fnu63lhYXlgLzvvIzmtLvlipvlm5vlsITvvIzlv6vkuZDkuI3mlq3jgIL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ho3ov57jgIHlubjnpo/mm7TnlJzjgII8L3A+PHA+PGVtPjEzMS48L2VtPuS6lOWb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iKguWIsOS6hu+8jOaIkeaJmOa4hemjjuS4uuS/oeWQj++8jOaKiuWFs+eIseeahO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k+WMheWlve+8jOi0tOS4iuecn+W/g+S4uumCruelqO+8jOeUqDI45bqm55qE5oGS5rip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M5pS25YyF5Lq65piv5L2g77yM55yf5b+D56Wd56aP5L2g77ya6IqC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zIuPC9lbT7lgaXlurfnmoTouqvkvZPopoHlkbXmiqTvvIzoh6rnhL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vovopoHpgbXlvqrjgILlv6vkuZDnmoTmjIfnpLropoHniaLorrDvvIzlubjnpo/nmoT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opoHmiafooYzjgILkurrnlJ/nmoTpo47pm6jopoHnu4/ljobvvIzlubTovbvnmoTlv4Pm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53mjIHjgILpnZLlubToioLvvIznpZ3kvaDnlJ/mtLvoiJLlv4PvvIzmsLjov5zlubTo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zMy48L2VtPuS6lOWbm+mdkuW5tOiKguWIsOS6hu+8jOmAgeS4i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WunueahOW/g+aEv++8jOelneaEv+WlveWPi+W3peS9nOmhuuWIqeS6i+S4muWch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e+juWlveW8gOW/g+i/nui/nu+8jOeIseaDhee+jua7oeW5uOemj+eUnOeUnOOA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iKguW/q+S5kO+8jOelneWkqeWkqeW/q+S5kO+8jOeUn+a0u+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0LjwvZW0+6IqC5pel5LqU5Zub5Yiw5p2l77yM5ZCM5Li66Z2S5bm05LiA5Luj77yM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56Wd56aP6Z2S552Q77yM5Y6G5Y+y5om/5YmN5ZCv5ZCO77yM57qq5b+15rS75Yqo5Lu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5LmQ5paH5a2X5om/6L2977yM6IqC5pel55+t5L+h5YWz5oCA44CC56Wd5LqU5Zu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qC5qyi5b+r77yBPC9wPjxwPjxlbT4xMzUuPC9lbT7kupTlm5vpnZLlubToioLvvIz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pgIHnpZ3npo/jgILlubTovbvmsLjkuI3ogIHvvIzmhL/npo/lr7/pvZDlpKnjgILovbv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krHotZrvvIzmhL/npo/npoTlj4zlhajjgILlpb3ov5Dov57ov57liLDvvIzmhL/mtKr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pKnjgILlkInnpaXlm6Llm6Lnu5XvvIznpZ3lkI7npo/ml6Dph4/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7iuWkqeeahOiKguaXpeWxnuS6juS9oO+8jOeci++8jOWkqeepuumDveaYvuW+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lua4hea+iOOAguW5tOi9u+WwseaYr+i1hOacrO+8jOW5tOi9u+WwseaYr+acrOmS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ieaipuaDs++8jOaIkeS7rOWOu+i/veaxgu+8jOaIkeS7rOW5tOi9u++8jOW5tO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sei0pe+8gemdkuW5tOiKguW/q+S5kO+8gTwvcD48cD48ZW0+MTM3LjwvZW0+5LqU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oyH5Y2X77ya5pyJ5LiA6aKX5Y2a5aSn5b+D77yM5YGa5Lik5Lu26auY5YW0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iJ6aSQ5a+55ZGz6aWt77yM552h5Zub5a2j576O5a656KeJ77yM5pel5a2Q5LqU6aKc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5Sf5rS75LiD6I2k5YWr57Sg77yM5bm456aP5Y2B5ou/5Lmd56iz44CC5LqU5Zu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qC5b+r5LmQ77yBPC9wPjxwPjxlbT4xMzguPC9lbT7ml7blhYnkuIDljrvkuI3lpI3ov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3mg5zpnZLmmKXlnKjnnLzliY3vvIzmi7zmkI/lpYvmlpflpJrliqrlipvvvIzliJv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m73lpb3lrrblm63vvIzkupTlm5vpnZLlubToioLmnaXliLDvvIznpZ3kvaDkuov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liY3pgJTml6DovrnvvIzkuIDnlJ/lubjnpo/vvIzlv6vkuZDlpKn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OS48L2VtPumdkuaYpeaYr+mmlueGn+aCieeahOatjO+8jOS9oOaIkemDveabvue7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WTvOWUseOAgumdkuaYpeaYr+Wcuue+juS4veeahOaipu+8jOS9oOaIkemDveabvu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puaDs+OAgumdkuaYpeaYr+W/g+aAge+8jOS4juaXtumXtOi1m+i3ke+8jOS4juW5tOm+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m++8jOi1m+WHuumjjumHh++8jOa0u+W+l+iHquWcqO+8gemdkuW5tO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wLjwvZW0+5LqU5Zub6Z2S5bm06IqC5Yiw77yM5oS/5L2g54+N5oO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YiG5YiG56eS56eS77yM57uZ56WW5Zu95LiA5Liq5pyJ5Lu35YC855qE5Zue5oq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Yip55So55Sf5rS75Lit55qE54K554K55ru05ru077yM5aSa5Y675Y+R5oyl5aSa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77yb56Wd5L2g5byA5b+D5b+r5LmQ77yM5aW95qKm5aSa5aSa77yM5LiA55Sf5bq3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rC46L+c44CCPC9wPjxwPjxlbT4xNDEuPC9lbT7kupTlm5vpnZLlubToi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kIzmoLflubTovbvnmoTkvaDvvIzlv6vkuZDml6Dmr5TvvIE8L3A+PHA+PGVtPjE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Yr+S6lOWbm++8jOe7meS9oOeri+S4quW/l++8m+W5tOmdkuaYr+emj+awlO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WwseeIrOi1t++8m+aLvOaQj+imgeeJouiusO+8jOaIkOWKn+mdoOWKquWKm++8m+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r+WmguaEj++8n+WFs+mUrumdoOiHquW3seOAguelnemdkuW5tO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zLjwvZW0+5oqY5LiA5q615p+z5p6d77yM5oS/5L2g6Z2S5pil5bi45Zyo77yb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q5bGx6Iy277yM5pyb5L2g5qyi5LmQ5byA5oCA77yb5paf5LiA5p2v576O6YWS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L5Lia5pyJ5oiQ77yb5pS+5LiA5p6a6aOO562d77yb6K6p5L2g5b6c5b6J6Ieq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Sn5a626Z2S5bm06IqC5b+r5LmQ77yBPC9wPjxwPjxlbT4xNDQuPC9lbT7lvq7nrJHpn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ohJHnrYvmtLvkuIDngrnvvIzlmLTlt7TnlJzkuIDngrnvvIzor7Tor53ovb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ohL7msJTlsI/kuIDngrnvvIzlgZrkuovlpJrkuIDngrnvvIzooYzliqjlv6v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jnjofpq5jkuIDngrnvvIzogprph4/lpKfkuIDngrnjgILpnZLlubToioLlv6vkuZ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E8L3A+PHA+PGVtPjE0NS48L2VtPuaKiuaipuaDs+WIu+WcqOW/g+mHjO+8jOWws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jumbqOmjmO+8jOS4jeaAlei3r+mBpemBpe+8m+aKiuW5tOi9u+iDjOWcqOiCqeS4i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EgeaMq+aKmOWkmu+8jOS4jeaAleW/g+ayruS4p+OAguS6lOWbm+mdkuW5tO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AgeS9oOS4gOS7vea/gOaDhe+8jOS4pOS7veWlvei/kO+8jOS4ieS7veWlv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6i+S6i+WmguaEj++8jOW/q+S5kOW5tOi9u++8gTwvcD48cD48ZW0+MTQ2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LiN5piv55Sf5ZG955qE5Ymq5b2x77yM6ICM5piv5b+D54G155qE54q25oCB44CC5Li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5peg5YWz77yM5LiO54ix5oOF5peg5YWz77yM5LiO5LqL5Lia5peg5YWz77yM5LiO6LSr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44CC5LqU5Zub6Z2S5bm06IqC77yM5oS/5L2g5reh54S26Lqr5aSW54mp77yM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5qE5b+r5LmQ44CCPC9wPjxwPjxlbT4xNDcuPC9lbT7mtJflsL3lsoHmnIjnp6/m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YzkubHvvIzov5jlv4PngbXkuIDku73nroDljZXvvJvpmLvmjKHlv6fpg4HlgbblsJ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mrovvvIzpgIHlv6vkuZDkuIDnp43kv6Hlv7XvvJvnkIbpobrpopPlup/nspjov57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vvIznu5nmoqbmg7PkuIDkuKrotbfngrnjgILkupTlm5vpnZLlubToioLvvIzorrDlvp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6bjgII8L3A+PHA+PGVtPjE0OC48L2VtPuWco+aXqOWIsO+8muWlieWkqeaJv+i/kO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neWPrOabsO+8mueUseS6juS9oOWOu+W5tOmdkuW5tOiKguasoOaIkeS4ieavm+mSseiH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qui/mO+8jOe9muS9oOS4ieWkqeS4jeWHhuaLieWxju+8jOaLieWxjuS4jeWHhuW4pue6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6uOS4jei/h+S4ieWwuu+8jOebtOWIsOaGi+atu+S4uuatou+8gemSpuatpO+8jOmi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gTwvcD48cD48ZW0+MTQ5LjwvZW0+6Z2S5pil5piv5bKB5pyI55qE5LiA5Liq54mH5pa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6Iis54G/54OC77yM6Iqx5YS/6Iis6bKc6Imz77yM6auY5bGx6Iis5Lyf5bK477y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is55SY55Sc44CC5bKB5pyI6IO95bim6LWw6Z2S5pil55qE5bm05Y2O77yM5Y205bi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Z2S5pil55qE5b+D5oCB44CC5LqU5Zub6Z2S5bm06IqC77yM5oS/5L2g5qyi5b+r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TAuPC9lbT7lv6vkuZDnmoTmjIfnpLrkvaDopoHmuIXmuIXmpZrmp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moTlkb3ku6TkvaDopoHlnZrlhrPmiafooYzvvIzlgaXlurfnmoTouqvkvZP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b3lpb3lkbXmiqTvvIzlubPlronnmoTnpZ3npo/kvaDopoHmrKPnhLbmjqXlj5fjgIL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ioLkuobvvIznpZ3kvaDoioLml6Xlv6vkuZDvvIzlpKnlpKnlkJHkuI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MS48L2VtPuWMhuWMhui1sOi/h+eahOaYr+WygeaciOeahOiEmuatpe+8jOa4kOa4kOi/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Yr+eGn+aCieeahOiusOW/hu+8jOaFouaFouaUueWPmOeahOaYr+S6uueUn+eahOaE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5heS5heS4jeW/mOeahOaYr+W+gOaXpeeahOaDheiwiuOAgumdkuW5tO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S7rOeahOaDheiwiuawuOiRhumdkuaYpe+8gTwvcD48cD48ZW0+MTUy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eg5pWM77yM6LCB5LiO5LqJ6ZSL77yb5ZCb5Li05aSp5LiL77yM5YKy6KeG576k6Zu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5Sf54mb54qK77yM5pWi5ou85pWi5Yay77yb5rW357qz55m+5bed77yM5bGx6auY5Li6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J6IqS5Zub5bCE77yM6Zeu6byO5oiQ5Yqf44CC5LqU5Zub6Z2S5bm06IqC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iw5L2g5omL5Lit44CCPC9wPjxwPjxlbT4xNTMuPC9lbT7msr/nnYDkuIDmnaHljobl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b/lu4rvvIzlhYnovonnmoTljobnqIvms6Lmvpzot4zlrpXvvIzot6jotorkuIDpgZP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ml7blhYnvvIzpnZLmmKXnmoTlvannv7zkuLTpo47nv7Hnv5TvvIzkupTlm5vpnZL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orqnmiJHku6zmiormoqbmg7PmsLjov5zog4zlnKjogqnkuIrvvIzmiorlv6vkuZ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o4XlnKjooYzlm4rvvIE8L3A+PHA+PGVtPjE1NC48L2VtPueZvuiKseWHi+iwoue7iOac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aXpe+8jOiNkuW6n+WFiemYtOWwhuaXoOWGjeWwkeW5tOOAgumdkuaYpeefreaaguWw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ePjeaDnO+8jOWKquWKm+aLvOaQj+W8gOWIm+aWsOacquadpeOAguS6lOWbm+mdkuW5t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Ev+S9oOS4h+S6i+WmguaEj++8jOWKquWKm+W8gOWIm+WxnuS6juiHquW3se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U1LjwvZW0+6JC96Iqx5pe26IqC77yM5oCd5b+15aaC5ruh5p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aOO5piO54Gt77yM5b+D5pyJ5Y2D5Y2D57uT44CC5Zue6aaW5bKB5pyI77yM5Y+L5oO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OB44CC6Z2S5bm06IqC77yM56Wd56aP55qT5aaC6Zuq77yM5Lmf6K645LiN5piv5pyA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z5bCR5pyA55yf77ya5rC46JGG6Z2S5pil77yM5byA5b+D5Yiw6I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TYuPC9lbT7pgIHkuIroioLml6Xph4zkuIDku73nibnliKvnmoTnpZ3npo/vvIznpZ3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nZLlubTnmoTkvaDlpKnlpKnlv6vkuZDjgILlrp7njrDkurrnlJ/ku7flgLzmnInlvo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lrnms5XvvIzlgZrkuLrpnZLlubTkuIDku6PvvIzkvaDlsLHlupTor6XmiorkvaDnmoT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nZLmmKXvvIzlpYnnjK7nu5nnpZblm73lu7rorr7nmoTkvJ/kuJrkuK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Ny48L2VtPuS6lOWbm+mdkuW5tOiKgu+8jOefreS/oemAgemdkuW5tO+8jOWPruWYse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t+azqOaEj++8muaZmuS4iuaXqeedoeeCue+8jOeZveWkqeaXqei1t+eCue+8jOe9keWQ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kOeCue+8jOi/kOWKqOWkmuS4gOeCue+8jOivtOivnei9u+S4gOeCue+8jOiEvuawlO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efreS/oei9rOWPkeeCue+8jOihjOWKqOW/q+S4gOeCue+8gTwvcD48cD48ZW0+M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U5Zub6Z2S5bm06IqC5Yiw5LqG77yM56Wd5L2g5omN6auY5YWr5paX77yM6Z2S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JOd44CC5LqL5Lia5YW05pe677yM6Z2S5LqR5bmz5q2l44CC5rC45Yib6L6J54WM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N6ICB44CC5Yqf5oiQ5ZCN5bCx77yM6Z2S5Y+y5Lyg5ZCN44CC5LqU5Zub6Z2S5bm0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xNTkuPC9lbT7kupTlm5vmgoTnhLbliLDvvIznpZ3npo/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vvJrkuIDnpZ3prYXlipvml6DpmZDpnZLmmKXkuI3ogIHvvIzkuoznpZ3nlJ/mtL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sqHmnInng6bmgbzvvIzkuInnpZ3niLHmg4XnlJzonJzmsqHlrozmsqHkuobvvIzlm5v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urfkvZPlgaXkuIDot6/poobot5HvvIHmnIvlj4vvvIzpnZLlubT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MC48L2VtPumdkuaYpeWmguaipu+8jOWHuuiJsueahOaDheiKguS9oOacgO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ygeaciOS8vOmjju+8jOa1gemAneeahOWGt+eDreWcqOW/g+S4reOAgumdkuaYpeaipu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uu+8jOmdkuaYpeaMuuaLlOWmguadvu+8jOmdkuaYpeeahOelneemj+aDheacgOa1k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m+mdkuW5tOiKgu+8jOaEv+S9oOasouW/q+S6q+WPl+mdkuaYpeOAgjwvcD48cD48ZW0+M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U5Zub5piv5omA5pyJ5Lq655qE6IqC5pel77yB5Li65LuA5LmI6L+Z5LmI6K+0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Zug5Li65bm06b6E5bCP55qE5pep5pma6YO96KaB5oiQ5Li66Z2S5bm077yM5bm06b6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7uP5Y6G6L+H6Z2S5bm077yB5omA5Lul5LuK5aSp56Wd5omA5pyJ5Lq66Z2S5bm0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aSp5aSp6YO95bm06L2777yBPC9wPjxwPjxlbT4xNjIuPC9lbT7ov5nkuKr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rqnmlpflv5fnh4Png6fvvIzov5nkuKrkupTmnIjorqnmoqbmg7Potbfpo57vvIz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orqnnrJHlrrnnu73mlL7vvIzov5nkuKrml6XlrZDorqnlv4Pmg4XmlL7lgYf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lubTovbvvvIHkupTlm5vpnZLlubToioLlv6vkuZDjgII8L3A+PHA+PGVtPjE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r+mbhOm5sO+8jOWwseWxlee/heWOu+mjnue/lO+8m+aYr+mqj+mprO+8jOWwseWli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u+mjnuaJrO+8m+aYr+mHkeWtkO+8jOWwseWwveaDheWOu+WPkeWFie+8m+acie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FqOWKm+WOu+W8gOWIm+OAgumdkuaYpeWwseaYr+i/meagt++8jOaXoOmZkOWPr+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mZkOeyvuW9qeOAgumdkuW5tOiKguW/q+S5kO+8gTwvcD48cD48ZW0+MTY0LjwvZW0+5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Q5bm05LqG55+l6YGT5ZCX77yf5Lul5ZCO5LiN6KaB5YaN5q+b5q+b6LqB6L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JmxkcXVvO+S6lOWbmyZyZHF1bzvml6DkuovlhL/vvIzoioLlkbPlhL/mt6Hmt6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pgIHkvaDkuIDkuKrlkLvvvIznpZ3kvaAmbGRxdW875LqU5ZubJnJkcXVvO+W/q+S5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TY1LjwvZW0+5Y+L5oOF57u157u177yM6Zi05pm05Ya35pqW5Li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bKB5pyI5oKg5oKg77yM5Zac5oCS5ZOA5oSB6ZqP5rC05rWB77yb5bKB5pyI5bi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pe26Ze077yM5piv5bm05Y2O77yb5bim5LiN6LWw55qE77yM5piv5oOF5oSP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44CC5oS/5L2g6Z2S5pil5rC46am777yM6a2F5Yqb5bi45a2Y44CC6Z2S5bm0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NjYuPC9lbT7lmL/vvIzkvaDmiJDlubTkuobnn6XpgZPlkJf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kuI3opoHlho3mr5vmr5vouoHouoHnmoTkuobvvIEmbGRxdW875LqU5ZubJnJkcXVv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+WEv++8jOiKguWRs+WEv+a3oea3oe+8jOi/mOaYr+mAgeS9oOS4gOS4quWQu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sZHF1bzvkupTlm5smcmRxdW875b+r5LmQ5ZCn44CCPC9wPjxwPjxlbT4xNjcuPC9lbT7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lj7bvvIzpgIHkvaDoirHvvIzpgIHkvaDmlbTkuKrmuKnmmpbnmoTmmKXlpKnvvJv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ombnvvIzpgIHkvaDmtYHlsprvvIzpgIHkvaDkurrpl7TnmoTlm5vmnIjlpKnvvJv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gIHkvaDnpo/vvIzpgIHkvaDkuZDvvIzmiormiYDmnInnmoTlpb3kuovpgIHliLD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LnpZ3vvJrpnZLlubToioLlv6vkuZDvvIE8L3A+PHA+PGVtPjE2OC48L2VtP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iKguaXpe+8jOWug+aYr+S4gOS4quagh+W/l++8jOagh+W/l+edgOS9oOWwhu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eGn+OAgua0kuaxl+awtO+8jOiuqeeQhuaDs+W8gOiKsee7k+aenO+8jOeMrumdk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elluWbveiAgOaWsOWinui+ieOAgiZsZHF1bzvkupTlm5smcmRxdW876Z2S5bm0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+r5LmQ77yBPC9wPjxwPjxlbT4xNjkuPC9lbT7kuInlhavmsqHlkrHku73vvIzl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poflpbPvvJvkupTkuIDmsqHlkrHku73vvIzlkrHlhYXlhbbph4/nrpfkuKrlh4b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gIXvvJvmjqXkuIvmnaXnmoTlha3kuIDjgIHmr43kurLniLbkurLoioLpg73msqHlkrHku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b3lnKjkupTlm5vmnaXkuobjgILmnIvlj4vvvIzlkrHnmoToioLml6XkuI3lpJr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v6vkuZDlk6bvvIE8L3A+PHA+PGVtPjE3MC48L2VtPumBh+WIsOeDpuaBvOa3se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mdkuaYpeiEmuatpeimgee7p+e7re+8jOeJteaJi+W5tOi9u+S4jeWBnOath+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S8tOW5uOemj+aciOOAguS7iuWkqeaYr+S6lOWbm+mdkuW5tOiKgu+8jOaEv+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/neaMgeW5tOi9u+eahOW/g+aAgeOAgeaLpeacieW5tOi9u+eah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xLjwvZW0+576O5Li95a2j6IqC77yM5aaC5q2M5r+A5oOF77yM5bGV56S6552A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pil5rS75Yqb77yB5YWJ6Zi06I2P6IuS77yM5pe26Ze05piT6YCd77yM5bm06L2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6LWE5pys44CC5oiR5Lus55WZ5LiN5L2P6Z2S5pil55qE5b2x5a2Q77y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WZ552A5a6D55qE55eV6L+544CC6Z2S5bm06IqC5b+r5LmQ77yBPC9wPjxwPjxlbT4x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mmKXnnJ/mmK/ml6DpmZDlpb3llYrvvIzku4rlpKnlj4jlj6/ku6XmlL7lgYf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labvvIzpnZLmmKXmmJPpgJ3vvIzlgYfmnJ/mm7TlrrnmmJPov4fvvIzov5nkuYjmnIn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hI/kuYnnmoToioLml6XkuIDlrpropoHov4flvpfmnInmhI/kuYnvvIzkuI3lpoLkvaD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IPllp3njqnkuZDkuIDmnaHpvpnmgI7kuYjmoLfjgILnpZ3pnZLlubT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My48L2VtPuS6lOWbm+mdkuW5tOiKgu+8jOWUseS4gOmmlumdkuaYpeS5i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uqeW/q+S5kOeahOmfs+espuWFhea7oeeUn+a0u++8m+i3s+S4gOabsumdkuaYpeS5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uqeaIkOWKn+eahOiEmuatpeWNsOa7oeWygeaciO+8m+aLpeS4gOmil+mdkuaYpeS5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uqeW5uOemj+eahOaEn+inieS4sOa7oeaXpeWtkOOAgjwvcD48cD48ZW0+MT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LiA54mH5LqR77yM5Li65L2g57uY55S777yM6YeH5LiA54mH6aOO77yM5Li65L2g6L275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V5LiA5oq55pmv77yM5Li65L2g6Z2T6KOF77yM5YaZ5LiA6aaW5oOF77yM5Li65L2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qU5Zub6Z2S5bm06IqC77yM5Li65L2g55qE6Z2S5pil5rS75Yqb5Yqg5rK577y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Lq655Sf5rC46L+c5Ly06ZqP552A5L2g77yBPC9wPjxwPjxlbT4xN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m57pppbnmoTmmK/mmKjlpKnvvIzlpb3lpb3miormj6HnmoTmmK/ku4rlpKnvvIz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uIzmnJvnmoTmmK/mmI7lpKnjgILkuI3nrqHmmKjlpKnvvIzku4rlpKnlkozmmI7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lubTovbvnmoTlv4PmgIHlsLHog73miormj6HmnKrmnaXjgILkvaDlnKjpnZLlubT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vvIzlsLHmmK/miJHnmoTlv4PmhL/vvIE8L3A+PHA+PGVtPjE3Ni48L2Vt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++8jOWcqOWygeaciOS4reaMpea0ku+8m+a/gOaDhe+8jOWcqOeDreihgOS4rea+jua5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Nju+8jOWcqOe+juWlveS4remjnuW6pu+8m+mdkuaYpe+8jOWcqOiHquS/oeS4reW8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+mXruWAme+8jOWImeWcqOecn+aMmuS4reWQr+iIqu+8muelneS9oOS6lOWbm+mdkuW5t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Tc3LjwvZW0+56Wd6Lqr5L2T5YGl5bq377yM54mZ6b2/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b5LiA6Lev6aG66aOO77yM5Y2K6Lev5aSx6Liq77yb5LiA6Lev6LWw5aW977yM5Y2K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U5YCS77yb5aSp5aSp5oSJ5b+r77yM57uP5bi45Y+Y5oCB77yb56yR5Y+j5bi45byA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rS76K+l77yBPC9wPjxwPjxlbT4xNzguPC9lbT7kupTlm5vpnZLlubToioLliL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naHnn63kv6HnpZ3npo/kvaDvvJrmsLjov5zlubTovbvmnInmnJ3msJTvvIzliqrlipv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kuI3mnb7msJTvvIzljafolqrlsJ3og4bmnInpqqjmsJTvvIzlip/miJDlkI3lsLHnnJ/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kubDlvankuK3lpZbmnInov5DmsJTvvIzniLHmg4XnlJzonJzlpb3npo/msJ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OS48L2VtPuS7iuWkqeaYr+S6lOWbm+mdkuW5tOiKgu+8jOelneS9oOW+rues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gOeCue+8jOeDpuaBvOWwkeS4gOeCue+8jOa0u+WKm+WkmuS4gOeCue+8jOW/p+aEge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acneawlOa7oeS4gOeCue+8jOiEvuawlOWwj+S4gOeCue+8jOS6i+aDheWkmuWB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Bt+aHkuWwkeS4gOeCue+8jOeUn+a0u+W/q+S5kOWkmuS4gOeC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LjwvZW0+6bKc6Iqx6IO95YaN5byA77yM6Z2S5pil5LiN5YaN5p2l77yb54+N5oOc5aW9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aWL5paX5ou85pyq5p2l44CC5L2g5pyJ5pys6aKG5ZKM5Yqq5Yqb77yM5oiR5YaN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k5aW96L+Q77yM6Z2S5bm06IqC5LiA5YiH6YO95aaC5oSP77yM5Yib6YCg5LiA54mH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BPC9wPjxwPjxlbT4xODEuPC9lbT7kupTmnIjnmoTmmKXpo47mg4Xmt7HmhI/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mnIjnmoToirHmtbfmtYHmuqLpo5jpppnvvIzlkoznnYDmmKXmva7vvIzkvLTnnYDlp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vvIzlnKjoirHmtbfngb/ng4LlpLrnm67nmoTlraPoioLph4zvvIznpZ3pnZLlubTlkIzl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uqvkvZPlgaXlurfjgIHmhI/msJTpo47lj5HjgIHmlpflv5fmmILmiazjgIHkuIDluIb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E8L3A+PHA+PGVtPjE4Mi48L2VtPuS6lOWbm+mdkuW5tOiKguiuuOS4que+juWlv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elneS9oOW/q+S5kOi/nui/nu+8geiuuOS4que+juWmmeeahOW/g+aEv+elneS9o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huWchu+8geiuuOS4que+juS4veeahOW/g+aEv+elneS9oOeIseaDheeUnOeU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zLjwvZW0+5pe25YWJ5aaC5rWB5rC077yM5LiA5rO75bCx5piv5LiA5Liq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pil5aaC5YWJ5Y2O77yM5LiA5pmD5bCx5piv5Yeg5Y2B5bm077yM54+N5oOc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N54ix6Z2S5pil5ZCn77yM5Zyo6Z2S5bm06IqC5p2l5Li05LmL6ZmF77yM56Wd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bm06IqC5pel5b+r5LmQ44CCPC9wPjxwPjxlbT4xODQuPC9lbT7miorlvq7nrJH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soHmnIjvvIzmiormi7zmkI/nlZnnu5nlm57lv4bvvIzmiorkurrnlJ/nlZnnu5n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ubjnpo/nlZnnu5noh6rlt7HvvIzkupTlm5vpnZLlubToioLvvIzmiormnID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nlZnnu5nmnIDlj6/niLHnmoTkvaDvvIznpZ3kvaDmsLjov5zlvIDlv4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Hlubjnpo/vvIE8L3A+PHA+PGVtPjE4NS48L2VtPuelneS9oOmdkuW5tOiKguWW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0i+a0i++8jOa7oeiEuOeBv+eDgumYs+WFie+8jOeIseaDheWQkOawlOaJrOecie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aEj+a0i+a0i++8jOWlvei/kOaOpei4teiAjOadpe+8jOaZpuawlOaJrOmVv+iAjO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mYs+WFs+Wkp+mBk++8gei6q+S9k+WBpeW6t+WmgueJm++8jOeIseaDheW5uOem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nO+8gTwvcD48cD48ZW0+MTg2LjwvZW0+5Yid5Y2H55qE5aSq6Ziz5bCG5YWJ6IqS5rS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qr5LiK77yM6aOe57+U55qE5bCP6bif5qyi5Y+r552A5LuO5L2g55qE5aS06aG2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6Imz5Li955qE6Iqx5py15oqK5L2g55qE5a656aKc6KGs5omY55qE576O5Li956uv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U5Zub6Z2S5bm06IqC5Yiw5LqG77yM5biM5pyb5L2g5bm456aP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DcuPC9lbT7otorov4fpnZLmmKXnmoTpnZLmtqnvvIzluKbnnYDmu6HohZTnmoT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ov5vlhaXpnZLlubTml7bmnJ/vvIzmiJHku6zmhqfmhqzvvIzmiJHku6zluIzmn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hJrouI/lrp7lnLDnmoTmnJ3nnYDmoqbmg7PnmoTmlrnlkJHlv6vkuZDlh7rlj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m5vpnZLlubToioLlv6vkuZD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dvcnB0dWx5NXo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3b3JwdHVseTV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F2548EA9E7C2AF86F3FE71316B80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