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0FD3830A60E8F1BF98FED05651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FD3830A60E8F1BF98FED05651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Y2h54m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Un+WRveeahOS4u+mimO+8jOaIke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+8jOafs+aiouWktO+8jOa1qua8q+ebuOe6puWwj+adke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aYr+S9oOWQjOaEj++8jOaIkeW/g+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i/keS6hu+8jOecn+eahOWlveaDs+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mBh+ingeS9oOWwseWlv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SgOeSqOepuuS4remXqu+8jOWkqeS4iuS6uumXtOWFse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ipuW5u+WmqeWqmu+8jOiuqeaIkeeXtOW/g+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jIwMjHlubTvvIzmmpbkvaDnmoTkuIDnlJ/lj6/lpb3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mbbkuYvmgYvvvIzniLHkvaDkuIDnlJ/kuI3lj5j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LiA55u05bm46L+Q44CCPC9wPjxwPjxlbT4xMS48L2VtPuS6uumXt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IkeaQuuaJi++8jOePjeeIseS4gOeUn++8jOiAgeWF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ml6Xlv6vkuZDvvIzku6XlkI7mr4/kuKrnlJ/ml6X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v4fjgII8L3A+PHA+PGVtPjEzLjwvZW0+5oS/5oiR5Lus55qE54ix5oOF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6ZW/6ZW/5LmF5LmF77yBPC9wPjxwPjxlbT4xNC48L2VtPuaIkei/me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WPiOmVv+Wkp+S6huS4gOWyge+8gTwvcD48cD48ZW0+MTU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LPlhYnohZDomoDkuobkvaDnmoTnvo7jgII8L3A+PHA+PGVtPjE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6Wd5L2g55Sf5pel5b+r5LmQ77yBPC9wPjxwPjxlbT4xNy48L2VtPuaEv+S9o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S4jeaAleS4gOS4quS6uueLrOWkhO+8jOaEv+aXpeWQjuiwiOi1t+aXtuS9o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aEn+WKqOOAgjwvcD48cD48ZW0+MTguPC9lbT7nlJ/ml6XvvIzniLHkvaD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J5L2g55qE5Zyw5pa577yM5bCx5pyJ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yMC48L2VtPu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Ev+eske+8jOe7meS9oOW5uOemj+aKiuS5kOmA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opoHkvLTkvaDliLDlpKnplb/lnLDkuY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yr5pel5Yiw5p2l77yM54ix5oOF6buY6buY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mgeaYr+S9oOWQjOaEj++8jOaIkeW/g+eUnOicnOicnOOAguiLpeaYr+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7iuaXpeS4gOi1t+i1sO+8gTwvcD48cD48ZW0+MjQuPC9lbT7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jgIHlv6vlv6vkuZDkuZ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q5pyJ5L2g77yM5oul5oqx5pe25omN5pyJ5a6J5b+D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neS9oOeUn+aXpeW/q+S5kO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g7Pnu5nkvaDml6Xml6XmuKnmmpbvvIzlsIbkvaD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I4LjwvZW0+6Lev6L+H54aZ54aZ5pSY5pSY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6LS144CCPC9wPjxwPjxlbT4yOS48L2VtPueUn+aXpeaYr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wuOi/nOOAgjwvcD48cD48ZW0+MzAuPC9lbT7kuI7kvaDnm7jmgYvvvIzml7bml7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xLjwvZW0+5oS/5L2g5pKe6L+H55qE5Y2X5aKZ77yM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oS/5L2g6YGH6KeB55qE57ud5pyb77yM6YO95oiQ5Li655ub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S4juaIkeebuOe6pu+8jOS7iueUn+S4jeemu+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LniLHnmoTvvIz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6p5LiW55WM5LiK5LiA5YiH55qE5qyi5LmQ6YO96J6N5ZKM5Zyo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2l5bqG6LS65L2g55qE55Sf5pel44CCPC9wPjxwPjxlbT4zNS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Ji++8jOa0u+aIkeW5sue0r+aIkeWPl+aJv+WPl+S4lumXtOS4gOWIh+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ml6XliLDkuobvvIznu5nkvaDliqDngrnns5bvvIz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novvvIznpZ3kvaDmsLjov5zlv6vkuZDllYrvvIE8L3A+PHA+PGVtPjM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i65L2g55S75Zyw5Li654mi44CCPC9wPjxwPjxlbT4zOC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OAgjwvcD48cD48ZW0+MzkuPC9lbT7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lj6rmg7PlsIbov5nku73mg4Xnu6fnu63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/5L2g5oiQ5Li66Ieq5bex55qE5aSq6Ziz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0MS48L2VtPu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OAgjwvcD48cD48ZW0+NDIuPC9lbT7mg7Plv7XnmoTor53vvIz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lhbPmgIDnmoTlv4PvvIzmsLjov5zkuI3mlLnlj5j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Wd6ICB5YWs55Sf5pel5b+r5LmQ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5qE5LuY5Ye644CCPC9wPjxwPjxlbT40NC48L2VtPuelne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LpeaKse+8jOW8gOW/g+WIsOiAge+8gTwvcD48cD48ZW0+NDU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miormiYDmnInnmoTlubjnpo/pgIHnu5n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1ZmhzZno0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WZoc2Z6ND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FD3830A60E8F1BF98FED05651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