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6630F642EA471F64040394B6D6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6630F642EA471F64040394B6D6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kOa4kOeahOWWnOasou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aDiuWWnOS5n+ayoeacieaEj+WkluOAgjwvcD48cD48ZW0+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wseaKiuiHquW3seW9k+aIkOWPpuS4gOS4quS6uu+8jOW9k+WIn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FsOWIq+S6uu+8jOeOsOWcqOWwseaAjuS5iOWuieaF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mCo+enjeS7gOS5iOS6i+mDveW+gOWdj+WkhOaDs+eahOS6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seacm+aAu+Wlvei/h+eqgeeEtue7neacm+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+8jOS7peaIkeaJk+aJsOW8gOWni++8jOS7peaIkeWkmuS9m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i+edgOS9oOemu+WOu+eahOiDjOW9se+8jOaIkeazquWmgu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S4gOasoeWRvOWQuOedgOepuuawlOS4reacieS9oO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+S9oOiusOS9j++8mueIseeskeeahOS6uuS4gOaXpuWTr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u+S9leS6uumDveaSleW/g+ijguiCuuOAgjwvcD48cD48ZW0+Ny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5tuS4jeaYr+aVheaEj+imgeWOu+makOeeku+8jOWPquaYr+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ebm+Wkp+eahOmBh+inge+8jOacieS6m+S6uue7iOeptu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OAgjwvcD48cD48ZW0+OS48L2VtPuS9oOawuOi/nOmDveS4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cieWkmuWdmuW8uu+8jOebtOWIsOacieS4gOWkqeS9oOmZpOS6hu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MTAuPC9lbT7lm57lv4bvvIznnJ/nmoTog73or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jmiJDnpZ7nu4/nl4XvvIzliY3kuIDnp5LvvIzov5jmmK/lmLTop5Llvq7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ljbTmub/mtqbkuobnnLznnLbjgII8L3A+PHA+PGVtPjExLjwvZW0+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ie5Lq655Sf77yM5LiW55WM5pyr5pel5YaN6KeB77yM6LCB77yM6aOO5ZC56J2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q657G755qE5oSf5oOF6K+05LqG5LiA5Y+l5pWj5ryr77yM5b+D55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44CCPC9wPjxwPjxlbT4xMi48L2VtPuWBmuS4gOS4quWdpuiNoeOAgeeugOWNl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/g+eahOiHquW3se+8jOS4juaXtuWFieWQjOihjOaXoOmhu+WkquWkmueQh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+8jOS4gOi3r+WQkeaalu+8jOi2s+efo+OAgjwvcD48cD48ZW0+MT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aDpg73opoHorrDkvY/vvIzliKvkurrlho3lpb3vvIzkvaDkuZ/kuI3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eB6Z2i5LiN562J5LqO5LiN5oCd5b+177yM5LiN6IGU57u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6p6aWw55y35oGL44CCPC9wPjxwPjxlbT4xNS48L2VtPueIseS4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wseWDj+e7meiHquW3seaMluS6huS4quWdke+8jOeEtuWQju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MluWdkeeahOaYr+iHquW3se+8jOi3s+i/m+WOu+eahOi/mOaYr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IrOS4jeWHuuadpeeahOS5n+aYr+iHquW3seOAgjwvcD48cD48ZW0+MT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KLmjonvvIzkuKLkuI3mjonnmoTlsLHov5jmmK/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oOz5bel5L2c5ZWK44CC54S26ICM6L+Z5pe25oiR5oOz6LW3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55S35Lq677yM57uP5bi45Lya5Zug5Li65bel5L2c5LiK55qE5LqL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LW35p2l5oq954Of5oCd6ICD5ZC55Ya36a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jeabvuadpei/h++8jOWmguaenOaipuS4jeabvueijui/h+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bvueWvOi/h++8jOmCo+S5iOaIke+8jOaYr+WQpui/mOaYr+S9oOiupOivh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nu4/ljobkuoblpKrlpJrnmoTmgrLmrKLnprvlkI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kuLrkuIDku7blsI/kuovmg4rmhYzlpLHmjqrjgII8L3A+PHA+PGVtPjI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Y+q5piv5L2g55Sf5ZG96YeM55qE5LiA5Liq6L+H5a6i77yM5L2G5L2g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ys5LqM5Liq5oiR44CCPC9wPjxwPjxlbT4yMS48L2VtPuaIkeS4jeS8muaMveeV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8geWbvuaKm+W8g+aIkeeahOS6uu+8jOWwseWDj+S4jeS8muaKiuWQk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GjeWavOS4gOmBjeOAgjwvcD48cD48ZW0+MjIuPC9lbT7kurrnlJ/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rqnkuI3ph43opoHnmoTkurrlvbHlk43kuoboh6rlt7Hph43op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aaC5p6c5pyJ5LiA5aSp5L2g5oiR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Yir5Y+v5oOc77yM5Yir6K+05a+55LiN6LW377yM5LiN5piv5q+P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7uT5bGA44CCPC9wPjxwPjxlbT4yNC48L2VtPueUn+a0u+aKiuaIkeS7rOej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uuS6huiuqeaIkeS7rOa7muabtOi/nO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vvIzms6jlrprml6Dms5XmirnljrvvvJvlsLHosaHmnInkupvkurr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/ku6PkuIDmoLfjgII8L3A+PHA+PGVtPjI2LjwvZW0+5YeJ54i95b6u6aOO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Sf5rS755qE5a6B6Z2Z77yM5LiA56eN55CG6Kej77yM5LiA56eN5a6B6Z2Z5L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yNy48L2VtPuS4gOS4quS6uueahOWknO+8jOW+iOe+j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S8pO+8jOaAnee7qumHjOacieS9oOOAgjwvcD48cD48ZW0+MjguPC9lbT7miJH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lJrok53nmoTlpKfmtbfvvIzkuI3nlLHlnLDlk7zotbfkuobmrYzvvIzlv4Pmg4Xlg4/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po47po57pqbDnmoTluIboiLnkuIDmoLfovbvlv6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q+P5Liq5Lq66YO95ZCs6L+HJmxkcXVvO+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vvIzljbTlsJHmnInkurrnn6XpgZPkuIvkuIDlj6UmbGRxdW875Yid5b+D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Zq+5a6IJnJkcXVvO+OAgjwvcD48cD48ZW0+MzAuPC9lbT7nlJ/mtL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vaznnqzljbPpgJ3vvIzlg4/lnKjovabnq5nnmoTlkYrliKvvvIzliJrliJr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6XmirHvvIzovaznnLzlt7LlkIToh6rlpKnmtq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5qE5Y2K6YaJ55qE5aW977yM5Zad55qE5aSq5aSa5bCx6YaJ5LqG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K55yf55qE5aW977yM54ix55qE5aSq5rex5bCx5b+D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4jeeuoeWJjeaWueaYr+mjjuaYr+mbqOi/mOaYr+aZtO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iLpeaYr+S9oO+8jOmaj+aXtumaj+WcsO+8jOaIkeS8muWmgue6p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1jOS4iuS4gOeUn+eahOi/kOawlOOAgjwvcD48cD48ZW0+MzM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vvIzmiJHlt7Lnu4/no6jlubPkuoboh6rlt7H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M0LjwvZW0+5aSx5oGL5LqG5LiA5qyh77yM5aW95YOP56qB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mA5pyJ5oOF5q2M55qE5ZCr5LmJ44CCPC9wPjxwPjxlbT4z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v+ivuu+8jOWPquacieWQrOeahOmCo+S4quS6uuaJjeS8mu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sqHlhbPns7vvvIzmiJHlj6/ku6Xmiorkuovmg4XmlL7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pl7Tnor7no6jmiJDmsLTvvIzku47nnLznnZvph4zmtYH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ey57uP6Lev6L+H55qE6aOO5pmv5bCx5LiN6KaB5YaN5omT5ZCs77yM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5qE5Lic6KW/5qC55pys5Zue5LiN5Yiw5pyA5Yid55qE5qC35a2Q77yM5bCx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56L+H77yM5L2g5rKh5p2l6L+H77yM5oiR5rKh54ix6L+H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5tuS4jeaYr+S4jeWcqOS5ju+8jOWPquaYr+aIkeWcqOS5j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e9ouS6huOAgjwvcD48cD48ZW0+MzkuPC9lbT7miJHlkozkvaDnmoT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vvIzmiJHmiYvmj6HliIDliIPmiorliIDpgJLnu5nkvaDvvIzmgJXkvaD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YvmjIHliIDmn4TmjYXov5vmiJHmgIDph4zvvIzmgJXmiJH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ii5o6J5LqG5oiR55qE54ix5oOF77yM5oiR55qE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6Ieq5bex77yM5Y205Lii5LiN5o6J5oiR5Lus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aDs+WIsOS7peWQjuS9oOS8mui3n+WIq+S6uu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mavuWPl+OAgjwvcD48cD48ZW0+NDIuPC9lbT7lvZPmiJHor7TmiJHmg7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vvIzmiJHluIzmnJvmsLjov5zku47njrDlnKjlsLHlvIDlp4v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zLjwvZW0+5oiR54ix55qE5LiN5piv5pu+57uP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u+57uP55qE5bKB5pyI44CCPC9wPjxwPjxlbT40NC48L2VtPuWbnu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Xm+iLpueahOebuOaAneW/mOS4jeS6huOAgjwvcD48cD48ZW0+NDU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niLHkvaDmiJbmm7TniLHkvaDvvIzkvaDnmoTpgInmi6nmmK/niLHmiJH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Q2LjwvZW0+562J5aSq5LmF5omN562J5p2l5L2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rKh5pyJ5b2T5Yid55qE5oan5oas44CCPC9wPjxwPjxlbT40N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ivtOaIkeW+iOWlveeahOaXtuWAme+8jOaIkeaYr+ecn+eahOaDs++8jOaIk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OAgjwvcD48cD48ZW0+NDguPC9lbT7osIHoi6XnlKjnnJ/lv4PlvoX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7/lkb3ljrvnj43mg5zjgII8L3A+PHA+PGVtPjQ5LjwvZW0+5ZCb5oCc5qKm5rSE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Zyo5rC05LiA5pa56YGl55u45pyb44CC5ZC+5oCd5rOq5bC95oSP6Zq+57u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uE6L+e5Y2O54Gv55yg44CCPC9wPjxwPjxlbT41MC48L2VtPuS4jeaYr+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+8jOWPquaYr+ayoeacieS9oOW+iOmavui/h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pvlvIDov4fljrvvvIzmiY3og73pgYfop4HmnKrmnaXmm7Tnvo7lpb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5pWi5bCd6K+V5LuA5LmI5Y+r5Zyo5Lyk5Y+j5pK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eC5b6X55So5rKJ6buY5Luj5pu/5bey6KKr5pCB5rWF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h+iDjuWwseaYr+Wkh+iDju+8jOS4gOWPpeS4jeeIseWws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5tOeahOetieW+heS4gOS4quS6pOS7o+OAguWmguaenOS7juS4gOW8gOWn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oeS9j+acgOaDs+imgeeJteeahOaJi++8jOmUmei/h+eahOWygeaciO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WreeahOWvu+aJvuWSjOWwhuWwseOAgjwvcD48cD48ZW0+NTQuPC9lbT7lsI/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7bkuJzopb/vvIzmi6XmnInlsLHlubjnpo/vvJv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m67moIfvvIzovr7liLDlsLHlubjnpo/vvJvmiJDnhp/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jnpo/ljp/mnaXmmK/kuIDnp43lv4PmgIHvvIzpoobmgp/lsL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5+l6YGT5LuA5LmI5piv5a2k54us5ZCX77yM5bCx5YOP5L2g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qE56a75byA77yM5oiR5Zyo5ryr5peg6L656ZmF55qE5Zue5b+G5ZKM5Ya3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Go5L2g77yM5LiA6L65562J5L2g44CCPC9wPjxwPjxlbT41Ni48L2VtPu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S4pOmdouaAp+eahOWvueS6juWkseaBi+eahOS6uuadpeivtO+8jOS5n+iuu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WkseWOu+eahOWkmu+8jOS5n+iuuOS9oOWPquaYr+WkseWOu+S4gOS4qu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7luWkseWOu+S6huS4gOS4queIseS7luS6u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vvIzmr4/kuKrmg4Xnu6rkvY7okL3nmoTkurrpg73kuI3kvJ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kvKTlv4PjgII8L3A+PHA+PGVtPjU4LjwvZW0+5oiR55So5bm06L275p2l5Y6f6LC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Zmk5LqG5peg55+l5oeS5pWj5ZKM5Y+b6YCG5LiA5peg5omA5py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S4quS6uuacieS4pOS4quW/g+aIv++8jOS4gOS4q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S4gOS4quS9j+edgOaCsuS8pOOAguW9k+S9oOW/q+S5kOaXtuS4jeimge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7peWFjeWQtemGkui6q+aXgeeahOaCsuS8p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7TmsLjov5zkuI3nprvlvIDnmoTkurrvvIzmnIDlkI7or7Tkuob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65LuA5LmI5oiR5piv5aaC5q2k55qE5a6z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Sa6Iez5LiN5bGe5LqO5oiR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Qpuabvue7j+WKquWKm+WOu+aMveeVme+8jOmCo+S6m+ivpei1sOeahOazqOWu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S4jei1sOeahOazqOWumuS8tOS9oOS4gOeUn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pJzmmZrvvIzopoHmgI7kuYjlrabkvJrkuI7lraTni6znm7jlpI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znnJ/nmoTlpKrplb/vvIzlv4PnnJ/nmoTlpb3ntK/vvIzlpb3mg7Pnu5PmnZ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0LjwvZW0+5oiW6K645Lq655Sf5LiN5YWB6K64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B6K645rS755qE5aSq5piO55m977yM5Zug5Li657OK5raC55qE5Lq6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5qE5oy65aW955qE44CCPC9wPjxwPjxlbT42NS48L2VtPuabvue7j+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cn+W/g+WvueW+heS4gOS4quiHquW3seeIseeahOS6uuWwseiDveawuOi/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i1t++8jOS4jei/h+WwseaYr+S4queskeivn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g4Xmt7HkvLzmtbfvvIzlpoLku4rnmoTnlJ/nlo/lr5LmmoTjgILljp/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rovlv43nmoTml7blhYnkuIfkuIjjgII8L3A+PHA+PGVtPjY3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K+B5piO5LuA5LmI77yM55Sf5rS75b6X5pu05aW977yM5LmD5piv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jjueahOaXi+i9rO+8jOS6uueahOe+juS4v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p+iHqueEtu+8jOWQrOedgOmjjuWSjOmbqO+8jOaIkeW/g+S4reeahOWco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1geWKqOeahOadr+WtkOOAgjwvcD48cD48ZW0+NjkuPC9lbT7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llpzmrKLlronlrprvvIzkuZ/kuI3mgJXmvILms4rvvIzllpzmrK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/kuI3mgJXni6zooYzjgII8L3A+PHA+PGVtPjcwLjwvZW0+5rKh5pyJ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5YGa5Liq5a2p5a2Q44CCPC9wPjxwPjxlbT43MS48L2VtPuS6uu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iHquW3seeahOasouWWnOS4juaCsuS8pO+8jOWTquacieepuumhvuS9oO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op4nlvpfkvaDlubjnpo/kvaDlsL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7kuI3lubjnpo/pg73lnKjkvaDoh6rlt7HnmoT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5Yir5Lq655y86YeM6JC95Lic6JC96KW/55qE5oiR77yM5Y2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L2g44CCPC9wPjxwPjxlbT43NC48L2VtPueIseaDheacgOaYr+iuqeS6uua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mu+8jOS4pOS4quS6uuWQteedgOWQteedgOWwseWlveS6hu+8jOS4pOS4quS6uu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dgOWwseWIhuS6huOAgjwvcD48cD48ZW0+NzUuPC9lbT7mhL/kvaDmg6borr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pgZPmmZrlronvvIzmhL/kvaDkuIDkuKrkurrnmoTml6XlrZDph4z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c2LjwvZW0+5oiR5Lus6KaB5a2m5Lya54+N5oOc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aSp44CC5Zug5Li677yM6L+Z5q+P5LiA5aSp55qE5byA5aeL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2Z5LiL55Sf5ZG95LmL5Lit55qE56ys5LiA5aS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aYr+S4uuS6huS4gOS4quW4jOacm++8jOS9leW/heaKiuiHquW3seW8h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NzguPC9lbT7orqnoh6rlt7HlnKj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nmoToibDpmr7nmoTlpITlooPvvIzkv53mjIHkuIDpopflubPlu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ov5vlj5blv4PvvIzli4flgZrouqvmgqPlpLHnnKDmhI/lv5flnZrlvL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L3A+PHA+PGVtPjc5LjwvZW0+5oiR5oC75piv5Lul5Li66Ieq5bex5piv5Lya5a+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pe26Ze05ZKM5b6A5LqL5Lmg5oOv55qE44CC5LiN566h5Zyo5ZOq6YeM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ul5LuA5LmI5qC355qE5pa55byP57uT5p2f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9oO+8jOaIkeWSjOWkmuWwkeS6uua3oeS6huWFs+ezu++8jO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S7luS7rOS5n+ayoeS6huOAgjwvcD48cD48ZW0+ODEuPC9lbT7pnZLmmKX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tbDov4fkuobvvIzmiJHvvIzku4DkuYjkuZ/kuI3or7TvvIzljbT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mgrzlv7XjgII8L3A+PHA+PGVtPjgyLjwvZW0+5LiN5b+r5LmQ55qE5Lq6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pel5a2Q5Y205LiN55+l6YGT6KaB5YGa5LuA5LmI55qE5Lq644CC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L2g5oul5pyJ55qE5pe26Ze06L+Y5aSa77yM5bCx5LiN5Lya5piv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y48L2VtPuW5s+Wdpu+8jOS4jeaYr+acgOS9s+mBk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aJjeacieS4sOWvjOS6uueUn++8jOWPquaciei3qOi2iuS4gOS4quS4q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S4jeaWreeahOi2hei2iuOAguecn+ato+eahOWLh+iAheWwseaYr++8mu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g+mqjO+8jOS+neeEtuWyqeefs+iIrOWdmuWbu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Nlc3Jtb2Rq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zZXNybW9k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6630F642EA471F64040394B6D6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