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0A168421EE1F9B8407292474F7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0A168421EE1F9B8407292474F7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eXm+eahOi3neemu++8j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i6q+i+ueWNtOWcqOaIkeW/g+mHjOOAgjwvcD48cD48ZW0+Mi48L2VtPuaEn+iw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upOivhuS6huaIke+8jOeci+mAj+S6huaIke+8jOWmguS7iui/mOmZqu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My48L2VtPuS9oOWIq+aAquS7lua1qu+8jOWPqu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lueahOWutuOAgjwvcD48cD48ZW0+NC48L2VtPuacgOW/g+mFuOiOq+i/h+S6j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IkeS7mOWHuu+8jOabtOaEn+iwouaIkemAgOWHu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XoOeXheeahOaIj+WtkOWUseedgOiwouW5leWJjeeahOacgOWQjuWRu+WQn++8j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+8jOWHoOassueWr+eLgu+8jOWPiOassuW/g+eiju+8jOWPquaYr+WPsOS4i+aXqe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OjOWjsO+8jOaIkeeahOinguS8l++8jOS5n+aXqeW3suaPkOWJjemA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tumXtOW4pui1sOeahOS4jeWPquaYr+S9oO+8jOi/mOacie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dkuaYpeOAgjwvcD48cD48ZW0+Ny48L2VtPuaIkeWcqOmbt+mbqOS4i+eahOWxi+aq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WQjuS4gOeCueS9oOadpeeUteOAgjwvcD48cD48ZW0+OC48L2VtPuaIkeS7peS4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Yr+S4gOWJguW+iOWlveeahOeWl+S8pOiNr++8jOWNtOS5n+ayoeaDs+WIsOeUq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eahOaYr+aIkeeahOW/g+OAgjwvcD48cD48ZW0+OS48L2VtPuS4gOi+ueaDs+edgOmA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i+ueWPiOaDs+edgOe7p+e7re+8jOaIkeeahOaDhee7quadpeiHquS9oO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AuPC9lbT7mnInkupvkuovlsLHmmK/kuI3lgLzlvpfooqv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lpKfkuI3lpKfluqbmsqHmnInlhbPns7vvvIzlkITmnInlkITnmoTlupXnur/vvIz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lsLHlupTor6XogIPomZHkuLroh6rlt7HnmoTplJnor6/ku5jlh7rku6P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5+z5aS05Lmf5Lya5rWB5rOq55qE6K+d77yM5oiR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G955+z6Z2g5Zyo5L2g5b+D6YeM5ZOt5rOj77yM6Iez5bCR77yM6L+Y5Y+v5L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2g55qE5rip5bqm44CCPC9wPjxwPjxlbT4xMi48L2VtPuacgOeXm+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4jeWcqOaIkei6q+i+ue+8jOWNtOWcqOaIkeW/g+mHj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lt7LmrbvlnKjkvaDlv4Pph4znmoTkurrvvIzlho3mgI7kuYjmipjohb7kuZ/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s6LmvpzjgII8L3A+PHA+PGVtPjE0LjwvZW0+5a6J5b+D55qE5bm456aP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25LqL77ya5pyJ5Lq65L+h5L2g77yM5pyJ5Lq66Zmq5L2g77yM5pyJ5Lq6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peWJjeiiq+S6uuivr+ino++8jOaBqOS4jeW+l+aPquS9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iho+mihuino+mHiuS4quS4ieWkqeS4ieWknO+8jOeOsOWcqO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pb3lpb3ov4fvvIzkvaDmhaLmhaLmnaXvvIzkvYbkuIDlrpropo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YnkvaDjgII8L3A+PHA+PGVtPjE3LjwvZW0+5Yiw5pyA5ZCO5omN5piO55m9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eX6byT55qE56a75byA6YO95piv6K+V5o6i77yM55yf5q2j55qE56a75byA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eg5aOw5oGv44CCPC9wPjxwPjxlbT4xOC48L2VtPuS4gOebtOS4jeaJv+iup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eahO+8jOebtOWIsOaIkeWPkeeOsOW6iuW6leeahOeDn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aTni6zlhbblrp7mmK/lpbnnmoTlronlhajmsJTlm4rvvIzotormmK/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oropoHlkK/liqjnnYDohqjog4DotbfmnaXmiorlpbnmiqTkvY/vvIzov5jog73pgJ7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lpbnmi43lm57njrDlrp7ph4zmnaXjgII8L3A+PHA+PGVtPjIw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oiR55qE5oSf5Y+X77yM5Lmf5Y+v5Lul5LiN5Zyo5LmO5oiR55qE54Ot5oOF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+v5Lul5LiN55So55CG5Lya5oiR55qE5rKu5Lin5ZKM6Zq+6L+H77yM5L2G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uY5Ye66YO95piv5pyJ6ZmQ55qE77yM5L2g55+l6YGT5oiR6K6k55y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b6X5pyJ5aSa5oOo5ZCX77yM54ix5oOF5oiR5LiN6KaB5LqG77yM5L2g5oiR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W+l+S4jeWIsOeahOaAu+aYr+aMguW/te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ahOaAu+aYr+WOjOWApuOAgjwvcD48cD48ZW0+MjIuPC9lbT7miJHlnKjkvaD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nLDmlrnmg7PnnYDkvaDvvIzkvaDlnKjmiJHnnIvkuI3op4HnmoTlnLDmlrnpma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aLjgII8L3A+PHA+PGVtPjIzLjwvZW0+5oiR5oOz5L2g5LqG77yM5Y205LiN6IO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Cx5YOP5byA5ruh5qKo6Iqx55qE5qCR5LiK77yM5rC46L+c5LiN5Y+v6IO957u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44CC5oiR5oOz5L2g5LqG77yM5Y205LiN6IO95a+55L2g6K+077yM5bCx5YOP6au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5qE5b2p6Jm577yM5rC46L+c5peg5Lq66IO95aSf6Kem5pG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S6uuWPquS4jei/h+aYr+aIkeS7rOS6uueUn+S4reeahOS4gOS4qu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eS6m+S6uueahOWnk+WQjeaYr+aIkeS7rOS6uueUn+S4reeahOWIu+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gJ3ljrvnmoTlsoHmnIjvvIzmgI7kuYjmib7lvpflm57mnaXvv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lvq7nrJHvvIzlnKjlm57lv4bph4zljbTmlaPkuI3lvI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LiN6YCi5pe277yM5omA5Yiw5LmL5aSE55qG5piv5ZG95p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S7tuS4nOilv+egtOS6huWwseaYr+egtOS6hu+8jOWugeaEv+aKi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+8jOWbnuW/huedgOWug+eahOe+juWlve+8jOS5n+S4jeimgeaVtOWkqeeci+edgOau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g+S8pOW/g+OAgjwvcD48cD48ZW0+MjguPC9lbT7or7Tlpb3nmoTku47mraT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7PotbfkvaDnrJHlrrnnmoTml7blgJnlhajpg6jltKnmuoP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L2g6IS455qE5pe25YCZ5Yir6Zeu5oiR5Li65LuA5LmI77yM5Zug5Li6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OW55qE5pe25YCZ5L2g5LuO5p2l5LiN5Lya6K+06LCi6LCi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re+8jOaAu+aciemCo+S5iOS4gOauteaXtumXtO+8jOmcgOimg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iHquW3seaJm+OAguS4jeimgeaEn+inieWus+aAle+8jOS4jeimgeaEn+ini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eWPquS4jei/h+aYr+aIkOmVv+eahOS7o+S7t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kuI3mmK/lraTlg7vvvIzogIzmmK/mnInljp/liJnmnInpgInmi6nlnLDnpL7k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ozmipXnvJjnmoTkurrlj6/ku6XljYPoqIDkuIfor63vvIzlkozlhbbku5bnmoT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rlrZfkuI3mj5DjgII8L3A+PHA+PGVtPjMyLjwvZW0+5bCx5piv56qB54S2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5LiA6YW477yM55y855y25LiA5rm/77yM6KeJ5b6X6Ieq5bex5aW95ri65bCP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6YO95YGa5LiN5LqG44CCPC9wPjxwPjxlbT4zMy48L2VtPuWIq+S6u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WcqOWuieaFsO+8jOWPr+aYr+iHquW3seeXm+iLpueahOaXtuWAme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OAgjwvcD48cD48ZW0+MzQuPC9lbT7kvaDkuI3nn6XpgZPkuIDlj6XvvIz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kKvkuobliKvkurrlpJrlpKfnmoTmnJ/mnJvlkozlpLHmnJ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J77yM6Zq+6L+H77yM5LuK5bm05Z2P5raI5oGv5aSq5aSa5LqG77yM5bCx56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I6Ium77yM5Lmf5biM5pyb5oiR5Lus6YO96IO95rS7552A5ZW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S9oOeahOa7i+WRs++8jOWwseixoeWWneS6huS4gOadr+WGsOWGt+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HneaIkOS6hua7tOa7tOeDreazquOAgjwvcD48cD48ZW0+MzcuPC9lbT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JrmnInkuKTkuKrkurrvvIzkupLnm7jllpzmrKLvvIzkupLnm7jmg6blv7X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kuI3mjonvvIznhLblkI7ljbTmsLjov5zkuI3og73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O955m+5q+S5LiN5L6155qE5Lq677yM6YO95pu+57uP5Lyk55eV57Sv57S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56yR55yL6aOO5LqR55qE5Lq677yM6YO95pu+5Y2D55au55m+5a2U6L+H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55qE5Lq677yM6YO95pu+5peg5aSE5Y+v5L6d6L+H44CC5q+P5Liq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x55qE5Lq677yM6YO95pu+6Iez5q275LiN5rid6L+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iiq+WIq+S6uuaKoui1sOeahO+8jOmDveS4jeaYr+S7gOS5iOWlveS4nOilv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OAgjwvcD48cD48ZW0+NDAuPC9lbT7nprvlvIDkuobnmoTkurrvvIzor7f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Kvlm57lpLTvvIzliKvorrDlvpfmiJHjgILplJnov4flsLHmmK/plJnov4fvvIzmg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plJnlho3plJnjgII8L3A+PHA+PGVtPjQxLjwvZW0+6YKj5Lqb5pu+57uP5peg5aS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ruh5b6X5b+r6KaB5rqi5Ye655Sf5ZG955qE6Z2S5pil77yM5pu+57uP57uZ5LiO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a5LmI576O5aW96ICM5aWi5L6I55qE5pa55byP77yM5L+u6aWw5Lq655Sf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ZKM6JC95a+e44CCPC9wPjxwPjxlbT40Mi48L2VtPua3seeahOivneimgea1hea1he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Vv+mVv+eahOi3r+imgeaMpemcjeeahOi1sO+8m+Wkp+Wkp+eahOS4lueVjOimgeeO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En+WPl++8m+S8mueXm+eahOS8pOWPo+imgei9u+i9u+eahOaPieOAguaLp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Ou+WLh+aVoueahOelneemj++8jOS4jeiiq+S6huino+eahOaXtuWAme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AvOW+l++8jOawuOi/nOW/g+eWvOWBmui/h+eahOaipuOAguW9k+acieS6uuWvu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VrOeahOiogOivre+8jOivt+S4jeimgeWcqOaEj++8jOabtOS4jeimgeWboOatpO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puaBvO+8jOWboOS4uui/meS6m+iogOivreaUueWPmOS4jeS6huS6i+Wunu+8jOWN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heS5seS9oOeahOW/g+OAgjwvcD48cD48ZW0+NDMuPC9lbT7kuI3nlKjlho3mhYznnYD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ov5nmrKHmiJHmvYfmtJLmlL7kvaDotbD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Y+j77yM5peg6K666L+H5aSa5LmF77yM5L6d54S25LiA56Kw5bCx55eb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66h6L+H5aSa5LmF77yM5Lmf6L+Y5piv5LiA5oOz6LW35bCx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lueVjOS4iuacgOmBpei/nOeahOi3neemu++8jOaYr+S9oOi9r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cvOazquWdoOiQveeahOi9qOi/ueOAgjwvcD48cD48ZW0+NDYuPC9lbT7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hI/mgJ3lpKfmpoLlsLHmmK/vvIzljbPkvb/ouqvovrnlh7rnjrDkuobliK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m7Tlpb3nmoTkurrvvIzmiJHov5jmmK/kvJrlv43kuI3kvY/mg7Potb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eh5b+D5omA5ZCR77yM57Sg5bGl5omA5b6A77yM55Sf5aaC6YC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uH5Lul6Iiq44CC5LiJ5pyI5qGD6Iqx77yM5Zub5pyI5qyi5ZSx77yM5Lik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piO5pel5pWF5Lmh44CC5rWB5rWq6ZmM6Lev77yM5pqW54S257uv5YeJ77yM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5u46K+G5LiA5Zy644CC5LiN5YWz5q2k5LiW77yM5LiN6LSf5bex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C+5p2v77yM5ZCb5LiU6ZqP5oSP44CCPC9wPjxwPjxlbT40OC48L2VtP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cqOiwiOaBi+eIseeahOWlveWlveiwiO+8jOW5s+aXtuWQteWQtemXuemXueW+i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Iq+i9u+aYk+ivtOWHuuWIhuaJi+S4pOS4quWtl++8jOecn+eahOW+iOS8p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hZLvvIznnJ/nmoTmmK/lpb3kuJzopb/vvIzog73orqn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mmoLml7blv5jorrDkuI3lvIDlv4PvvIzog73orqnlvIDlv4PnmoTkur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IDlv4PvvIE8L3A+PHA+PGVtPjUwLjwvZW0+5pyJ5Lq66K+077yM5Lq655qE5LiA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44CC5YW25a6e77yM5LiN5b+F5ouF5b+D6Ieq5bex55qE5Lmm57GN5ZCN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ON5Lqu6ICM5peg5Lq66Zeu5rSl77yM5Zug5Li65q+P5Liq5Lq66YO95pyJ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pWF5LqL44CCPC9wPjxwPjxlbT41MS48L2VtPuaAu+acieS4gOWkqeaIkeS8m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m7mOm7mOWcsOi1sOW8gO+8jOS4jeW4puS7u+S9leWjsOWTjeOAguaIk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aIkeaAu+aYr+S4gOS4quS6uumavui/h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miJHnprvlvIDkuobkvaDku6zvvIzkvaDku6zkvJrmmK/mgI7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zLjwvZW0+5oiR5Lus6YO95b6I5aW977yM5Y+v5oOc5pe26Ze05LiN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44CCPC9wPjxwPjxlbT41NC48L2VtPuWboOS4uuecn+W/g+eIsei/h++8jOaJgOS7p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ath+aWr+W6lemHjO+8jOWuveWuueS6huaJgOacieeahOWvu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gqPkuKrorqnkvaDnl5vmnIDkuYXnmoTkurrvvIzkuI3kvJrmmK/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kurrjgII8L3A+PHA+PGVtPjU2LjwvZW0+5pyJ5Lqb6Lev77yM6L+Y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6LWw77yM5LiN6ZyA6KaB5pyJ5Lq655u45Ly077yb5pyJ5Lqb5Zy65pm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b6X5LqG6Ieq5bex77yM5oSf5Yqo5LiN5LqG5Yir5Lq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IkeWGjeaAjuS5iOmdoOi/ke+8jOaIkeS7rOS5i+mXtOi/mOaYr+acie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ni+e7iOaYr+mavuS7peS8geWPiu+8jOi1sOedgOi1sOedgOWwseaVo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5n+a3oeS6huOAgjwvcD48cD48ZW0+NTguPC9lbT7lnKjpgYfliLDpgqPkupvnq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aXnmoTmlLnlj5jml7bmiJHmhYzkubHkuobvvIzkuZ/lv4Plr5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285q2k5Yia5Yia5oul5pyJ55qE6buY5aWR77yM5L2g5Y205pS+5om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+5byD44CCPC9wPjxwPjxlbT42MC48L2VtPumalOedgOS6uuWxseS6uua1t++8j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OAgei1sOi/keS9oO+8jOecn+eahOW+iOW5uOi/kOOAguWWnOasou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S7tuWwj+amgueOh+eahOeahOS6i++8jOaJgOS7pemBh+WIsOS6huWwseWIq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miJborrjniLHmg4Xmm7Tlg4/okL3lj7bvvIznn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ljbTlnKjlnaDokL3jgII8L3A+PHA+PGVtPjYyLjwvZW0+5L2g5Lul5Li6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oiR55qE5YWo6YOo77yM5Y205b+Y5LqG5oiR5b+D5pyJ5omA5bG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WWnOeIseS7lu+8jOWPr+S7luWNtOS4jeWWnOeIseaIke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S4juiiq+S6uuWIhuaJi++8jOaIkemDvemZquedgOS7lu+8jOWPquWlvei3n+S9o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QuPC9lbT7opoHkuYjllpzmrKLmiJHvvIzopoHkuYjnprvlvI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ng6bmiJHjgII8L3A+PHA+PGVtPjY1LjwvZW0+55So5ZaE5oSP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CG6Kej5Yir5Lq655qE6K+d77yM5Lya6K6p5LiW55WM5Y2V57qv576O5aW9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aC5q2k5LmL5aSn77yM5oiR5Y206IO95bm46L+Q5Zyw6YGH6KeB5LiA5Lqb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aYr+aIkeWPueaBr+iIrOeahOS6uueUn+S4re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Dreacm+OAgjwvcD48cD48ZW0+NjcuPC9lbT7lvZPkuIDlj6rnjKvmgoTnhLbml6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/ov4fmiJHnmoTlpJzml7bvvIzlpLHnnKDlsLHlvIDlp4vkuI7miJHnuqDnvKDkuI3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oOz56a75byA55qE5Lq65pyJ5Y2D5LiH56eN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Zmq5Ly05L2g55qE6LW25LiN6LWw44CCPC9wPjxwPjxlbT42OS48L2VtPueI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erOmXtOeahOS6i++8jOS5n+WPr+S7peaYr+S4gOi+iOWtkOeahOS6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Pr+S7peWcqOS4jeWQjOeahOaXtuWAmeeIseS4iuS4jeWQjOeahO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mu+W8gOiwgeWwseaXoOazleeUn+a0u++8jOmBl+W/mOS8muiuqeaIkeS7rOabt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AuPC9lbT7mhL/kvaDmsqHmnInova/ogovvvIzkuZ/kuI3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lLLvvIzlraTni6znmoTkurrvvIzpg73kvJrlvojlv6vplb/lpK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yf5q2j5Y67562J5b6F5LiA5Liq5Lq655qE5pe25YCZ77yM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5Ye6546w77yBPC9wPjxwPjxlbT43Mi48L2VtPueUn+WRveWkq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mSn+mDveS4jeiDveeVmee7memCo+S6m+iuqeS9oOS4jeW/q+eahOS6uuaIl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ku6XkuLrvvIzkvaDmmK/miJHlpKnplb/lnLD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jgILov4fkuoblvojkuYXvvIzmiJHmiY3nn6XpgZPvvIzmiJHkuI3ov4fmmK/kvaD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bljIbkuIDnrJTms6johJrjgII8L3A+PHA+PGVtPjc0LjwvZW0+56eY5a+G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2Y5LiN5aSf77yM5Zyo5bCG5L2g5a6M5YWo5Yig6Zmk5LmL5YmN77yM5q2k5aSE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44CCPC9wPjxwPjxlbT43NS48L2VtPuWNs+S9v+W3sue7j+iiq+S9oOaKm+W8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5n+WwseS4jeWAvOW+l+aIkeaLpeacieOAgjwvcD48cD48ZW0+NzY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oTmgoTliqDngrnmsrnvvIzml6DorrrlpoLkvZXpg73mg7PlkKzkvaDor7TvvIz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kuLrkuI3otJ/kvJfmnJvnmoTkurrkuobjgII8L3A+PHA+PGVtPjc3LjwvZW0+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rip5pqW77yM5L2G5piv5Lmf5b6I5a655piT5LiK55i+77yM5oiR5a6B5oS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u+5oSf5Y+X6L+H5oul5oqx55qE5ruL5ZGz77yM5Lmf5LiN6KaB5Y675Li6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5qE5rip5pqW6ICM55eb6Ium5LiA6L6I5a2Q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En+WKqOWWnOaCpuS5g+iHs+S4jeefpeaJgOaOqu+8jOmDveWwhuieje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usOW/huWGheeahOS4gOS4neeUnOmGh+OAgjwvcD48cD48ZW0+NzkuPC9lbT7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iLHkuIrlpKnkuIrnmoTlpKrpmLPvvIzlvpfkuI3liLDnorDkuI3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7uI56m25piv5rKh566h5L2P6Ieq5bex55qE5b+D77yM6K6p5a6D6Zm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5aSq6K6k55yf44CCPC9wPjxwPjxlbT44MS48L2VtPumCo+S6m+S9oOS7peS4u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aIluiuuOS7juadpeacquabvuaLpeaciei/h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iLDog73lkozkvaDlhbHluqbkvZnnlJ/vvIzmiJHlsLHlr7nkvZnnlJ/lhYXmu6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Zp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Y2guaHRtbCI+aHR0cHM6Ly9kdWFuanV6aWt1LmNvbS9kdWFuanV6aS9maXZ3YzEwZ2N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0A168421EE1F9B8407292474F7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