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0A807B00C66940CD09A0ADFFFC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0A807B00C66940CD09A0ADFFFC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yj6K+e6IqC5Y+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o+ivnuiAgeS6uuWco+ivnum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inOWtkOWco+ivnuagkeOAguWco+ivnumSn+WjsOWco+ivnuatjO+8jOWco+iv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enieeBq+eDm+OAguWco+ivnuWNoeeJh+WGmeWQieelpe+8jOWco+ivnuWPo+iii+i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Wco+ivnuawlOawm+a4kOa4kOa1k++8jOWco+ivnuelneemj+WIq+iAveiv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o+ivnuiKguS6lOadoeemgeS7pO+8muemgeatouWBh+ijh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eS4jeeQhuaIke+8jOemgeatouWPkei0ouW/mOS6huaIke+8jOemgeatouaciemav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emgeatouWQg+W3p+WFi+WKm+S4jeWPq+aIke+8geemgeatoumXsuaXtuS4j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cm+iupOecn+i0r+W9u++8gTwvcD48cD48ZW0+My48L2VtPua0i+a0i+a0kua0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mbquiKseWcqOmjmOiNoe+8jOWlvei/kOaXoOept++8m+eDreeDremXuemX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kuadr+WcqOeisOadr++8jOWWnOeskeminOW8gO+8m+asouasouWWnOWW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Dn+iKseWcqOe7veaUvu+8jOW/g+aDheaEieaCpu+8m+W5s+W5s+WuieWu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ahOmSn+WjsOWcqOaVsuWTje+8jOemj+Wvv+WuieW6t++8m+ecn+ecn+WIh+WIh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elneemj+WcqOmAgei+vu+8jOW/g+iKseaAkuaUvuOAguelneWco+iv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heWlveWlve+8gTwvcD48cD48ZW0+NC48L2VtPumbquiKsemjmOaVo++8jO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pea8q+OAguWco+ivnuWknOaZmu+8jOWvueeDm+i9u+WPueOAguaAoeS6uua1hees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eBv+eDguOAguWIu+mqqOaflOaDhe+8jOWmguaYn+eSgOeSqOOAguW/g+a1t+i1t+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s+WuieOAgueIseazouS4jeatou+8jOWFsea4oeWco+i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W4pui1sOmdkuaYpe+8jOS9huW4pui1sOS4jeS6h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mXtOW4pui1sOi3neemu++8jOS9huW4pui1sOS4jeS6huaIkeeahOaAneW/t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S+neeEtuefpeW/g++8jOWco+ivnuiKguWwhuiHs++8jOmAgee7meaIke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aci+WPi++8jOaIkeacgOecn+ivmueahOelneaEv+OAguWco+ivn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o+ivnuiAgeS6uuivtOaJgOiwk+W5uOemj+aYr+S4gOS4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6q+S9k++8jOaciea3seeIseS9oOeahOS6uu+8jOS4gOW4ruWPr+S+nei1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9k+S9oOaUtuWIsOatpOS/oeaBr+aXtu+8jOS4gOWIh+maj+S5i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uuOS4gOS7veW/g+aEv++8jOiuqeS4iuW4neS/neS9k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keS4gOadoeW+ruS/oe+8jOW4puWOu+aIkea7oeW/g+aAneW/teOAgumBk+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cgOaAneW/teeahOS6uuWBpeW6t+awuOi/nO+8jOWcqOi/meS4q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elneS9oOW5s+WuieWknOOAgeWco+ivnuiKguW/q+S5kO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ieelpeW/q+S5kOaMguWcqOagkeaiou+8jOW5uOemj+eUnOicn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W5su+8jOa4qemmqOa4qeaalumAgeWcqOagkeS4i++8jOivmuW/g+ivmuaEj+aMgu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+8jOa1qua8q+W/g+aEv+ijhea7oeagkei6q++8jOWco+ivnuagkeiwseWGm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o+ivnuW/q+S5kOeUnOicnOOAgjwvcD48cD48ZW0+OS48L2VtPuWco+iv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soueske+8jOW8oOeBr+e7k+W9qeecn+e+juWmme+8m+m5v+WEv+i3ke+8jOekvOeJ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Tg+WEv+WPruW9k+WTjeS6kemchO+8m+mbquiKsemjmO+8jOaipuWEv+Wlv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W5uOemj+e7le+8m+iKseWEv+W8gO+8jOm4n+WEv+WPq++8jOWlvei/kOW/g+aEj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pemBk+OAguWco+ivnuW/q+S5kO+8gTwvcD48cD48ZW0+MTAuPC9lbT7lnKPor57oi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aXliLDvvIzpm6roirHpo57oiJ7pgIHlkInnpaXjgILlnKPor57ogIHkurrmgoTlo7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obvnmb3og6Hmu6HohLjnrJHjgILpgIHmnaXnpLznianoo4Xmu6HoopzvvIzmrK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LDlsI/lrannrJHjgILnuqLoi7nmnpzns5bnlJzonJzkuqvvvIzlubjnpo/nvo7mu6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LlnKPor57oioLllpzkuZDvvIE8L3A+PHA+PGVtPjExLjwvZW0+6YCB5L2g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qCR77yM57u/5Y+257qi5p6c5ruh5p6d5aS044CC5ZCJ56Wl5aaC5oSP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6ICB5bCR5bm456aP56yR44CC5pGY54mH57u/5Y+256aP56aE5Lqr77yM5ZC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c5bmz5a6J5bq344CC57qi5YWJ5pGH5puz5Zac5LmQ6aKc77yM576O5ruh55Sf5rS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44CC5Zyj6K+e6Iqx5byA6L+e5bm055ub77yM5oS/5ZCb5Zyj6K+e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o+ivnumYs+WFieS4uuS9oOiAjOeBv+eDgu+8jOWco+iv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boOS9oOiAjOa1qua8q++8jOWco+ivnuagkeS4iuaMgua7oeaIkeeahOaAne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EsOeBq+i+ieaYoOS9oOeahOeskeiEuO+8jOWco+ivnumSn+WjsOS8oOmAku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co+ivnuefreS/oemBpeelneS9oOW5uOemj+W5s+Wuie+8ge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nKPor57liLDvvIznnJ/ng63pl7nvvIzlnKPor57o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nYDljIXvvIzkuJzopb/ljYrnkIPmnaXlm57ot5HjgILnpZ3npo/kvaDvvIz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o5Lmo5LmsqHng6bmgbzvvIzkuqvlj5fnlJ/mtLvlv4Pmg4Xlppn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ZXml7bvvIzlubjov5DlpbPnpZ7msLjov5zlr7nkvaDnrJ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76O5aW955qE5pel5a2Q77yM5rKh5pyJ5pyA576O55qE6K+N5Y+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6KiA6K+t77yM5rKh5pyJ57K+576O55qE56S85ZOB77yM5pyJ55qE5Y+q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ex5rex55qE56Wd56aP77yM5Zyj6K+e5b+r5LmQ77yB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IsOadpeS6hu+8jOaEv+S9oOW5uOemj+WBmuWKoOazle+8jOeDpuaBvOWBmuW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/q+S5kOWBmuS5mOazle+8jOWbsOmavuWBmumZpOazle+8jOW5uOi/kOW8gOW5s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iei/kOW8gOagueWPt++8jOWdj+W/g+aDheWDj+Wwj+aVsOeCue+8jOWlveW/g+aDhe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egemZkOOAguelneWco+ivnuW/q+S5kOOAgjwvcD48cD48ZW0+MT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pl6rogIDpmLPlhYnvvIzkvaDmhL/muKnmmpbosIHnmoTlv4PvvJ/lpoLmnp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gIHmmKXpo47vvIzlj4jmhL/oiJLlsZXosIHnmoTnrJHvvJ/lnKjov5nkuKrlubPlro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sIHmmK/kvaDmgJ3lv7XnmoTkurrvvJ/kuI3orrrkuJbkuovmgI7moLflj5jlu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Z3kvaDog73lpoLmhL/jgILlnKPor57lv6vkuZDjgII8L3A+PHA+PGVtPjE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O15Zyj6K+e5qCR77yM57u/5Y+257qi5p6c5ruh5p6d5aS044CC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M5YWo5a626ICB5bCR5bm456aP56yR44CC5pGY54mH57u/5Y+256aP56a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q57qi5p6c5bmz5a6J5bq344CC57qi5YWJ5pGH5puz5Zac5LmQ6aKc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We5q2M5ZSx44CC5Zyj6K+e6Iqx5byA6L+e5bm055ub77yM5oS/5ZCb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Oc77yBPC9wPjxwPjxlbT4xOC48L2VtPua4qemmqOeahOeBr+eBq+WcqOaRh+ab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WcqOaRh+aRhu+8m+iKguaXpeeahOawlOawm+WcqOmFnemFv++8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iKseWcqOmjnuiInu+8m+W8gOW/g+eahOmTg+WjsOWcqOmjmOiNo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ph+WcqOmjnumpsO+8m+Wco+ivnueahOmSn+WjsOWcqOWTjei1t++8jOi/nOaW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mXruWAmeOAguaci+WPi++8jOelneS9oOWco+ivnuW/q+S5kO+8j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miJHpgIHkvaDkuIDmo7XlnKPor57moJHvvIz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jKHkuI3kvY/vvJvpgIHkvaDkuIDmiorlnKPor57plKTvvIznlJzonJzmtarmvK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vvJvpgIHkvaDkuIDlj4zlnKPor57oopzvvIzotKLov5DliLDmnaXlj5Hlj5Hlj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pLzjgIHlvIDlv4Por63vvIzlubjnpo/nvo7mu6Hpg73pmo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K645LiL5LiA5Liq5Zyj6K+e5b+D5oS/77yM5oS/5L2g55qE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6Iis5rWp54Ca5peg6L6577yM5oS/5L2g55qE55Sf5rS75aaC5Zyj6K+e6KGj6Ii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M5oS/5L2g55qE6Lqr5L2T5aaC5Zyj6K+e5bCP6bm/6Iis5rS75Yqb5Zu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co+ivnuS5kO+8jOWco+ivnuS5kO+8jOW/q+S5kOW/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aJi+S4reaPoe+8jOadoeadoeefreS/oeaYr+ekvOeJqe+8jOado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/q+S5kO+8geekvOeJqeWghuaIkOWghu+8jOW/q+S5kOaxh+aIkOays+OAgu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cqOivtOivne+8jOWco+ivnuW/q+S5kO+8gTwvcD48cD48ZW0+MjI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grnvvIzng5vlhYnmmK/mtarmvKvvvIzlsoHmnIjmmK/kv6HnrLrvvIzngav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m6roirHmmK/otLrljaHvvIzmrYzlo7DmmK/npZ3mhL/vvIzovbvpo47mmK/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mK/mgJ3lv7XvvIzlubPlronmmK/kvb/ogIXvvIzlv6vkuZDmmK/npLz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lv6vkuZDvvIE8L3A+PHA+PGVtPjIzLjwvZW0+5rW35LiK5Y2H5piO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YWx5q2k5pe244CC5rip6aao5bmz5a6J5aSc77yM56uf5aSV6LW355u45oCd44CC6ZO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+u5b2T77yM54Om5oG86LeR5YWJ5YWJ44CC6Z2S6Z2S5Zyj6K+e5qCR77yM54ag54a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6Wd5L2g5Zyj6K+e5b+r5LmQ77yM5bm456aP5rC46L+c77yM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co+ivnuiKguepv+e6ouiJsuiho++8jOS9oOimg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iIrOW/q+W/q+S5kOS5kO+8jOe6oue6oueBq+eBq++8m+Wco+ivnuiKguep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iho++8jOS9oOimgeWDj+mbquS6uuiIrOWPr+eIseWBpeW6t++8jO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ivnuiKguepv+W9qeiJsuiho++8jOS9oOimgeWDj+Wco+ivnuagkeiIrOWFieW9q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XquS6ruWFqOWcuuOAguWco+ivnuiKguW/q+S5kO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kvbPoioLmga3llpzkvaDvvIzlj5HkuKrnn63kv6HnpZ3npo/kvaDvvIz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sZ7kuo7kvaDvvIzlvIDlv4PnmoTnrJHlrrnluLjkvLTkvaDvvIzlgaXlurf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mnIDlkI7ov5jopoHpgJrnn6XkvaDvvIzotKLnpZ7niLfniLfkuZ/opoH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vaDlk6bjgII8L3A+PHA+PGVtPjI2LjwvZW0+5Li65L2g54KS5Lu96JuL54KS6aWt5p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mf5pyA5Zuw6Zq+77yM6aWt6KaB57KS57KS5YiG5byA6L+Y6KaB5rK+552A6JuL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ZCD6JuL54KS6aWt5pyA566A5Y2V5Lmf5pyA6Imw6Zq+77yM5Y+q6IO95ZCD6a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6JuL77yM5pyA6auY5aKD55WM5piv5YiG56a76JuL6aWt77yM56Wd5L2g5Ymp6J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Wco+ivnuagkeS4iu+8jOaMgua7oe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CueeCueeDm+WFie+8jOaRh+abs+aIkeeahOaAneW/teOAgui9rOecvOWwseim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mavuivtOWGjeinge+8m+S4uuS9oOeliOaxguW5s+Wuie+8jOim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m+S4uuS9oOW8ueWlj+Wco+ivnui1nuatjO+8jOaEv+S9oOW5uOemj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jguPC9lbT7lnKPor57kuYvoirHmi7/lnKjmiYvvvIz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vaDngrnngrnlpLTvvJvlnKPor57kuYvluL3miLTlnKjlpLTvvIzniLHmg4XmnJ3kvaD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vvJvlnKPor57nn63kv6HmlLbkuIDmlLbvvIzlv6vkuZDlhqzlraPml6Dlv6fmh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kv6Hmga/ovazkuIDovazvvIzngb/ng4LnrJHohLjmsLjlsZXnjrDjgIL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Por57vvIE8L3A+PHA+PGVtPjI5LjwvZW0+5Zyj6K+e6IqC5pel5Yiw77yM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77yM5LiA56Wd6Lqr5L2T5aW977yM56S854mp5omb5b6X5LqG77yb5LqM56Wd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C75piv5rKh54Om5oG877yb5LiJ56Wd6IqC5pel5aW977yM5Zyj6K+e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77yBPC9wPjxwPjxlbT4zMC48L2VtPuWQieelpeaMgua7oeS6huWco+ivnuagk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hnua7oeS6huWco+ivnuiinO+8jOWWnOaCpuWGmea7oeS6huWco+ivnuiKg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suWTjeS6huWco+ivnumSn++8jOelneemj+i9vea7oeS6huWco+ivnui9pu+8j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Ev+S9oOW/q+S5kOmTuua7oeiEuOS4iu+8jOWmguaEj+Whq+a7oe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Por57moJHkuIvnpLznianlpJrvvIzkuIDku73mg4r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vvJvlubPlronlpJzkuIvllpzkuovlpJrvvIzkuIDku73mhJ/mha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obotLrvvJvlnKPor57oioLml6Xlv6vkuZDlpJrvvIzkuIDku73msonphonvvIz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vvIHlnKPor57oioLliLDkuobvvIzmhL/kvaDlv6vlv6vkuZDkuZD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IDlvIDlv4Plv4PvvIznlJznlJzonJzonJzlpb3lubjnpo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6aOe6Iie77yM5aKe5re75Yas5pel55qE5rWq5ryr77yb54Gv54Gr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qyi5LmQ55qE5Zyj6K+e5LmL5aSc77yb6ZO26ZOD5ZON5Yqo77yM57uG5ZC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5qE5b+D5oS/56Wd56aP77yb5Z2Q5oul54KJ54Gr77yM5YWx5Lqr5q2k5Yi7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56Wd5Zyj6K+e5b+r5LmQ77yBPC9wPjxwPjxlbT4zMy48L2VtP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5s+Wuie+8jOelneS9oOS4gOWutumDveWuieW6t++8m+Wco+ivnuiKgu+8jOeLgu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geS9oOS4gOahjOWtkOe+jumFkuWutO+8m+Wco+ivnuS6uu+8jOWco+ivnuagk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i+iOWtkOacieWQg+S9j++8m+mAgeWkp+ekvO+8jOi1oOWQieelp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e7temVv+OAgjwvcD48cD48ZW0+MzQuPC9lbT7miJHljp/mmK/lnKPor5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DnnLznmoTlvannga/vvIznpYjnpbfkvaDkuIDnlJ/lubPlronvvJvmiJHmhL/mmK/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pJzph4zmgqDmiaznmoTpkp/lo7DvvIznpZ3npo/kvaDlv6vkuZDkuIDnlJ/vvJv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lpJznmoTkvb/ogIXvvIzlkJHkvaDmiqXkuIDlo7DlubPlronvvJv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Zyj6K+e5p2l5Li056S854mp5pS277y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2l6Zeu5YCZ77yM6YCB5L2g5LiA5Liq6YeR6ZKx6LG577yM6KeB5Yiw5L2g5p2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b6YCB5L2g5LiA5py15bm456aP6Iqx77yM5oul5oqx5b+r5LmQ5bCx6Z2g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5oiR5piv5Zyj6K+e6ICB77yM5L+h5oGv5Zue6LCi5pyA6YeN6KaB77yM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yo56yR44CCPC9wPjxwPjxlbT4zNi48L2VtPuWco+a0geeahOmbquiKsee8k+e8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+8jOeUnOicnOeahOW3p+WFi+WKm+aKiuiKrOiKs+aVo+WPke+8jOWco+ivnu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W/g+mHjOi3s+i3g+WHuuW/q+S5kOeahOmfs+espu+8jOelneemj+eahOaalua1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eahOW/g+mHjO+8jOW4pue7meS9oOW5uOemj+WSjOW5s+WuieOAgu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nmb3pm6rlhL/po5jpo5jvvIzpub/pk4PlhL/mlbL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nmoTlubPlronlpJzmnaXliLDvvIzoiJ7lp7/lhL/mkYbmkYbvvIzlv4PmhL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vvIzlv6vkuZDnmoTlnKPor57lpJrnvo7lpb3vvIznn63kv6HmgoTmgoT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vvIzmhL/kvaDlnKPor57kuZDpmbbpmbbjgII8L3A+PHA+PGVtPjM4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Wy5ZON5Zyj6K+e6ZKf77yM56aP6L+Q5peg6L6577yb5ZC55ZON5b+r5LmQ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g5q+U77yb57u95pS+576O5aW96Iqx77yM5bm456aP5peg6ZmQ77yb6YCB6L6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6aP77yM55yf5oya5peg5q+U77ya56Wd5Zyj6K+e6IqC5byA5b+D77yM5bm456aP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OS48L2VtPumaj+edgOWvueWco+ivnuWknOeahOWIs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1t+i/nOaWueeahOWlveWPi++8jOaEv+aYjuS6ruWWnOW6hueahOWco+ivnueDm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S4gOW5tOS4reeahOavj+S4quaXpeaXpeWknOWknO+8jOWwseWmguaIk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aXtuWIu+WIu+WFhea7oeS9oOeahOW/g+eUsO+8ge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6XlgaXlurfkuLrlnIblv4PvvIzku6Xlv6vkuZDkuLrljYrlvoT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ubjnpo/nmoTog5zom4vjgILom4vmhL/ng6bmgbzov5znprvkvaDvvIz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vaDvvJvom4vmhL/lpb3ov5DniLHkuIrkvaDvvIzotKLlr4znvKDnu5XkvaDvvIH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E8L3A+PHA+PGVtPjQxLjwvZW0+5bmz5a6J5aSc5Yiw5LqG77yM5ZCR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6K645Liq5oS/77yM5oS/5L2g55Sf5rS755Sc6Jyc5bmz6Z2Z77yb5ZCR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6WI5Liq56W377yM5oS/5L2g5LqL5Lia6Lev5LiK6aG65Yip5bmz5Z2m77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6Zeu5aOw5aW977yM5oS/5L2g5b+r5LmQ5peg5b+n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A55Sf5bmz5a6J44CC56Wd5bmz5a6J5aSc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iAgeS6uumAgeWQieelpe+8jOmbquaph+i9veedgOW5s+WuieW6t+OAgu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i3r+WllOiFvuasou+8jOWco+ivnuekvOeJqeebiOi0oua6kOOAguWco+ivnumb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i+ue+8jOelneemj+mAgeWQieaFiOelpeminOOAgueBv+eDgumYs+WFieiAg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o+ivnuWQieWuieW6t++8gTwvcD48cD48ZW0+NDMuPC9lbT7niYfniYf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miJHnmoTnpZ3npo/vvJvpmLXpmLXlhqzpo47vvIzpgIHovr7miJ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mmK/mmpbmmpbpmLPlhYnvvIzorqnkvaDkuI3mg6fkuKXlr5LvvJvmiJHmhL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vvIznu5nkvaDnpLznianmu6Hmu6HjgILlj4jliLDkuIDlubTlnKPor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kInnpaXvvIE8L3A+PHA+PGVtPjQ0LjwvZW0+5Zyj6K+e5Yiw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4Gr54KJ54On5b6X5pu05pe65Lqb77yM6K6p5byA5b+D55qE56yR6aKc57u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c5Lqb77yM6K6p5bm46L+Q55qE6Zuq6Iqx6aOY5b6X5pu05aSa5Lqb77yM6K6p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4Gr54Wn5b6X5pu06L+c5Lqb77yM6K6p55+l5b+D55qE6K+d5YS/6K+05b6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K6p55yf5oya55qE56Wd56aP6YCB5b6X5pu05aSa5Lqb44CC5pyL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0NS48L2VtPuaYn+WFiemXqumXqu+8jOeDm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aEv+S9oOW/q+S5kOW5uOemj+mXqu+8m+WPruWPrumTg+mTg++8jOWTjeWTje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o+ivnumSn+WjsOW4puWQieelpe+8m+S/oeaBr+efreefre+8jOaDheiwiu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ci+WPi+awuOWuieW6t++8m+elneemj+i/nui/nu+8jOWlvei/kOWkqe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cqOWco+ivnuOAgjwvcD48cD48ZW0+NDYuPC9lbT7or63oqIDlubPmt6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kuI3lubPmt6HvvJvlhbPmgIDlubPlh6HkvYbmmK/nnJ/lv4PkuI3lubPlh6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kuIDlubTlj4jkuIDlubTvvIzkuI3lj5jnmoTmmK/nibXmjILliLDmsLjov5z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4Tor63nnJ/or5rlnKjlv4Ppl7TvvIzmhL/mnIvlj4vlnKPor57lvIDlv4P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E8L3A+PHA+PGVtPjQ3LjwvZW0+5Zyj6K+e55qE56S854mp6KOF5ruh77yM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ZCJ56Wl5bmz5a6J77yM57OW5p6c55Sc6Jyc5bm456aP5aaC5oSP77yM5qmZ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5ZyG5ruh77yM57qi5bi95a2Q6bi/6L+Q5b2T5aS05pe25p2l6L+Q6L2s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6S854mp5aSa5aSa77yM5aW96L+Q6L+e6L+e77yM5b+r5LmQ5bm0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5s+WuieWknOmHjOivtOW5s+Wuie+8jOW5s+WuieefreS/oem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s+WuieWbtOe7leS9oOi6q+i+ue+8jOS4gOW5tOWbm+Wto+mDveW5s+Wuie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cieW5s+WuieaEv++8jOW5s+WuieefreS/oei9rOi9rOi9rO+8jOWbm+mdouWFq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WPke+8jOS6suaci+WlveWPi+mDveW5s+WuieOAgjwvcD48cD48ZW0+ND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5nlv5nnooznoozvvIzml6XlrZDphbjphbjnlJznlJzjgILpgZPot6/mm7Lmm7Lmipj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ov7nmt7Hmt7HmtYXmtYXjgILmgJ3lv7Xml7bml7bliLvliLvvvIznvJjliIb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jgILogZTns7vlpJrlpJrlsJHlsJHvvIznpZ3npo/kuIfkuIfljYPljYPjgIL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lkInnpaXlsoHlsoHlubTlubTvvIE8L3A+PHA+PGVtPjUw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O15Zyj6K+e5qCR77yM5oyC5ruh5Y+u5ZKb5ZKM5ZG15oqk77yM5oS/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i5rKh5pyJ6L6T77yM6YCB5L2g5LiA5Z2X5Zyj6K+e57OW77yM5bim5p2l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oS/5L2g6IqC5pel5byA5b+D5Y+I5ZCJ56Wl77yM5paw55qE5LiA5bm0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1MS48L2VtPuS4gOe8leaAneW/te+8jOWPjOaJi+WlieS4i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IhumXruWAme+8jOWbm+WIhuelneemj++8jOS6lOWIhueJteaMgu+8jOWFreWIhuec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NjuS4g+WIhuW5uOi/kO+8jOWFq+WIhuW/q+S5kO+8jOS5neWIhuW5s+Wuie+8j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+8jOaEv+S9oOWco+ivnuW/q+S5kOOAgeaWsOW5tOWQieelpe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gTwvcD48cD48ZW0+NTIuPC9lbT7lpoLmnpzkvaDmmK/lnKPor57moJH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4Xmia7kvaDvvJvlpoLmnpzkvaDmmK/lubPlronlpJzvvIzmiJHkuIDlrprlroj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mmK/lnKPor57ogIHkurrvvIzmiJHkuIDlrprovb3nnYDkvaD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pb3mnIvlj4vvvIzmiJHkuIDlrprlj5Hnn63kv6HnpZ3kvaD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bmz5a6J6LiP5LiK5Yas5aSp55qE5b+r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LiO5L2g6L276L275oul5oqx77yM6K6p5Zuw6Zq+6KeB5L2g5LmW5Lm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6p54Om5oG86KeB5L2g5oKE5oKE5rqc6LWw77yM6K6p5ZCJ56Wl5a+55L2g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77yM6K6p5bm456aP5a+55L2g5rC46L+c5b6u56yR77yM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GrOaXpeeahOmbquiKsemjmOmjmOiNoeiNoe+8jOW5s+Wui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ato+imgeaVsuWTje+8jOWco+ivnueahOWWnOW6hua7oeWkqemjnuaJr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+rueskeeBv+eDguW8gOaUvu+8jOaIkeeahOelneemj+S5n+aChOaChO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+8muWco+ivnuiKguaEv+S9oOi6q+S9k+WBpeW6t++8jOW5uOemj+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m6roirHpo5jpo5jvvIzntKDoo7npk7blpobvvJvngonngav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vIznvo7phZLpo5jpppnvvJvnpZ3npo/mrrfmrrfvvIzpgIHkvaDlkInnpaXvvJv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vvIzmmpblnKjlv4Ppl7TjgILlnKjov5nnvo7kuL3ov7fkurrnmoTlubPlron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J/mjJrlnLDlkJHkvaDmiqXkuIDlo7DlubP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b5YWJ54K55Lqu5rip5oOF77yM6K6p5Lqy5Lq655qE5YWz5oCA5Ly06ZqP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d5b+16Zmq5Ly077yb54KJ54Gr54eD54On5YW05pe677yM6K6p5LqL5Lia5aa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077yM6K6p55Sf5rS76JK46JK45pel5LiK77yb5Zyj6K+e5qCR6aOe5oms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r5LmQ5r+A5oOF57u95pS+77yM6K6p5qKm5oOz5LmY6aOO6L+c6Iiq44CC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b+r5LmQ55Sf5rS777yM57K+5b2p5Lq655Sf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o+ivnueahOmbquiKseW4puadpea0geeZveeahOWlvei/kO+8jOWco+ivn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eFp+S6rue+juWlveeahOW/g+aDhe+8jOWco+ivnueahOmSn+WjsOa4qemmq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co+ivnueahOeDn+iKseeBv+eDguW5uOemj+eahOWPjOecvO+8jOaEv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lneemj+W/q+S5kOS9oOaIkeeahOW/g++8gTwvcD48cD48ZW0+NTguPC9lbT7ln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ph4zvvIzmiJHlkJHlnKPor57ogIHkurrorrjkuobmhL/vvJrmiJHluIzmnJv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mK/lpJrkuYjoh63vvIzlnKjmmI7ml6nlvZPkvaDnqb/otbfoopzlrZ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liLDmiJHmiZjlnKPor57ogIHkurrluKbnu5nkvaDnmoTmu6Hmu6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lv4PlkozohJrjhJrlrZDvvIE8L3A+PHA+PGVtPjU5LjwvZW0+5LiA5Li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z5a6J5aSc77yM5LiA5puy6aKC5q2M5Zyj6K+e6IqC77yM5LiA5oq557+g57u/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A5qCR6Zeq5Lqu5Zyj6K+e56S844CC5Zyj6K+e6IqC5Yiw5LqG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C576O5Li955qE56S86Iqx77yM57u95pS+5L2g55qE5b+D56m677yM57uT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BPC9wPjxwPjxlbT42MC48L2VtPuW5s+WuieWknOeahOmSn+WjsOWbnuW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i3r++8jOaIkemAgeS9oOS4gOajteecn+ivmueahOWco+ivnuagke+8jOS4iumdou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Pi+aDheeahOWbnumhvu+8jOaMgua7oeS6huaIkeWvueS9oO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awuOi/nOaKiuS9oOWRteaKpO+8jOaEv+S9oOS4gOeUn+W5s+Wui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kInnpaXlubPlronlpJzvvIzpgIHkvaDlnKPor57moJHv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ZPprYTkvZzmoJHmoLnvvIzlubjnpo/lrrbluq3kvZzmoJHlubLvvIzmiJDlip/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oJHmnp3vvIznvo7mu6HniLHmg4XkvZzmoJHlj7bvvIzpnZ7lh6HmiJDlsLHkvZzmoJHl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zmhI/nlJ/mtLvkvZzmoJHojavvvIzkvaDlsLHmmK/mnIDlubjnpo/nmoTmoJH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u/6Imy55qE5Zyj6K+e5qCR5oyC5ruh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ZW/6ZW/55qE5Zyj6K+e6KKc6KOF5ruh5oiR5a+55L2g55qE54ix5oGL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6K+e6Jyh54Ob54K554eD5oiR5a+55L2g55qE56Wd56aP77yM5Y+v54ix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bim5Y675oiR5a+55L2g55qE6Zeu5YCZ77yM56Wd5L2g5Zyj6K+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co+ivnuiKguWIsOS6hu+8jOaChOaChOeahOS4gOado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eahOS4gOS7veacgOecn+eahOelneemj++8jOS4gOS7vea3seaDh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iu+8jOS4gOS7veWmguaEj++8jOS4gOS7vea4qemmqO+8jOS4gOS7veWui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JteaMgu+8jOS4gOS7veWuieW6t+mDvee7meS9oO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ov5jmnKrmlbLlk43vvIzmiJHnmoTnpZ3npo/mj5DliY3kuq7nm7jvvIzmsqHmnI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gKDlj6XvvIzmsqHmnInlkI3otLXngrnnvIDvvIzlj6rmnInmnIDnnJ/liIfnmoT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ronlpJzkuLrkvaDpu5jpu5jnpYjnpbfvvIzluIzmnJvkvaDlubPlubPlronlr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jgII8L3A+PHA+PGVtPjY1LjwvZW0+5ZCb5LiN6KeB5Zyj6K+e6ICB5Lq66aqR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K76L+b54Of5Zux5LiN5aSN5Zue77yb5ZCb5LiN6KeB5bmz5a6J5aSc6YeM5pGG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77yM562S5aaC6ZW/5Z+O5Y+j5aaC5rW344CC6YCi5bm06L+H6IqC6aG75bC95qyi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W/6KKc56m65a+55pyI44CC5Y+R5L2g55+t5L+h5b+F5pyJ55So77yM56S854mp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H5p2l77yBPC9wPjxwPjxlbT42Ni48L2VtPueCieeBq+a4kOa4kOWcsOa4qeaal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S5n+a4qeaaluS6huaIkeaRh+abs+eahOaAneW/te+8m+mlsOWTgeijheeCueed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l++8jOS5n+ijheeCueedgOaIkee+juS4veeahOaipu+8m+i0uuWNoee8pOe6t+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+8jOS5n+e8pOe6t+S6huaIkea1k+a1k+eahOelneemj+OAgumXreS4iuWPjOec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quaEv+acm++8jOi/meS4quWco+ivnuWknOWPquaDs+mZquWcqO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mb3pm6rojKvojKvvvIzpub/pk4Plm57ojaH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qb/nnYDnuqLoo4XvvIznu5nkvaDluKbmnaXnpLznianlkozluIzmnJv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kuKrlkInnpaXvvIzkuIDkuKrlubPlronvvIzkuIDkuKrlgaXlurf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o4Xovb3kvaDoopzlrZDph4zvvIzmhL/kvaDnqb/kuIrlkI7lubjnpo/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lv6vkuZDvvIE8L3A+PHA+PGVtPjY4LjwvZW0+5bm456aP55qE5Zyj6K+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yC5ruh5byA5b+D54Gv77yM57yA5ruh5qKm5oOz5pif77yM5ouJ5LiK55Sc6Jyc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LiK5bm46L+Q5Y2h77yM6KGs552A6Z2S5pil5p2+77yM6Zmq552A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ruh5rSq56aP6YWS77yM5Zu05ruh55+l5b+D5Lq644CC5Zyj6K+e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co+ivnuWIsO+8jOmAgeS9oOS4gOajteWco+ivnuagke+8mua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5uOemj+eahOWutuW6re+8jOagkeW5suaYr+WBpeW6t+eahOS9k+mthO+8jOagkeae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7oeeahOeIseaDhe+8jOagkeWPtuaYr+i+ieeFjOeahOS6i+S4mu+8jOagkeS4iu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+8jOaYoOeFp+S9oOWkmuW9qeeahOeUn+a0u++8ge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gIHkvaDkuIDpopfmnIDlpKfmnIDnvo7nmoTlnKPor57moJ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Lmu6HkuobnpZ3npo/nmoTlvannga/vvIzkuLrkvaDngrnnvIDnnYDlv6vkuZDnmoT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uLrkvaDoo4XppbDkuIrlubjnpo/nmoTnvo7moqbvvIzlvZPlnKPor57pkp/lo7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kuIDliLnpgqPvvIzkvaDnmoTnlJ/mtLvlsIbmtYHlhYnmuqLlvanjgIL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pif5YWJ6Zeq6Zeq77yM54Ob5YWJ6Zeq6Zeq77yM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b2T77yM5Y+u5Y+u5b2T77yM5Y+v54ix5LuB5oWI55qE5Zyj6K+e6ICB5Lq6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bim5p2l5Lq66Ze05peg5pWw5rip6aao5b+r5LmQ77yM5pu05bim5p2l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Zyj6K+e5b+r5LmQ77yBPC9wPjxwPjxlbT43Mi48L2VtPua4qeaa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WknO+8jOW/q+S5kOeahOaYr+Wco+ivnuiKgu+8jOaCoOaJrOeahOaYr+m5v+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SgOeSqOeahOaYr+S6lOW9qeeBr++8jOaflOaflOeahOaYr+eJteaMguaDhe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r+aci+WPi+W/g++8jOW/meeijOeahOaYr+efreS/oeWTje+8jOW5uOemj+eah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OAguWco+ivnuaEieW/q++8gTwvcD48cD48ZW0+NzMuPC9lbT7nvo7kuL3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vILkuq7nmoTlnKPor57moJHvvIzlnKjov5nnvo7lpb3nmoTml6XlrZDvvI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ml7bliLvvvIzmhL/lnKPor57kuYvlhYnnhafkuq7kvaDnmoTmr4/kuID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v4PnpZ3kvaDlubPlronlpJzlv6vkuZDvvIzlnKPor57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ip5pqW55qE5piv5bmz5a6J5aSc77yM5b+r5LmQ55qE5piv5Zyj6K+e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55qE5piv6bm/6ZOD5aOw77yM55KA55Ko55qE5piv5LqU5b2p54Gv77yM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15oyC5oOF77yM5pqW5pqW55qE5piv5pyL5Y+L5b+D77yM5b+Z56KM55qE5piv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bm456aP55qE5piv56Wd56aP5Yiw44CC5Zyj6K+e5oSJ5b+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o+ivnuWIsOelneemj+WIsO+8muWBpeW6t+e7meS9oOmAgeaLpeaKse+8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W8gOWkp+mBk++8m+eUnOicnOeUn+a0u+WvueS9oOeske+8m+W5s+WuieWvu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eFp++8m+W5uOemj+WFieeOr+WbtOS9oOe7leOAguaPkOWJjeelneS9oO+8m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eelpe+8jOWco+ivnuiKguW/q+S5kO+8gTwvcD48cD48ZW0+NzYuPC9lbT7miJHmior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L7lnKjmiYvkuIrvvIzlroPono3ljJblnKjmiJHnmoTmiYvkuK3vvJvmiJHmiorpk4Pp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lo7Dpn7Plm57ojaHlnKjmiJHnmoTogLPnlZTvvJvmiJHmiornpZ3npo/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pb3vvIzmhL/lroPliLDovr7kvaDnmoTlv4Ppl7TvvJrnpZ3kvaD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yj6K+e56Wd56aP5LiN5oul5aC177yM5Zyj6K+e56S8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Zyj6K+e6ZKx5YyF6byT5Y+I6byT77yM5Zyj6K+e576O5ZGz6ZSF6YeM54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rCU5rCb57qz5rSq56aP77yM5Zyj6K+e6ZKf5aOw6YCB5bmz5a6J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I5bmz5a6J77yBPC9wPjxwPjxlbT43OC48L2VtPuS4gOW5tOWco+ivnu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vneWEv+S4jeiDveWwke+8m+Wco+ivnuiAgeS6uuWTiOWTiOeske+8jOmXruS9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Pr+aUtuWIsO+8m+Wlvei/kOaLveS9j+S9oOS4jei3ke+8jOiqk+imgemZqu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m+Wwj+Wwj+efreS/oemAgeelneemj++8jOelneS9oOS4gOW5tOavlOS4g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nKPor57liLDvvIzpub/lhL/ot5HvvIzpk4PlhL/lk43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pm6roirHpo5jvvIzpuJ/lhL/lj6vvvIzmoJHlhL/lsL3lppblqIbvvJvluorotb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pLkuobvvIzmiJHnmoTnpZ3npo/lt7LmnaXliLDvvJroirHlhL/kuLrkvaD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kuLrkvaDmkZjvvIzmiYDmnInlubjnpo/kuLrkvaDmnaX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f552A5bmz5a6J5aSc55qE5ZCJ5Yip77yM6K+J6K+05b+D5Lit55qE5oOm6K6w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j6K+e6IqC55qE5qyi5Zac77yM5aWJ6YCB5rC45oGS55qE5pSv5oyB77yM5oqK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oS/57uZ5L2g77yM5oS/5L2g6L+Z5Liq5Yas5aSp6aWx5ZCr5pqW5oSP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77yM5oS/5L2g6aG65b+D5aaC5oSP44CCPC9wPjxwPjxlbT44MS48L2VtPuWco+iv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S4qui/t+i3r+eahOeyvueBte+8jOWug+mAgeaIkeS4gOS4quijhe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ebku+8jOW8gOWQr+eahOeerOmXtO+8jOW5uOemj+aSkuWQkeeci+efreS/o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PiuS9oOeahOWutuS6uuOAgeS9oOeIseeahOS6uuWSjOeIseS9oOeahOS6u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S6uuawuOi/nOW5uOemj++8gTwvcD48cD48ZW0+ODIuPC9lbT7miorllp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nKPor57moJHkuIrvvIznm5vlvIDml6DpmZDmrKLkuZDvvJvmiormuKnppqjloZ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opzph4zvvIznlZnkvY/nlJzonJzlkInnpaXvvJvmiormr4/lpKnkuqTnu5n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liLbpgKDmr4/lpKnlubjnpo/jgILlnKPor57oioLvvIznpZ3kvaD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vo7mu6Hlubjnpo/vvIE8L3A+PHA+PGVtPjgzLjwvZW0+5pel5pel5pyf55u8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d5b+177yM5Zyj6K+e55qE5bmz5a6J5aSc6Jm954S25a2k5a+C5a+S5Ya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YCB5L2g55qE5bmz5a6J5aSc5LmL5p6c77yM5YyF5ZCr552A5oiR5rWT5rWT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oS/5bCG6L+Z5Lu955Sc6Jyc5bm456aP5LiO5L2g5YiG5Lqr5Zyo6L+Z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44CCPC9wPjxwPjxlbT44NC48L2VtPuaEv+aIkeWMluS9nOWco+ivn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quiKse+8jOS4uuS9oOmAgeS4iua4qeaDheelneemj++8m+aEv+aIkeWMluS9n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HjOaCoOaJrOeahOmSn+WjsO+8jOe7meS9oOW4puWOu+W5s+WuiemXruWAme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o+a0geeahOiKguaXpe+8jOe7meaIkeeahOaMmueIsemAgeS4iuS4gOWPpeeugOWNl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co+ivnuW/q+S5kO+8gTwvcD48cD48ZW0+ODUuPC9lbT7lubPlronmkK3kuI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6vovabvvIzorqnlv6vkuZDkuI7kvaDovbvovbvmi6XmirHvvIzorqnlm7Dpmr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bkuZborqnpgZPvvIzorqnng6bmgbzkvY7lpLTmgoTmgoTotbDmjonvvIzorqn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oLzlpJblhbPnhafvvIzorqnlubjnpo/lr7nkvaDmsLjov5zlvq7nrJHvvIz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eTVmamMuaHRtbCI+aHR0cHM6Ly9kdWFuanV6aWt1LmNvbS9kdWFuanV6aS85OGJjcHk1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0A807B00C66940CD09A0ADFFFC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