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3496B8CF00C6D529AC156457F1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496B8CF00C6D529AC156457F1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CP5riF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iAgeS6hu+8jOS6uuS5n+aX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mHkemSiOmTtue6v+aKiua3seaDheW+gOS6i+e8neWFpeS9oOeahOiho+aj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DueiMtueFrumFkuaKiue8oOe7teeahOaXtuWFieeGrOaIkOW+rumGu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Iq+edgOaApe+8jOS9oOeci+i/me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S4jeW/hei2geaXqe+8jOWGrOmcnOS4jeS8mui/n+WIsOOAgu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+8jOS4gOWIh+mDveaYr+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DveWcqOmVv+mAlOi3i+a2ieeahOaXhemAlOS4r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Un+a0u+S4reeahOS7quaAgeWSjOW9ouixoeeahOS6uu+8jOW6lOivp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eUn+a0u+mDveaciei/veaxgueahOWQp+OAgjwvcD48cD48ZW0+NC48L2VtP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S9juWktOeahOa4qeaflO+8jOWDj+S4gOacteawtOiOsuiKseS4jeiDnOWHi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e+nuOAgjwvcD48cD48ZW0+NS48L2VtPuaDs+WPmOaIkOS7suWkj+WknOeahOS4gOWP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+8jOWPquimgeaKk+S9j+S9oOeahOazqOaEj+WKm++8jOWwseW3sue7j+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Ev+S9oOacieWJjei/m+S4gOWvuOeahOWLh+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QjumAgOS4gOWwuueahOS7juWuueOAgjwvcD48cD48ZW0+Ny48L2VtPuS7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eci+S4jeiFu++8jOWDj+mYs+WFieaflOWSjOW5suWH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h+W+l+i/mOWPr+S7pe+8jOS4jeWlveS4jeWdj++8jOS4jeaDiuS4jeWW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i/mOWPr+S7peOAgjwvcD48cD48ZW0+OS48L2VtPuS8vOatpOaYn+i+sOmdn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iwgemjjumcsueri+S4reWuteOAgjwvcD48cD48ZW0+MTAuPC9lbT7kuJbnlY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ogYrvvIzkvYbkvaDopoHmnInotqPvvIznlJ/mtLvlj6/og73kuI3lpoLmhI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v4flvpfmnInor5fmhI/jgII8L3A+PHA+PGVtPjExLjwvZW0+5YWz5LqO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WK77yM6ZyA6KaB55qE5bm25LiN5piv5LiA6LW35ZCD5Zad546p5LmQ55qE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aB5LiA5Liq5bCK6YeN77yM54+N6KeG77yM5YyF5a65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iNie+8jOmdkumdkueahOWwj+iNie+8jOWug+e7j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eahOiAg+mqjO+8jOe7j+WOhui/h+Wkp+iHqueEtueahOa0l+ekvO+8jOWug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mVv++8jOeUn+acuuS4gOeJh++8jOWug+aYr+aYpeWkqe+8jOWug+aYr+W4jOac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gueWcqOWkp+WcsO+8jOe7meWkp+WcsOWinua3u+WFieW9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JXpmLPjgIHmiJHnmoTlrrnpopzjgIHosIHnmoTkuInliIbkuYv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m95aSp5oiR5bim552A5b2x5a2Q5Ye66Zeo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oCd5b+15YWl5qKm44CC5q+P5LiA5Liq55m95aSp552B55y86YO95piv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Liq5oul5pyJ5L2g55qE5LiW55WM5Yiw5LiA5Liq5rKh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s+S9v+acgOWQjuaIkeS7rOi/mOaYr+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5n+S+neeEtuS8muaEn+iwoueUn+WRveS4reabvue7j+aci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bfouqvvvIzku7DmnJvvvIzpop3pl7TmuIXmhIHlt7L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oloTmtJLnmoTphZLpppnvvIzogobmhI/nho/phonvvIzokrjmmZXkuobkuKTo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jgII8L3A+PHA+PGVtPjE3LjwvZW0+5oqK6Ieq5bex6KGo546w5b6X5YOP55y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E6Imv54Ot54ix55Sf5rS755qE5qC35a2Q77yM5YaF5b+D5rex5riK5aSE55qE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ug54ug5Zyw5oqT5oyg5b+D6ISP5ZCX77yfPC9wPjxwPjxlbT4xO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aDhe+8jOS4gOaKueiKs+iPsu+8jOahpeWklueahOiNu+iKse+8jOaYr+iAge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ro+e6oueahOiEuOmiiu+8jOWvguWvnue7r+e6ouS6juS4ieaciOiKsemb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jwvcD48cD48ZW0+MTkuPC9lbT7kvaDnnIvooZfkuIrmnaXmnaXlvoDlvo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r4/kuKrpg73ooYzoibLljIbljIbvvIzpgYfop4HkuobvvIzmt6HmvKDnmoT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osIHkuZ/nnIvkuI3nqb/liKvkurrouqvlkI7nmoTmlYXkuov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KvkurrnmoTlv4Pph4zvvIzmmK/kuI3mmK/kvY/nnYDov5nkuYj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Cf5p2l5pyA5aSn55qE5YuH5rCU77yM5YWo6YO955So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yMS48L2VtPuinpuaRuOedgOWQq+azqueahOW/g+aD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dmuW8uuOAgjwvcD48cD48ZW0+MjIuPC9lbT7miJHluIzmnJvlnKj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kuYvlkI7vvIzov5jog73lpJ/ph43mlrDpgYfop4HmuKnmmpbnmoTkvaDvvIz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iJrlpb3miJDnhp/vvIzogIzmiJHvvIzliJrlpb3ohLHljrvmiJHnmoTli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mn5TjgII8L3A+PHA+PGVtPjIzLjwvZW0+5pS+5b+D5ZCn77yM6L+Z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qX5aSW55qE5aSn6Zuo5LiA5qC35YGc5q2i77yM5aSq6Ziz5Lmf5Lya6YeN5paw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LiA5YiH6YO95Lya5bCY5Z+D6JC95a6a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4jOacm+WRgO+8jOS7iuaZmueahOmjjuiDveWGjea4qeaflOeCue+8jOaciOS6r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uW5veW5veS4jeWHj+OAgueUn+aAleWknOWkquayie+8jOmbqOa3hea3hea0kuS4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gtOa0nuayuee6uOS8nu+8jOWwhuedoeaipuaQreaIkOa8guaziueahOaYhuiZq+m4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xi+aqkO+8jOS4uuS9oOinguWkqe+8jOS4gOWknOaXoOec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gqPmnLHms6rpga7popzvvIzml6DlhbPpo47mnIjjgILlv4bpgqPlpoLmrY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tKDml7bplKblubTjgII8L3A+PHA+PGVtPjI2LjwvZW0+57KX57OZ5Zyw5rS7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46w5Zyo5oC76K+l57K+57uG5LiA54K55LqG5ZC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4uOasouaEie+8jOS4h+S6i+eahuiDnO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nuqbkuI3mmK/lsJHvvIzogIzmmK/msqHmnInlpJrkvZnvvIzotrPlpJ/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iJrlpb3kvaDlnKjjgII8L3A+PHA+PGVtPjI5LjwvZW0+5pS+5by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77yM5pS55pS56IS+5oCn77yM5YW25a6e5byA5b+D55qE5LqL5oOF5Lmf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i1sOi/h+aIkei1sOeahOi3r++8jOS9k+S8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Pl+eahOiLpuOAgjwvcD48cD48ZW0+MzEuPC9lbT7nuYHljY7lsL3lpITvvIzlr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kurrlsbHosLfvvIzlu7rkuIDmnKjliLblsI/lsYvvvIzpk7rkuIDpnZLnn7P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majpkp/mmq7pvJPvvIzlronkuYvoi6XntK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+H5aW96Ieq5bex55qE55Sf5rS777yM566h5LuW5aaI5aSp5piP5Zyw5pq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4CCPC9wPjxwPjxlbT4zMy48L2VtPuS7juatpOS7peWQju+8jOWbm+a1t+WFq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i+S4h+S7o++8jOWPquacieS9oOaIke+8jOWGjeaXoO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kvY/ov5vkvaDmmbbkuq7kuq7nmoTnnLzlupXvvIzmg7PkvY/ov5vkva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phZLnqp3ph4zvvIzmg7PkvY/ov5vkvaDlv4PlpLTkuIDlr7j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LiW5LiK5rKh5pyJ5Lq65piv5LiN5Y+v5oiW57y655qE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N5Y+v5pu/5Luj55qE77yM5rKh5pyJ5LuA5LmI5piv5LiN6IO9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b+F6aG75oul5pyJ55qE77yM5Y+q566h5bC95Lq65Yqb77yM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aW944CCPC9wPjxwPjxlbT4zNi48L2VtPumCo+WkqeeahOmYs+WFieW+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vj+S4quaVheS6i+eahOW8gOWni+OAgjwvcD48cD48ZW0+MzcuPC9lbT7lpZ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iKvorrDlpKrkuYXvvIzmkqnkvaDnmoTkurrliKvmlL7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qT6KiA5YaN576O77yM5Lmf5q+U5LiN5LiK5LiA6aKX6J6N5YWl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m/6K+65YaN5aSa77yM5Lmf5q+U5LiN5LqG5LiA55u05b+D55a8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rmeWcqOmdkuaYpeeahOWklemYs+S4i++8jOaEn+WPl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eVmeS4i+a1hea1heeahOeskemdpe+8jOi/meWkp+amguWwseaYr+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/h+W+l+mdkuaYpeOAgjwvcD48cD48ZW0+NDAuPC9lbT7lv6vkuZDnmoT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ZzmraLkuIDliIfog6HmgJ3kubHmg7PjgII8L3A+PHA+PGVtPjQxLjwvZW0+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6aOO5pmv5Zyo5Y+Y5bm777yM5Lq655Sf5rKh5pyJ5LiN5Y+Y55qE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LqG5YaN5Zue5aS055yL77yM5b6I5aSa5LqL5bey57uP5LiN5piv5L2g5oiR5om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77yM54ix6L+H5bCx5aW977yM5L2V5b+F5ZOt5rO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LpeacieWlvei/kOawlO+8jOWvueS4gOWIh+WFhea7oeaEn+a/gO+8jOWWnOas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5n+WWnOasouiHquW3seOAgjwvcD48cD48ZW0+NDMuPC9lbT7kurrlv4P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mh4LnmoTkuJzopb/vvIzniLHmg4XmmK/kuJbnlYzkuIrmnIDnu4/kuI3otbf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kuJzopb/vvIzov5nkuJbnlYzkuIrmnInlpJrlsJHniLHmg4XmsqHmnInovpP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bTovpPnu5nkuobot53nprvvvIzlj6/og73ku5blv4Pph4zml6nmnInov5nmoLfnmo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0LjwvZW0+5pyA576O55qE5LiN5piv5LiL6Zuo5aSp77yM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L2g6Lqy6L+H55qE5bGL5qqQ44CCPC9wPjxwPjxlbT40NS48L2VtPuWmguaen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aOieaYqOWkqe+8jOWwseS4jeS8muacieS4gOS4quabtO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Kjov7fnprvnmoToiJ7mraXvvIzot5/pmo/nnYD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IjlhYnnmoTohJrmraXjgII8L3A+PHA+PGVtPjQ3LjwvZW0+5pyJ5Lq65byD5qO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rOl6I235YGa5riF5rqq77yM5pyJ5Lq65oiQ5Li66aOO6Zuo6YeM55qE5LiA6KG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OC48L2VtPuWIhuWIq+S4jeaYr+e7iOeCue+8jOW9vOatp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3sui2s+Wkn++8jOS6uueUn+eahOacieS6m+aXtuWAme+8jOS4gOWcuumCgumA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i2s+Wkn+e+juS4veOAgjwvcD48cD48ZW0+NDkuPC9lbT7ot6jotorpgqPlk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t53nprvvvIzkvaDmiJHnm7jpgYfjgII8L3A+PHA+PGVtPjUwLjwvZW0+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7yT77yM5oS/5pWF5Lq65LiN5pWj77yM5oS/5L2g5oOm5b+155qE5Lq6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pma5a6J44CCPC9wPjxwPjxlbT41MS48L2VtPuWmguaenOS9oOaIkeacieacuu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+8jOivtOS4jeWumuS8muWPkeeOsOW9vOatpOmDveaYr+W+iOWPr+eIseeahOS6u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k4TotbfmgZLlj6TnmoTmg4XkuJ3vvIzmj4nnoo7mrr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jgII8L3A+PHA+PGVtPjUzLjwvZW0+5oiR5oOz5pyJ5LiA5aSp77yM5L2g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iR5Zyo5o2j5Lmx44CCPC9wPjxwPjxlbT41NC48L2VtPui/meaYr+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eahOeUn+a0u++8jOWPqumXu+iKsemmme+8jOS4jeiwiOaCsuWWnO+8jO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+S5pu+8jOS4jeS6ieacneWkleOAgumYs+WFieaaluS4gOeCue+8jOWGjeaal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FouS4gOS6m++8jOWGjeaFouS4gOS6m+OAgjwvcD48cD48ZW0+NT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otrPlpJ/kvJjnp4DkuYvliY3vvIzmiJHkuI3kvJrllpzmrKLku7vkvZ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vaDjgII8L3A+PHA+PGVtPjU2LjwvZW0+5b2T5L2g5omT55S16K+d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mf5pyJ55yL5Yiw5pif5pif77yM5bm25LiU5Li65q2k5oSf5Yiw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I6auY5YW044CC5Lik5Liq5Lq66ZqU552A5bGP5bmV5omT55S16K+d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r5LmQ77yM5oiR6KeJ5b6X5bCx5b6I5rWq5ryr44CC5rWq5ryr55qE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5bCP55qE5LqL44CCPC9wPjxwPjxlbT41Ny48L2VtPuS4jeS8muiuqeiHquW3s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W5tOeci+i/h+eahOeDn+iKse+8jOe7muS4veWkuuebr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kYDvvIzmmK/muIXpo47vvIzmmK/mnJ3pnLLvvIzmmK/ohLjpoor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PkuIfkurrph4zvvIzlho3kuZ/oo4XkuI3kuIvlhbbku5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6ams5LiK6KaB5Yiw5a625LqG77yM5b+D6YeM5pqW5pq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imgeaYr+iDveiuqeS9oOW/q+S5kOeahOS6i+aDhe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WOu+WBmuWQp++8jOS4jeeUqOS4uuS6hui/juWQiOWIq+S6uueahOeIs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WBmuiHquW3seWWnOasoueahOS6i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rfmt6HnmoTkurrvvIzkuZ/kvJrlnKjliKvkurrpgqPph4zlpoLkvaDkuIDoiK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po47msLTova7mtYHovazvvIzku47mnaXlsLHmsqHmnInkurrog73kuIDnm7Tota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YyLjwvZW0+6KaB5LiA55u05L+d5a2Y552A5L2g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LuA5LmI5pe25YCZ5Lya6ZyA6KaB5a6D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juatpOeDreeIseS4lueVjOaXoOacgOeIseaXoOS+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mmK/miJHnmoTvvIzlj6/mnJvkuI3lj6/lj4rvvIzlj6/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/lv7XkuI3lj6/lvpfvvIzlj6/pgZPkuI3lj6/mnI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5WZ5LiL55qE5Lq677yM5oC75Lya5LiA55u05Zyo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S6huWwseWQuemjju+8jOmlv+S6huWwsei6uuedgO+8jOWbsOS6huWwse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pOeLrOS6huWwseWFpeecoO+8jOWPjeato+S9oOWPquaci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rYnmtZPpm77mlaPljrvlkI7vvIzlsLHlj6/ku6XnnIvliL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J/nqbrkuobjgII8L3A+PHA+PGVtPjY4LjwvZW0+5pe26Ze05ri46LWw77yM5bKB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paR6amz55qE5b2x5a2Q5pig552A5Y2D6KiA5LiH6K+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Ys+eBv+eBv++8jOWkj+WxseWmgueip++8jOeni+icqeaKseactO+8jOWGrO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eahuaEv+S4juWQm+mVv+ebuOmaj+OAgjwvcD48cD48ZW0+NzAuPC9lbT7mhL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nkuLvvvIzkvaDkuI3lraTni6zvvIzmhL/miYDmnInnrYnlvoXnu4jkuI3ooqv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rS75piv5LiA5p2v576O6YWS77yM5pe26IC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pe26ICM6K6p5L2g5riF6YaS44CCPC9wPjxwPjxlbT43Mi48L2VtPue0oO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aEv++8jOiuuOS4i+a7oeWkqeaYn+epuuOAgjwvcD48cD48ZW0+NzMuPC9lbT7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vJrljJbnop/po57nmoTmm7Tnvo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J5pe25YCZ5Y+q5piv5LiA5Liq5Lq655qE5LqL5oOF44CC5ZK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44CC54ix77yM5oiW6ICF5LiN54ix77yM5Y+q6IO96Ieq6KGM5LqG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meS5seS4g+WFq+ezn+eahOeUn+a0u+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OAgjwvcD48cD48ZW0+NzYuPC9lbT7lpoLmnpzmlYXkuovnmoT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J/nmoTog73lpJ/lnKjkuIDotbfvvIzmmZrngrnkuZ/msqHmnIn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qbbmmK/nm7jkv6Hlpb3kuovlpJrno6jnmoT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iF6LSr5oCO5pWi5YWl57mB5Y2O77yM5Lik6KKW5riF6aOO5oCO5pWi6K+v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ahOi6q+WtkOaYr+W/veaYjuW/veaal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aXtuWAme+8jOaIkeS7gOS5iOmDveS8muWPkeWFie+8jO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+8jOaIkeeahOivnemDveaYr+S6rueahOOAguWkseiQveeahOaXtuWAme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IkeeahOS4gOWIh+mDveaYr+eBsOiJsueahO+8jOaIkeeahOiEuO+8j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ahOWkqeepuu+8jOm7r+eEtuWkseiJsuOAgjwvcD48cD48ZW0+Nzk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mhI/liKvkurrlr7nkvaDnmoTnnIvms5XvvIzkuZ/ml6DpnIDlkYror4nlha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lkozmnJ/orrjvvIzlj6rpnIDopoHkvY7lpLTohJrouI/lrp7lnLD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jgII8L3A+PHA+PGVtPjgwLjwvZW0+5oS/5L2g6IO954ix5oiR5YWl6aq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IW777yM5YOP5oiR5a6g5L2g5LiA6Iis5a6g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pOaWpOiuoei+g+eahOeUt+S6uuS4jemAguWQiOiwiOaBi+eIse+8jOmAguWQiOS5s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lgZrku7vkvZXkurrnmoTlpIfog47vvIz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mlrnlkJHnm5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1ZW4wYWlyZWM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MGFpcm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3496B8CF00C6D529AC156457F1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