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952FCA4CE0310C29F1A37A867C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952FCA4CE0310C29F1A37A867C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P5ZG95biI55qE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iq+i/meenjea/gOaDheaJgOWltOW9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8mOengOS4jeWAvOS4gOaPkO+8jOaIkeW/hemhu+i+vuWIsO+8j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y48L2VtPuWwseeul+aYr+WujOe+ju+8jOS5n+i/mOi/nOi/n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adpeeCuemfs+S5kO+8jOaIkeS8muiuqeS7luS7r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S48L2VtPuaIkeeahOaJjeWNju+8jOiuqeaIkeaXoOaJgOmhvuW/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meS8pOeXm+aYr+WkmuS5iOeah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bvue7j+mpvumpreS4jeS6hui/meagt+eahOiInuWPsO+8jOS9hu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S6huOAgjwvcD48cD48ZW0+OC48L2VtPuS9oOe8uuWwkeaDs+ixo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+8jOW+iOe6r+eyue+8m+aIkeeahOS9nOWTge+8jOW+iOe6r+e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ibrmnK/vvIzlpoLmraTlj5jlubvml6Dl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q5pyJ5ryU5Ye677yM5Lya6K6p5oiR6Lqr5aSE5beF5b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r+eahO+8jOi/meaKiuaequ+8jOW+iOiuveWI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popflrZDlvLnvvIzpg73mmK/miJHnmoTkuIDnvJXngbXprYLvvJvmr4/pgZPm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pg73mmK/miJHnmoTkuIDkuJ3nlJ/lkb3jgII8L3A+PHA+PGVtPjE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6I2S6Iqc77yM5ZSv54us5q2k5LqL5L6L5aSW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mcgOimgeWPpuS4gOWJr+mdouWFt+WQl++8n+S4jei/h+Wlv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l68maGVsbGlwOyZoZWxsaXA75p2A5oiu55qE6L+354u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BtuWDj+S7juS4jeS4uuiHquW3sei+qeino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Ppo47pvJPliqjku5bku6znmoTlv4PohI/vvIzogIzmiJHvvIzmnaXku6Tku5bku6z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E5LjwvZW0+5LuW5Lus5Lya6Lez77yM5LuW5Lus5Lya5ZSx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q2744CCPC9wPjxwPjxlbT4yMC48L2VtPue7iOacieS4gOaXpe+8jOaIkeeah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S8muW+l+WIsOeQhuino+OAgjwvcD48cD48ZW0+MjEuPC9lbT7ov5nouqvooYzlpL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I/kuobvvIzmiJHkvJrpnZ7luLjvvIzpnZ7luLjmgbzngav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p6q54Gr5Za35ZCQ5pe277yM5oiR5omN5oSf5Yiw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eahOinguS8l++8jOW3sue7j+WFpeWcu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nrYnkuJHpmYvvvIzmiJHml6Dms5Xlv43lj5fjgII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+z5LmQ5Ymn5aaC6aWu55SY6ZyW44CCPC9wPjxwPjxlbT4yNi48L2VtPuiJuuacr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mch+aFkeS6uuW/g+OAgjwvcD48cD48ZW0+MjcuPC9lbT7lkITlsLHlkITkvY3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lkITlsLHlkITkvY3jgII8L3A+PHA+PGVtPjI4LjwvZW0+5oiR5a+5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L2c77yM5oOF5pyJ54us6ZKf44CCPC9wPjxwPjxlbT4yOS48L2VtPuaIkeWwhu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atu+S6oeeahOivneWJp+OAgjwvcD48cD48ZW0+MzAuPC9lbT7mrbvmmK/lv4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YDmiK7lubbkuI3kuIDlrprkuJHpmYvjgII8L3A+PHA+PGVtPjMxLjwvZW0+6Im65py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M6am+5bi455CG44CCPC9wPjxwPjxlbT4zMi48L2VtPuaIkeeahOS9nOWTgeWMheWQ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+8jOWNtOS7juacquaciei/h+etlOahiOOAgjwvcD48cD48ZW0+MzMuPC9lbT7nlr7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nmoTop4LkvJfov5jog73kvZPkvJrliLDku4DkuYjvvJ8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oC76KKr5omT5omw77yM6YKj6L+Y5oCO5LmI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cqOS9nOWTgeWujOe+juS5i+WJje+8jOaIkemcgOimge+8jO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ng63niLHooajmvJTvvIzkvYbmiJHorqjljozkurrnv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Im65pyv77yM5b+F5pyJ55u45b2T55qE5q6L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vj+S4gOS4que7huiKgu+8jOmDveW6lOWIsOS9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orqnlrqLmiLflpoLph4rph43otJ/vvIzorqnnjI7nianvvIzlvpfku6X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I8L3A+PHA+PGVtPjQwLjwvZW0+5p6q5q2j5oSf5Y+X552A5LiA5YiH77yM6ICM6L+Z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S/5pyb44CCPC9wPjxwPjxlbT40MS48L2VtPuavj+S4quS6uumDveaItO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+8jOaIkeS4jei/h+aYr+iHquWItuS6huS4gOWJr+iAjOW3s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pl6joibrmnK/mupDkuo7lvLrov6vvvIzmiJHml6Dms5Xmipfmi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6A6ICM6KiA5LmL77yM5oiR5omj5omz5py677yM5LuW5Lus6Lez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eahOWuouaIt++8jOaAu+aYr+W4jOacm+aIkeac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OeOsOOAgjwvcD48cD48ZW0+NDUuPC9lbT7orqnmiJHku6zlvIDlnLr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77yM6K+l5Li65LmL6LW36Iie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gOaIru+8jOaYr+WkmuS5iOeUnOicnOeahOWTgOS8pOOAgj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vvIzmmK/miJHnmoTkuLvosIPjgII8L3A+PHA+PGVtPjQ5LjwvZW0+5oiR5LuO5py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u75L2V5Lq677yM5Y+q5piv5ryU5Ye6JmhlbGxpcDsmaGVsbGlwO+iuqeS6uueqku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nqrkuI3lsJHllYrvvIzkvYbljbTpgJrpgJrmtYHkuo7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UxLjwvZW0+5L2c5ZOB77yM5Y2z5piv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lueVjOaui+mFt++8jOS9huW5tumdnuS4gOWumuS4kemZ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v5nlnLrooajmvJTpnIDopoHmm7TlpJrnmoQmaGVsbGlwOyZoZWxsaXA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CPC9wPjxwPjxlbT41NC48L2VtPuS6uuS7rOivr+ino+S6huaIke+8jOe+ju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Pr+iDvemCquaBtuOAgjwvcD48cD48ZW0+NTUuPC9lbT7ov5nmoLfnmoTmnaHku7b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Krpmr7lt6XkvZzkuobjgII8L3A+PHA+PGVtPjU2LjwvZW0+5oiR5auJ5aaS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aeL57uI5Zan5ZOX44CCPC9wPjxwPjxlbT41Ny48L2VtPuS4gOi6q+aI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HoOeCuea1k+Wmhu+8jOS4gOaziumynOihgOOAgjwvcD48cD48ZW0+N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aflnLrvvIzlkI3lj6vkurrlv4PjgII8L3A+PHA+PGVtPjU5LjwvZW0+5L2g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55qE77yM5Zug5Li65oiR55qE5omN6IO96KaG55uW5LqG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Yr+aXoOWjsOeahOatjOiAhe+8jOaXoOiFv+eahOiIn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7vkvZXor5flj6XvvIzpg73kuI3og73kuI7miJHnmoTkvZzlk4Hnm7j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Y+q5a+56KeC5LyX5Lus77yM5bGV56S6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2My48L2VtPuaIkeW+iOaDs+efpemBk+S7luS7rOeci+WIs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8muaAjuS5iOaDs+OAgjwvcD48cD48ZW0+NjQuPC9lbT7miJHnmoTooajmvJTlsI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ku6Xlv5jorrDjgII8L3A+PHA+PGVtPjY1LjwvZW0+6aaW5ryU5LmL5aSc55qE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IkeWcqOavj+Wcuua8lOWHuuWJjemDveS8mu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enjeaEn+inieS4jeWPr+aIlue8uuOAgjwvcD48cD48ZW0+NjcuPC9lbT7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kK3lu7rlrozmiJDjgII8L3A+PHA+PGVtPjY4LjwvZW0+5oiR5Li65L2g57K+5b+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G5LiA5Lu96K6h5YiS44CCPC9wPjxwPjxlbT42OS48L2VtPuaIkeW/hemhu+WBm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W6uOS/l+eahOiuvue9ruOAgjwvcD48cD48ZW0+NzAuPC9lbT7lvq7nrJHvvIzlkoz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miJHpg73luKbmnaXkuobjgII8L3A+PHA+PGVtPjcxLjwvZW0+5oiR5Lya6K6p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aSp5LiL44CCPC9wPjxwPjxlbT43Mi48L2VtPuWcqOadgOaIruS4re+8jOaIkee7iO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iZoZWxsaXA7JmhlbGxpcDvlsLHlg4/pu47mmI7nmoToirHlhL/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qL54mp55qE57uI57uT77yM5Li+6Laz6L276Ye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iOe7k+S9oO+8jOWwhuaIkOS4uuaIkeacgOadsOWHuueahOW3peS9n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Hku47mt6Tms6XkuK3lpI3oi4/vvIzmiJHmmK/ngb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ojrLvvIzmiJHmmK/vvIzllK/kuIDnmoTnvo7jgII8L3A+PHA+PGVtPjc2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/5piv5YKA5YSh77yM5oiR54m15Yqo5Lid57q/77yM5LuW5Lus5L6/6KaB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i1t+iInuOAgjwvcD48cD48ZW0+NzcuPC9lbT7miJHmnI3liqHkuo7kuIDkuKr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moTlrqLmiLfjgII8L3A+PHA+PGVtPjc4LjwvZW0+5oiR5Y+R6KqT5q+P5qyh6KGo5ry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ZSx77yM5L2G5q+P5qyh6YO95piv5pKS6LCO44CCPC9wPjxwPjxlbT43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S4jeaYr+WMhuWMhui/h+Wcuu+8jOiAjOaYr+S4gOmDqOatjOWJ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lr7nni4Lph47nmoTmnbDkvZzvvIzmg4XmnInni6zpk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aC5p6c6bKc6KGA5LiN5q2i5LiA56eN6aKc6Imy77yM6L+Z5Lya6K6p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275p2+44CCPC9wPjxwPjxlbT44Mi48L2VtPua8lOWHuueahOW/q+aEn+WwseaYr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eahOeQhueUseOAgjwvcD48cD48ZW0+ODMuPC9lbT7lubjnpo/vvIzmmK/kuIDmio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nqrjgII8L3A+PHA+PGVtPjg0LjwvZW0+5Zyo6KKr5LuW5Lus6Zi75q2i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7un57ut5LiL5Y6744CCPC9wPjxwPjxlbT44NS48L2VtPuWTquS4gOS4q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juiogO+8jOaYr+mdouWFt++8jOi/mOaYr+aIkeeahOiEu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o7mnYDmiK7kuYvkuK3nm5vmlL7vvIzkuqblpoLpu47mmI7kuK3nmoToirHmn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oiR5Lus55qE6KGo5ryU77yM5Y2z5bCG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7luS7rOWPq+aIkeeWr+WtkOOAguiJuuacr+Wutu+8jOmDveaYr+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kuPC9lbT7miJHnmoTku7vliqHvvIzmmK/kuIDlnLrpqqjngbD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jgII8L3A+PHA+PGVtPjkwLjwvZW0+5oiR55qE5om56K+E5a625Lus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ZG944CCPC9wPjxwPjxlbT45MS48L2VtPuavj+W8oOmdouWFt+iDjOWQju+8jO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oOmdouWFt+OAgjwvcD48cD48ZW0+OTIuPC9lbT7kvaDnmoTkuLvpopjlsLHmmK/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ov5jmnInlj4zmnqrlkozprLzmgKrvvIzlpJrkuYjogIHlpZf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Q5by55Ye66Iab5YmN55qE556s6Ze06Z2e5bi455eb6Iu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ZGl3dnhwYW4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2Rpd3Z4cGFu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952FCA4CE0310C29F1A37A867C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