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A7581450B16E271692EF1D3248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A7581450B16E271692EF1D3248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S6IS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YtOS4iuivtOWBmuS6uuimge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mHjOaDs+eahOavlOiwgemDveimgemrmOiwg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Pl+WNgeWIhueahOiLpu+8jOS9huaIkeWPl+S4jeS6huWNiuWIhu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uWKm+eIseS4gOS4quS6uuOAguS7mOWH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UtuiOt++8m+S4jeS7mOWHuu+8jOWNtOS4gOWumuS4jeS8mu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ouacm+WHuueOsOWlh+i/ueOAgjwvcD48cD48ZW0+NC48L2VtPuavj+WIs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aIkeaJjeWAjeaEn+WvguWvnuWAjeaEn+W/g+mFuO+8jOWtpOWNleeah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+8jOaAu+aYr+eci+WIsOWIq+S6uuWPjOWPjOWvueWvue+8jOaJjeaEn+in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WtpOWNle+8jOWPquaYr+ecn+W/g+W3suS4jeWcqO+8jOecn+W/g+W3suS4j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pOivhueahOaci+WPi+S4jeWwke+8jOi1sOi/m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4uuaVsOS4jeWkmue7j+iQpeiHquW3seeahOmVv+WkhO+8jOiDveS9v+S9o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+8m+e7j+iQpeS9oOeahOefreWkhO+8jOiDveS9v+S9oOS6uueUn+i0rO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Yr+WlveS6uu+8jOS9huS5n+S4jeWdj++8jOaIke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aAp+WtkOWBmuS4gOS6m+WWnOasouWBmueahOS6i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7peS4uuiAgeWomOeahOW/g+aYr+mSm+WQiOmHkeS4jemUiOmSo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mYsueBq+mYsumbt+WKiOeahOWQl++8nzwvcD48cD48ZW0+OC48L2VtPu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WvueS9oOiAjOiogOaYr+enjeS/ruihjOOAguiAjOaKiuWIq+S6uueahOWd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3tOaOjOaKveWbnuWOu++8jOWFtuWunuS5n+aYr+enje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aXtu+8jOS9oOWBmuS6huS4gOS4quWGs+Wumu+8jO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Mrue7meeIseaDheOAguWQjuadpeS9oOayoeatu++8jOmdkuaYpeabv+S9oO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OAgjwvcD48cD48ZW0+MTAuPC9lbT7mnIDlpb3nmoTlubTpvoTmmK/vvIz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uo7nn6XpgZPlubbkuJTlnZrkv6Hoh6rlt7HmnInlpJrlpb3vvIzkuI3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mmK/lpLjmta7vvIzkuI3mmK/kvJfkurrmjafvvIzmmK/lhoXlv4PmmI7mmI7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XpgZPvvJrmmK/nmoTvvIzmiJHlsLHmmK/ov5nkuYj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ac5qyi55qE5Lq677yM5bCx5YOP5Yqr5ZCO5L2Z55Sf77yM5ryC5rWB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uI6KeB6ZmG5Zyw44CCPC9wPjxwPjxlbT4xMi48L2VtPuS4jeimgeS7p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6uuWQjOagt+S8muaUvuS4jeS4i+S9oO+8jOmxvOayoeacieawtO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oeS6humxvOWNtOabtOa4hea+iOOAgjwvcD48cD48ZW0+MTMuPC9lbT7ljaDmnI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YfmgKrnmoTkuJzopb/vvIzlsLHov57liKvkurrmj5DliLDkvaDnmoTlkI3lrZ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3lvIDlv4PjgII8L3A+PHA+PGVtPjE0LjwvZW0+5oiR5oC75piv6K6w5b6X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A5LmI77yM5Y205LiN6K6w5b6X5Lq65a625rKh57uZ5oiR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HquaLjei/meenjeS4nOilv++8jOS4ieWIhuWkqeazq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doOa7pOmVnOOAgjwvcD48cD48ZW0+MTYuPC9lbT7nnJ/mraPnmoTmlL7kuI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vvIzogIzmmK/lnKjlm57lv4bmtozkuIrlv4PlpLTnmoTmn5D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og73nrJHnnYDot5/liKvkurrorrL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yL5Lq65a6255qE5Yqo5oCB77yM5bCx566X5L2g5Zyo57q/77yM5Lq65a625Lmf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44CCPC9wPjxwPjxlbT4xOC48L2VtPuaIkeaDs+mBh+ingeS9oO+8jOeEtu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1qua8q+OAgjwvcD48cD48ZW0+MTkuPC9lbT7lvojlpJrkurrjgIH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mK/miJHlj6/ku6XmlLnlj5jvvIzogIzmiJHog73lgZrnmoTlsLHmmK/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lv4PmgIHjgILorqnoh6rlt7HmtLvlvpfmm7Tlv6vkuZDvvIzmm7T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og73nnIvliLDot6/pgJTkuI3kuIDmoLfnmoTpo47mma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Oz5oOz77yM6L+Y5piv5bm85YS/5Zut5aW95re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tui1t+S9oOeahOaHpuW8seaRhuWHuuS9oOeahOmcuOawlO+8jOWcqOS9o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ayoeS6uuaJtuS9oO+8jOWkmuW+l+aYr+eci+S9oOeskeivn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4DkuYjmmK/mr5TlvpfkuIrnhqzlpJznmoT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LHmmK/kuIDovojlrZDkuI3nnaHop4njgII8L3A+PHA+PGVtPjI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5qE77yM5rC46L+c5piv5L2g5Lul5Li655qE6L+R5Zyo5ZKr5bC677yM5L2g55y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yL5LiN6KeB55qE54+N6LS144CCPC9wPjxwPjxlbT4yNC48L2VtPu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mFkuacieiCieacieWnkeWomO+8jOWnkeWomOS4keeahOS4jeWDj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ot6/kuIrvvIzlj6/og73mmKXpo47lvpfmhI/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Y7lnbfkuI3lubPvvIzml6DorrrlpoLkvZXvvIzmiJHku6zpg73opoH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ZKM5aW95a655piT77yM5aaC5Yid5aSq6Zq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S55u454yc5b+M77yM5LiN5aaC5ZCE5aWU5Lic6KW/77yM5oiR5Lya56yR55qE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LWw55qE5Z2m6I2h44CCPC9wPjxwPjxlbT4yNy48L2VtPuWkmuS5i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IkeWSjOS9oOaPkOWlueeahOaXtuWAme+8jOS9oOWjsOWYtuWKm+erreeahOWvu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tkOeIseeahOaYr+S9oOOAgjwvcD48cD48ZW0+MjguPC9lbT7miJHov5nkurr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opoHmjJHmiJjmiJHnmoTlupXnur/vvIzlkKbliJnmiJHlj4jopoHkv6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I5LjwvZW0+5L2g5ZKM5aW554ix55qE6YKj5LmI55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YGa6Zmq6KGs44CCPC9wPjxwPjxlbT4zMC48L2VtPuS4jeimgeiiq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Ap+aUtui1t+iHquW3seeahOS/neaKpOS8nuOAguiusOS9j+eUn+WRveS4r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QjOaXtuS5n+WIq+W/mOS6huWkp+mbqOejheektO+8j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eahOaXpeWtkOOAgjwvcD48cD48ZW0+MzEuPC9lbT7njqnlhbfmmK/nq6XlubTnmoT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m7jniYfmmK/lvoDkuovnmoTmm7/ouqvvvIzphZLnsr7mmK/pgZflv5jnmoTmm7/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5/mmK/lr4Llr57nmoTmm7/ouqvjgII8L3A+PHA+PGVtPjMyLjwvZW0+5pyJ5ri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5oOz5ZKM5L2g6LCI5oGL54ix77yM5biM5pyb5L2g5Zi055Sc6KiA6Jyc6K+t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ay86L+35b+D56qN54S25ZCO5L2g5YqI6IW/5oiR5Lyk5b+D5qyy57ud5pq055im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pI/lpKnopoHliLDkuobmiJHlsoLkuI3mmK/nvo7mu4vmu4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KeJ5piv5LiA56eN6Kej6ISx77yM552h552A5LqG5bCx5Lya5LiN5oKy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Om5oG85LiN5a2k5Y2V77yM5piv5LiK5bid6LWQ5LqI5L2g55+t5pqC5aSx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S/576O5qKm5rK75oSI5L2g55qE6Zq+6L+H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W3puWPs+S9oOeahOaDhee7qu+8jOWPquacieS9oOiHquW3s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jOS4jeimgeWGjeeGrOWknOS6hu+8jOiwgeW/g+mHjO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aOp+WItuOAgjwvcD48cD48ZW0+MzUuPC9lbT7kvaDlsLHmmK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I7nmb3jgILku4DkuYjpg73og73mnYPooaHliKnlvIrvvIzljLrliIbmiJDlip/nmoT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I8L3A+PHA+PGVtPjM2LjwvZW0+5oiR5Y+q5pyJ5LiA5Zy66Z2S5pil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u75L2V5Lq677yM5L2g55yf5oiR5bCx55yf44CCPC9wPjxwPjxlbT4z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Wwj+aXtuWAmee+oeaFleeahOW5tOe6quWNtOayoeiDveaIkOS4u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oeaFleeahOS6uuOAgjwvcD48cD48ZW0+MzguPC9lbT7mhJ/mg4Xov5nkuJzopb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na/lrZDph4znmoTmsLTvvIzms7zlh7rljrvkuIDngrnpgqPkuYjkuZ/lsLH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5LjwvZW0+5pyJ5LuA5LmI5L+h5b+177yM5bCx6YCJ5ou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5pyJ5LuA5LmI5oCB5bqm77yM5bCx5Lya5pyJ5LuA5LmI6KGM5Li677yb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M5Li677yM5bCx5Lqn55Sf5LuA5LmI57uT5p6c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rmOS8sOS9oOeahOaJi+aute+8jOS9huivt+S9oOWIq+S9juS8sOaIke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ouqvpq5jov5nnp43kuJzopb/vvIzlpKflrrbp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JrvvIzmnInku4DkuYjlpb3pl67nmoTjgII8L3A+PHA+PGVtPjQyLjwvZW0+5LiK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LiK5LqG5pWw5a2m55qE56qX77yM6aG65L6/5bim5LiK5LqG6K+t5paH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K5LqG5YyW5a2m55qE5o6S5rC05Y+j77yM6L+Y5aC15q275LqG54mp55CG55qE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77yM5bCx6L+e6Iux6K+t55qE54uX5rSe6YO957uZ5oiR5ou/5rC05rOl56CM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aJgOa1qui0ueeahOS7iuWkqe+8jOaYr+aYqO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6uuWlouacm+eahOaYjuWkqe+8m+S9oOaJgOWOjOaBtueahOeOsOW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WbnuS4jeWOu+eahOabvue7j+OAgjwvcD48cD48ZW0+NDQuPC9lbT7lhY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niLHvvIzlkI7liqjlv4PnmoTkuI3mrbvlv4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6KaB6IOM5LiA5bCP5YyF6Zu26aOf77yM5bim5LiK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A5Zac5qyi55qE6KGs6KGr5ZKM5biG5biD6Z6L77yM6YCJ5LiA5Liq5pyA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L5Y2I77yM5Lmw5LiA5byg5Y675aSW5Zyw55qE56Wo77yM6ZqP5L6/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L+Z5bCx5aW944CCPC9wPjxwPjxlbT40Ni48L2VtPui1sOWlv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iOWlveiHquW3seeahOatpe+8jOWwkeeQhumCo+S6m++8jOiDjOWQju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n+eJqeOAgjwvcD48cD48ZW0+NDcuPC9lbT7orqTlrprkuobnmoTot6/vvIzlho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mrHkuIDkuIvnnInlpLTvvIzkvaDopoHnn6XpgZPvvIzlho3mgI7kuYjpmr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pgInnmoTvvIzkvaDmsqHmnInotYTmoLzllo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Oz5YGa5LiA5Liq5b6I6YW355qE5Lq677yM5b2T5L2g5q6L5b+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q+U5L2g5pu054ug44CCPC9wPjxwPjxlbT40OS48L2VtPuayoeaci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+8jOWPquacieS4jeaWreeahOS7mOWHuu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kvaDlv4PkuIrvvIzmg4XmlYzkuInljYPlj4jkvZXlpqjjgILkvaDoi6XlnKj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tJ/kuoblpKnkuIvlj4jmgI7moLfjgII8L3A+PHA+PGVtPjUxLjwvZW0+5Zyo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LCB5YWI6ZWH5a6a5LiL5p2l77yM6LCB5bCx56a76IOc5Yip5LiN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mXruaIkeWWnOasouS9oOS7gOS5iO+8jOaIk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+8jOS4vuaJi+aKlei2s+mDveaYr+eIseaDhe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opoHlho3or7TmgJzmgq/ku4DkuYjlvLHogIXkuobvvIzlnKjov5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LHogIXlsLHmmK/opoHooqvlvLrogIXot7XouI/nmoTjgILkvaDvvIzopoHkuY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vvIzopoHkuYjlj5jlvLrlpKfjgII8L3A+PHA+PGVtPjU0LjwvZW0+5L2g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6yR6K+d56yR5LqG5LiA6YGN5Y+I5LiA6YGN77yM5L2G5L2g5Y205Li6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5LqG5LiA5qyh5Y+I5LiA5qyh44CCPC9wPjxwPjxlbT41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+iOmavuWwhuWwse+8jOmBh+WIsOWvueWRs+eahOWwseaDs+WNoOS4uuW3s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kvaDlkI7mgpTkuobkuZ/kuI3nlKjmnaXmib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pfmiJHmib7kuI3liLDmm7TniLHnmoTmiJHkuZ/kuI3kvJrpgInnnYD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CB5pWi5Zyo5oiR54ix5oOF6YeM5o+S5LiA6IW/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Cx5oqK5L2g6IW/5YmB5LqG77yBPC9wPjxwPjxlbT41OC48L2VtPuWwj+aXtuWAmeaA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S4jeWWnOasouaIke+8jOaLvOWRvei/juWQiOiuqOWlve+8jOiiq+S6uuivr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BqOS4jeW+l+aKk+edgOWvueaWueiho+mihuino+mHiuS4ieWkqeS4ieWkn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0u+i2iuW/g+Wkp++8jOS4jeWWnOasouWwseS4jeWWnOasouiiq++8jOWkp+i3r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i1sOS4gOi+ueOAgjwvcD48cD48ZW0+NTkuPC9lbT7lubLlubLlh4Dlh4D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kuKrphbflrZfotK/nqb/kuIDnlJ/jgII8L3A+PHA+PGVtPjY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52A57uZ5L2g6K6y6YGT55CG77yM5Lmf5Y+v5Lul57+76IS45ZGK6K+J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E55+p44CCPC9wPjxwPjxlbT42MS48L2VtPuS5n+iuuOS4jeaYr+avj+S4gOWk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+8jOS9huavj+S4gOWkqemDveS8muacieS4gOS6m+e+juWlveeahOS4n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S6uuS6uumDveaHguWkp+mBk+eQhu+8jOWNtOmavuS7peaOp+WItuWwj+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ZPkvaDmn5DlpKnlj5HnjrDoh6rlt7Hog73mjqfliL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ml7blgJnvvIzmmK/miJDplb/vvIzkuZ/mmK/mgrLkvK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ZOt5LqG77yM5L2G5oiR57ud5LiN5om/6K6k5oiR6L6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aso+i1j+S9oOeahOebtOiogOS4jeius++8jOS9huivt+euoe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gTwvcD48cD48ZW0+NjUuPC9lbT7kurrmmK/kuI3og73pl7LnmoTvvIzkuIDpl7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pflpKrlpJrvvIzkuIDpl7LlsLHkvJrmhJ/mg4Xms5vmu6XvvIzmiYDosJP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vlpJrvvIznqbromZrlr4Llr57lhrfvvIzpg73mmK/lm6DkuLrmh5LmlaPloJXokL3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ir5Lq65omL54m15omL77yM5oiR54m15oiR55qE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YGc5LiA5YGc77yM55yL6LCB5LiN54i95ZKs5Lik5Y+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oeacieadpeS4tOeahOS6i+WIq+iDoeaAneS5seaDs++8jO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Iq+eXtOW/g+WmhOaDs+OAguWlveWlveWcsOa0u+WcqOS7iuacne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JgOaLpeacieeahO+8jOi/meagt+WwseWkn+S6h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liKvlho3orqnoh6rlt7HlpKrpmr7ov4fvvIzliKvmgLvmmK/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pmr7oh6rlt7HvvIzlm6DkuLrmiJHku6zopoHlubjnpo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LiN5rKJ6buY77yM5LiN5Luj6KGo5oiR5LiN566h77yM5aeQ5LiN5Y+R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eQ6KaB566h44CCPC9wPjxwPjxlbT43MC48L2VtPuS9oOivtOS9oOacieeCu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9L5oiR5oqK5L2g5ouJ6buR44CCPC9wPjxwPjxlbT43MS48L2VtPumxvOmCo+S5i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WNtOeFrumxvOOAguaIkemCo+S5iOeIseS9oO+8jOS9oOWNtOimg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oHmnIjorqnmiJHnn6XpgZPkuobpmaTkuoblv6vpgJL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lhazkuqTovabvvIzkuIvnj63lkozlpKflp6jlpojvvIzmiJHosIHpg73kuI3lv4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K6p5oiR5Zue5b2S5r2H5rSS77yM6K6p5oiR6YW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a75byA44CCPC9wPjxwPjxlbT43NC48L2VtPuayoeW/heimgeWnlOWxiOiHquW3s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S6uuOAguWBmuS6uuWFtuWunuW+iOeugOWNleOAguWPquimgeS9o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OAguS9oOeahOS6i+WwseaYr+aIkeeahOS6i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h6rlt7HkuI3lgZrlh7rkuIDngrnmoLflrZDvvIzkurrlrrbmg7Pmi4nkvaDkuIDmio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nmoTmiYvlnKjlk6rph4zjgII8L3A+PHA+PGVtPjc2LjwvZW0+5Zyo6L+Z5Liq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05Luj77yM6KaB5oOz5Yir5Lq65a+55L2g5b+15b+15LiN5b+Y77yM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qyg6ZKx5LiN6L+Y44CCPC9wPjxwPjxlbT43Ny48L2VtPuaIk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WkqeWog+Wog++8jOS4jeW/heaXtuaXtuWQkeS9oOW+rues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njovnmoTmsZ/lsbHvvIzlhbvkvaDkuIDkuKrnpbjmsLTov5jnu7Dnu7DmnIn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+Z5bm05aS05LiA54K56YO95LiN57y654ix5oOF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qK54ix5oOF5b2T5Zue5LqL55qE5Lq644CCPC9wPjxwPjxlbT44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crOWkquS7k+S/g+eahOS5pu+8jOaIkeS7rOWQq+edgOazqu+8jOS4gOivu+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kuIDliKvkuKTlrr3lkIToh6rnlJ/mrKL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lYXkuovkuIDln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zYzN5Nzhxbm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2MzeTc4cW5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A7581450B16E271692EF1D3248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