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ACB37A6582E1BFE34597B1ABCA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ACB37A6582E1BFE34597B1ABCA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iG5pyL5Y+L5ZyI55qE55+t5Y+l5a2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PC9wPjwvZm9udD48L2NlbnRlcj48cD48ZW0+MS48L2VtPuWcqOaIkeeUn+aw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e7meaIkeiusuS7gOS5iOS6uueUn+Wkp+mBk+eQhu+8jOaIke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OiogOicnOivre+8jOa1qua8q+iwg+aDhe+8jOaIkemDve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cieS4gOmil+S8mueIseS9oOeahOW/g+OAgjwvcD48cD48ZW0+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dj+S4jeeUqOS9oOadpeivhOiuuu+8jOmBk+S4jeWQjO+8jOS4jeebuOS4uuiw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q+iuqeS9oOeahOWWhOiJr+aIkOS6huS4uuS6uuWkhOS4l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+8jOWlveWlveeUn+a0u+eahOWJjeaPkOaYr++8jOmmluWFiOWIq+WnlOWxi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9h+a0kuWPm+mAhuaYr+aIkeeahOS4quaAp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l+aatOaYr+aIkeeahOiEvuawlOOAgjwvcD48cD48ZW0+Ni48L2VtPuWwkeeCueefq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OW5tOWls+WtkO+8jOiwgeS4jeaYr+WHoOWkmumjjumbqOWCrO+8jOaCsuiLp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veOAgjwvcD48cD48ZW0+Ny48L2VtPuS9oOWcqOaIkeeahOW8guW4uOWFs+W/g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cqOaIkeeahOacgOi/keiuv+WuoumHjOOAgjwvcD48cD48ZW0+OC48L2VtP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eUn+WRveWkquefre+8jOimgeWwvemHj+i/h+W+l+WDj+iHquW3s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JjeWvueOAgjwvcD48cD48ZW0+OS48L2VtPuaXoOiuuuacieWkmuWbsOmavu+8j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csOaKrOWktOaMuuiDuO+8jOWRiuivieaJgOacieS6uu+8jOS9oOW5tumdnuS7lu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agt+S4jeWgquS4gOWHu+OAgjwvcD48cD48ZW0+MTAuPC9lbT7lgJjoi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iJHnmoTnu5rng4LlpKnnqbrvvIzmiJHlj4jkvZXlv4Xop6Pph4rmiJH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ExLjwvZW0+5LuO546w5Zyo5byA5aeL77yM5oiR5Lus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eG5aSH77yM54+N5oOc55y85YmN55qE5YWJ6Zi077yM5Y675o6M5o+h5ZCE56e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ul5L6/5pel5ZCO6Z2i5a+55a+55omL5pe277yM5pyJ5pu05aSa55qE5Y+R5oy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Mi48L2VtPuaAu+acieS6uuavlOS9oOWlveeci++8jOavl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avlOS9oOW5tOi9u++8jOS9huayoeacieS6uuiDveabv+S7o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sqHmnInkuIDpppbmrYzorqnkvaDljZXmm7Llvqrnjq/ov4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orqnkvaDlv7Xlv7XkuI3lv5jnnY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6KeB55qE6K+d77yM5oiR5Lus5piO5aSp5bCx5oqK6K+B6aK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iLpeS4jeiDveWFi+W3seihjOS6i++8jOmCo+S5iOWKv+W/heaXqeaZ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ebsuW/g+S6uuOAguihjOWtmOS6juS4luaCsuWTgOW6puaXpeWNtOWFqO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uefpei2s++8jOefpeeIse+8jOaJjeiDveefpeeUn+WRveeahOactOi0qOacr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g7Plr7noja/or7TkuIDlj6XvvIzmg4Xoi6Xog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iJHopoHkvaDlj4jmnInkvZXnlKjjgII8L3A+PHA+PGVtPjE3LjwvZW0+5bm46L+Q5Lm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5b6A5b6A5Y+q5piv5Zug5Li65L2g5aSa55yL5LqG5LiA55y8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L77yM5aSa6LWw5LqG5LiA5q2l44CCPC9wPjxwPjxlbT4xOC48L2VtPuWmguae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iDveWDj+aIv+S7t+a2qOW+l+mCo+agt+W/q++8jOmCo+S5iOi/meS4quS4lueVj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Pr+eIse+8gTwvcD48cD48ZW0+MTkuPC9lbT7miJHog73miqTniorlrZDvvIz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u5rniorlrZDvvIzmmK/miJHnmoTkvaDliKvnorDvvIzkuI3mmK/miJHnmoT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lL7pgqPjgII8L3A+PHA+PGVtPjIwLjwvZW0+5L2g55qE5LiW55WM5LiO5oi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L2g5Lmf5Y+q6YWN5peB6KeC44CCPC9wPjxwPjxlbT4yM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efpemBk+S6hu+8jOW+iOWkmuS4nOilv+WPr+mBh+iAjOS4jeWPr+axgu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+8jOS9leW/heaLvOS6huWRveWOu+WcqOS5juOAguS9oOWcqOaE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gOS5iOWwseS8muaKmOejqOS9oOOAgiZxdW90O+acn+W+hSZxdW90O+aYr+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aguea6kOOAgjwvcD48cD48ZW0+MjIuPC9lbT7kurrku6zluIzmnJvkvaD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kvYbkuIDoiKzkuI3luIzmnJvkvaDotoXov4fku5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K5oiR5oOz5b6X5aSq5aW95LqG77yM55yB5b6X5pyJ5LiA5aSp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y654K577yM57uZ5oiR5p2l5LiA5Y+l77yaJmxkcXVvO+S9oOWPmOS6h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aqE5YKy6ZW/5Zyo6aqo5a2Q6YeM77yM54On5Lq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4Gw44CCPC9wPjxwPjxlbT4yNS48L2VtPuS4jeWxnuS6juaIke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+8jOS4jeaYr+ecn+W/g+e7meaIkeeahOS4nOilv++8jOaIkeS4jeeogOe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sI/nmoTml7blgJnvvIzmiJHku6zpg73plb/ouqvkvZP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ojlpKnnnJ/jgIHlvojlv6vkuZDjgILnrYnplb/lpKfvvIzkuI3plb/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g73plb/lv4PnnLzljrvvvIzlsLHmtLvnmoTlvojntK/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piv5oqx5oCo55Sf5rS75LiN5aSf5bm46L+Q77yM5piv5L2g5qyg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u95Yqq5Yqb77yM5q+P5LiA5Liq5L2g6K6o5Y6M55qE546w5Zyo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Sf5Yqq5Yqb55qE5pu+57uP77yM5pyq5p2l576O5LiN576O77yM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u85LiN5ou844CCPC9wPjxwPjxlbT4yOC48L2VtPumxvOmCo+S5iOWWnOasou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aKiumxvOeFruS6hu+8jOWwseWDj+S4jeaYr+aJgOacieeahOWWnOasoumDv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OAguWtpuedgOeci+a3oeS4gOS6m+S6i+aDhe+8jOS5n+iuuOaJje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S/neaKpO+8gTwvcD48cD48ZW0+MjkuPC9lbT7mnInkurrpl67miJHnmq7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pu5HvvIznnJ/mkJ7nrJHvvIzkuIDnmb3pga7nmb7kuJHvvIzkvaDnmb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a7kuJHvvIzmiJHlj4jkuI3kuJHjgII8L3A+PHA+PGVtPjMwLjwvZW0+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Wz57O777yM5q+V56uf5LiN5piv5Lq65Lq66YO96YWN5b6X5LiK5aW95ZOB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lueVjOS4iuacgOaBtuW/g+eahOS6i++8jOWwse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S4gOS4quS6uuiZmuS8queahOS4gOmdou+8jOWPr+aYr+WFtuS7luS6uuay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luS7rOS7peS4uuWlueWwseaYr+ihqOmdouS4iueahOmCo+S5iOe+juWlv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seWPmOaIkOS6huWFtuS7luS6uuecvOmHjOeahOW/g+acuu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nlJ/lupTlpoLonKHng5vkuIDmoLfvvIzku47lpLTnh4PliLDlup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lhYnmmI7nmoTjgII8L3A+PHA+PGVtPjMzLjwvZW0+5Y+q6KaB5oiR5oS/5oS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oOz77yM5oiR5omN5LiN566h6LCB5Zyo56yR6LCB5Zyo5ZOt6LCB5rS7552A6L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C48L2VtPuWIsOS6huS4gOWumuW5tOm+hO+8jOS+v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oeiogO+8jOWWnOaAkuS4jeW9ouS6juiJsu+8jOWkp+S6i+a3oeeEtu+8jO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OAgjwvcD48cD48ZW0+MzUuPC9lbT7kuI3opoHku6XkuLrvvIzmnInov5nku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LrmiYDmrLLkuLrvvIzmiJHnmoTlupXnur/vvIzkuI3mmK/kvaDlj6/ku6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moTjgII8L3A+PHA+PGVtPjM2LjwvZW0+5L2g5aaC5p6c6KaB5ZKM5oiR6K6h6L6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5Lya5aSn5pa544CC5L2g6KaB5piv54m55Yir5oW35oWo77yM5oiR6IKv5a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We5Lqu44CCPC9wPjxwPjxlbT4zNy48L2VtPuWBmuS4jeWIsOaJgOacieS6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S4jeaAleWFqOS4lueVjOWvueaIkeW8gOaequ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obvvIznrKzkuIDvvJrmiJHmsLjov5zmmK/lr7nnmoTvvIznrKzkuozvvJ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kuobvvIzor7flj4LpmIXnrKzkuIDmnaHjgII8L3A+PHA+PGVtPjM5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Liq5YK75a2Q5LiA5qC355yL5b6F77yM5oiR5LiN6K+077yM5bm25LiN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BPC9wPjxwPjxlbT40MC48L2VtPuWKquWKm+WQp++8jOetieS9oOS8mOen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Ds+imgeeahOmDveS8muadpeaJvuS9oOOAgjwvcD48cD48ZW0+NDE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nibXmiYvvvIzmiJHnibXmiJHnmoTni5fjgILotbDkuIDotbDvvIzlgZzkuIDlg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HkuI3niL3lkqzkuKTlj6PvvIE8L3A+PHA+PGVtPjQyLjwvZW0+5b+G6LW35p+Q5Lqb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05oCO5LmI5Lmf5ZCs5LiN5Ye65LuO5YmN55qE5peL5b6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Wlve+8jOS9huWPquacieS4gOS4quOAguePjeaDnOS5n+Wlve+8j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5n+e9ouOAguWmguaenOWTquWkqeS9oOaKiuaIkeW8hOS4ouS6hu+8jOaIkeS4j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JvuWIsOaIkeOAguWPi+aDheS5n+Wlve+8jOeIseaDheS5n+e9ouOAguaIkeiLp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uS8muaXoOacn+OAgjwvcD48cD48ZW0+NDQuPC9lbT7mnInmsqHmnInkurrlg4/m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kYblkYbnm6/nnYDnlLXohJHlsY/luZXvvIzljbTkuI3nn6XpgZPnnJ/mra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4DkuYjjgII8L3A+PHA+PGVtPjQ1LjwvZW0+5oiQ6ZW/5pyA6YGX5oa+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M5oiR5Lus5oC75Zyo5pyA5peg55+l55qE5bm05Y2O6YGH5Yiw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eq55+l44CCPC9wPjxwPjxlbT40Ni48L2VtPuWIq+aLv+aEn+aDheS4jeW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Au+acieS4gOWkqeS9oOS8muefpemBk+S7gOS5iOWPq+e7neaDhe+8m+WIq+a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4jeWcqOS5ju+8jOe7iOW9kuS9oOS8muaYjueZveS7gOS5iOaYr+WGt+m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mgJXovpPnmoTkurrmnIDli4fmlaLvvIzkuI3lsIbls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nIvjgII8L3A+PHA+PGVtPjQ4LjwvZW0+5Yir5Lq66YO9576h5oWV5L2g6Ieq5Z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+q5pyJ5L2g55+l6YGT6Ieq5bex5peg5L6d5peg6Z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i+iOWtkO+8jOacieS4pOenjeaKseaGvuacgOeFjueGrOS6uu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jeWIsOS9oOeWvOeIseeahOS6uu+8m+S6jOaYr+eWvOeIseeahOS6uuW+l+S4je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AuPC9lbT7miJHpgqPljZHlvq7nmoTnrYnlvoXvvIz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oqvkvaDlj5HnjrDjgII8L3A+PHA+PGVtPjUxLjwvZW0+5YWo5aSp5LiL5om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6K+l5bGe5LqO5oiR77yM5YyF5ous5L2g5Zyo5YaF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vuS4jeWIsOWPr+S7peS/oei1lueahOS6uu+8jOi6q+i+ueeahOS6uuWFnOWF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+8jOWPr+aYr+aIkeWNtOS4gOebtOWtpOWNleOAgjwvcD48cD48ZW0+N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lj5jkuobvvIzorrDkvY/mmK/mi5zkvaDmiYDot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CB5rKh5Lin6L+H77yM5L2G5oiR6IO954as6L+H5Y6777yM6ICM5LiU6Ie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aF5Y6J5a6z55qE44CCPC9wPjxwPjxlbT41NS48L2VtPuS6uuS4je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l++8jOWuieaFsOWIq+S6uueahOaXtuWAmeWktOWktOaYr+mBk++8jOiHquW3semBh+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S4jeWOu+eahOWdjueri+mprOaXoOazleiHquaLlO+8jOmBk+eQhumDveaH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7quS9nOeln++8jOaVheS6i+WkquaSqeS6uuOAgjwvcD48cD48ZW0+NT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lpKfvvIzkvaDmgLvkvJrpgYfop4HkuIDkuKrlr7nnmoTkurrvvIzorqn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mhKTmgJLlkozkuI3lronjgII8L3A+PHA+PGVtPjU3LjwvZW0+5YWJ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LqG77yM5Li65LuA5LmI6L+Y6KaB5oiR5b+r5Lm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i/meagt++8jOS4gOeerOmXtOaDs+mAmuS6hu+8jOmHiueEtuS6hu+8jO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PiOaDs+S4jemAmuS6huOAguWkp+mBk+eQhumDveaHgu+8jOWPr+Wwj+aDhee7qu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Op+OAgjwvcD48cD48ZW0+NTkuPC9lbT7lho3llpzmrKLkuZ/kuI3opoHml6fmg4X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ml6fmg4XlpI3nh4PnmoTnu5PmnpzlsLHmmK/ph43ouYjopobovpnvvI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og73lm57ljrvnmoTmhJ/mg4XjgILlsLHnrpfnnJ/nmoTlm57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lj5HnjrDkuIDliIflt7Lnu4/pnaLnm67lhajpnZ7jgILllK/kuIDog73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lrZjkuo7lv4PlupXnmoTorrDlv4bjgILmmK/nmoTvvIzlm57kuI3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iJHku6zml6Dot6/lj6/otbDvvIzlj6rog73kuIDnm7TlvoD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iO5piO5bCx5piv6K+l546p55qE5bm057qq77yM5YGP6KaB5om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rS76K+l5L2g5b+D55a844CCPC9wPjxwPjxlbT42MS48L2VtPuWmguaen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S6hu+8jOWwseWRiuivieiHquW3semHjeaWsOW8gOWni+i/mOS4jeaZmu+8m+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HjeimgeeahOS6uumCo+mHjO+8jOS4ouaOieS6huS9oO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J/mtLvmgLvmmK/orqnmiJHku6zpgY3kvZPps57kvKTvvIzkvYb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kupvlj5fkvKTnmoTlnLDmlrnkuIDlrprkvJrlj5jmiJDmiJHku6zmnIDlvLr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YzLjwvZW0+5bim5LiN6LWw5Zub5a2j55qE6aO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LWw5LiA6Lev55qE6aOO5pmv77yb6YGH5LiN5Yiw5b+D5Yqo55qE5Lq677yM5bCx5a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6LWw5Zub5pa544CCPC9wPjxwPjxlbT42NC48L2VtPumVv+Wkp+WQj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S4jee7meWIq+S6uua3u+m6u+eDpu+8jOWIq+S6uuacgOWlveS5n+WIq+m6u+eD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eWPpeivneS4jeaYr+WGt+a8oO+8jOiAjOaYr+aIkOeGn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vvIzmiJHku6zmr4/lpKnpg73lnKjlsJ3or5XlsJ3or5X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lkJHmiJDlip/lk4HlkbPlpLHotKXvvIzotbDov4flv4PngbXnmoTpmLTpm6jmmb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kZjku6zvvIzkuI3opoHmlL7lvIPlsJ3or5Xml6DorrrlpLHotKXkuI7lkKb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li4fkuo7lj4LkuI7nmoTnsr7npZ7vvIzku5jlh7rnmoTog4zlkI7mmK/og5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kKbmiJDlip/vvIzmiJHku6zmsLjov5zotZ7nvo7kvaDvvIzkvaDku6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pqoTlgrLjgII8L3A+PHA+PGVtPjY2LjwvZW0+5oiR5Lus5LmL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piv5Li65LqG5pS55Y+Y5LiW55WM77yM6ICM5piv5Li65LqG5LiN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S55Y+Y5oiR5Lus44CC5peg6K665L2g5piv6LCB77yM5peg6K665L2g5q2j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Z2a5oyB5L2P77yM5L2g5a6a5Lya55yL6KeB5pyA5Z2a5by6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HoOS4quiHremxvOeDguiZvuWbtOedgO+8jOS9oOWws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r+S4h+WNg+WuoOeIseeahOS4h+S6uui/t+S6huS5i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4bmiJHkuLrmuLjmiI/vvIzmiJHlsLHlvIDmjILomZDmrb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6YCJ5oup55qE5piv6YGX5b+Y77yM6K6w5L2P55qE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an5oas552A5piv5pyq5p2l44CCPC9wPjxwPjxlbT43MC48L2VtPuS6uumDv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OWHuuadpeeahO+8jOS6uueahOa9nOiDveaYr+aXoOmZkOeahO+8jOWuieS6ju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mAkOatpeiiq+a3mOaxsO+8jOmAvOiHquW3seS4gOaKiu+8jOeqgeegt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WIm+mAoOWlh+i/ue+8jOWNg+S4h+S4jeimgeWvueiHquW3seivtOS4j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ahOaWueWQke+8jOmjjuWGs+WumuOAguS6uueahOaWueWQke+8jOiHquW3se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lpzmrKLkvaDmgI7kuYjpg73ooYzvvIzkuI3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73kuI3ooYzvvIzlj4vmg4Xph4zlrabkuI3kvJrlgYfoo4XvvIzkuZ/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IjvvIzniLHmg4Xph4zlrabkuI3kvJrkvY7lpLTvvIzkuZ/kuI3llpzmrKL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S+5rCU6ZqP5Lq66ICM5a6a77yM5L2g5piv5LuA5LmI6LS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uA5LmI6IS46Imy44CCPC9wPjxwPjxlbT43My48L2VtPuS4juWFtu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+WHoeWPr+i0te+8jOS4jeWmguaLvOWwveWFqOWKm+a0u+W+l+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DouqvlgrLpqqjoqpPlpKnlnLDvvIzlv4Pot7PkuI3lgZzmg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c1LjwvZW0+5Zad6YWS5Y+v5Lul6bq76YaJ5LiA5pe277yM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ZCO5Y+R546w6L+Y5piv5LiA5Liq5Lq644CCPC9wPjxwPjxlbT43Ni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keS4jeaOie+8jOS4jeaYr+aIkeeahOaIkeS4jeimg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m77muIXotKvpmr7lgZrkurrvvIzkuI3nu4/miZPlh7vmsLjlpKnnnJ/jgIL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loTkuo7pmpDol4/vvIzmsqfmoZHkuI3ov4fmmK/ml6Dms6rmnIn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Zi05LiK6K+05YGa5Lq66KaB5L2O6LCD77yM5L2G5b+D6Y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6LCB6YO96KaB6auY6LCD44CCPC9wPjxwPjxlbT43OS48L2VtPuW9k+S9oOW8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JjeS8mumBh+WIsOavlOS9oOW8uuWkp+eahO+8m+W9k+S9oOWPmOWlv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+l+i1t+abtOWlveOAgjwvcD48cD48ZW0+ODAuPC9lbT7kvaDopoHnmoT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sLHkuIDlrprnu5nkvaDvvIzkvaDov5jlnKjlpJbpnaLovazku4DkuYjlkY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blnKjmiJHouqvovrnjgII8L3A+PHA+PGVtPjgxLjwvZW0+5oiR5rC46L+c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a6M576O77yM5Y+v6L+Z5Y+I5pyJ5LuA5LmI77yM6L+Z5bCx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qyi5Zac77yM5pyJ5pe25Lyk5oSf77yM5pyJ5pe25aWL6L+b77yM5pyJ5pe2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Z2a5by677yM5pyJ5pe26ISG5byx77yM5pyJ5pe25YyF5a6577yM5pyJ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77yM5L2G5oiR5LiA55u06LWw5Zyo5pu05aW955qE6Lev5Li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d2ZrbXg3MDJ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dma214NzAy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ACB37A6582E1BFE34597B1ABCA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