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9D8B91946F4CDFC8386CEA3BEF66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8B91946F4CDFC8386CEA3BEF66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WS5qG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S9oOW5uOemj+WQieelp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D48ZW0+Mi48L2VtPuawtOeFruiKseeUn+OAguWPiOWQjeiKsee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8gOW/g+W/g+W6pui/h+avj+S4g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0oua6kOW5v+i/m++8geWmguaEj+a7oeW5tO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uuWvv+W5tOS4sO+8jOW6t+S5kOWunOW5tO+8gTwvcD48cD48ZW0+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a7mu+8jOi6q+S9k+ajkuajku+8jOeIseaDheeUnOeUnO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elneS9oOemj+a7oemXqO+8jOWvv+aXoOeW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WBpeW6t+WmguaEj++8jOemj+S5kOe7tee7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xvOi6q+S4gOe/u++8jOS7o+ihqOS9oOeahOS6i+S4mue/u+axn+i5i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S6keebtOS4iuatpeatpemrmOWNh+OAgjwvcD48cD48ZW0+OS48L2VtPuWklemYs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+8jOiAgeS6uuaYr+Wdl+WuneOAguWWneadr+mVv+Wvv+mFku+8jOaEv+aCq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npZ3mhL/mgqjogIHkurrlrrbnpo/lpoLkuJzmtb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vvIzlr7/mr5TljZflsbHkuI3ogIHmnb7jgII8L3A+PHA+PGVtPjExLjwvZW0+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Y6L+Q5Lqo6YCa44CB5q2l5q2l6auY5Y2H44CCPC9wPjxwPjxlbT4x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wlOWkmuWkmuOAgeWkmuS6pOWlvei/kOOAgjwvcD48cD48ZW0+MTMuPC9lbT7phZ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ZLmmK/lr7/vvIzllp3kuoblgaXlurflj4jplb/lr7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J55m+6Iqx56eL5pyJ5pyI77yM5aSP5pyJ5riF54i95Yas5pyJ6Zuq77yM6Iul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yC5b+D6Ze077yM5L6/5piv5Lq66Ze05aW95a2j6IqC77yM6L+Z5p2v6YWS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5b+r5LmQ44CCPC9wPjxwPjxlbT4xNS48L2VtPuaIkeelneS9o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OAgeeUn+aEj+WFtOmahuOAgjwvcD48cD48ZW0+MTYuPC9lbT7npZ3kvaDlron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mrKLmrKPml6Dmr5TvvIE8L3A+PHA+PGVtPjE3LjwvZW0+56Wd5oKo56aP5aaC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B5rC044CB5a+/5q+U5Y2X5bGx5LiN6ICB5p2+77yB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eecn+aYr+S4gOiEuOeahOemj+WDj+WRgOOAguS4gOeci+aCqOWwseaYr+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S6uu+8geerr+i1t+i/meadr+mFku+8jOelneemj+aCqOiAgeemj+Wvv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pZ3kvaDnmoTkuovkuJrku4rlpKnlg4/llYTmnKjpuJ/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mlrDnv4XvvIzmmI7lpKnkvaDnmoTkuovkuJrlg4/pm4TpubDkuIDmoLf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wLjwvZW0+56Wd5L2g5q2l5q2l6auY5Y2H44CB5q2l5q2l5Li6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Y6L+Q5Lqo6YCa44CCPC9wPjxwPjxlbT4yMS48L2VtPu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mVv+S8tO+8gTwvcD48cD48ZW0+MjIuPC9lbT7miJHnpZ3kvaDnuqLov5DlubT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ov5DlvZPlpLTjgII8L3A+PHA+PGVtPjIzLjwvZW0+56Wd5oS/5oKo6ICB5aSa5Lq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mL56aP77yM5ZKM5a625Zui5Zui5ZyG5ZyG44CCPC9wPjxwPjxlbT4yNC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j+WmguS4nOa1t++8jOWvv+avlOWNl+Wxse+8m+i6q+S9k+WjruWmguiZju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nOaVsOOAgjwvcD48cD48ZW0+MjUuPC9lbT7npZ3kvaD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jgII8L3A+PHA+PGVtPjI2LjwvZW0+5Zac5oKm5bm456aP55qE5bKB5pyI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Sc6Jyc55qE5pe25YWJ5rC46am777yM56Wd5L2g5Lus5YGl5bq35rC46L+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44CCPC9wPjxwPjxlbT4yNy48L2VtPuaEv+eUnOe+jueahOeskeWuue+8jOW4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eahOiEuOS4iu+8jOeDreeIseS9oOeahOeUn+a0u++8jOS9oOeskeWuue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XoOeRleOAgjwvcD48cD48ZW0+MjguPC9lbT7npZ3kvaDouqvkvZPlgaXlurf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I5LjwvZW0+56Wd5L2g5ZCJ56Wl5aaC5oSP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zMC48L2VtPuebuOivhuadpeS6jue8mO+8jOebuOS6p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mu+8jOW5s+WHoeWFhea7oeS6hua4qemmqO+8jOactOWunuaYr+aLpeaciea1qua8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jOelneW8gOW/g+awuOebuOOAgjwvcD48cD48ZW0+MzEuPC9lbT7nlK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lkozkvaDnorDlpLTvvIzlv6vkuZDml7bluLjkvLTnnYDkvaDnmoTohJr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nmoTmupDms4nphZLjgII8L3A+PHA+PGVtPjMyLjwvZW0+56Wd6K+N6Jm9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6Wd5oS/5Y205aSp5aSp5LiN5ZCM77yM5Y+q5oS/5L2g5aSp5aS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qZGQyNHRt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mRkMjR0bWFr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9D8B91946F4CDFC8386CEA3BEF66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