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38AB1CF22CBE88A027FA937722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38AB1CF22CBE88A027FA937722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p5rCU5rCU5YCZ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eaciOS4ieaciO+8jOS4gOaXpeWJpe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Xpeebluiiq+OAgjwvcD48cD48ZW0+Mi48L2VtPum6u+mbgOWbpOmjn+imgeiQv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5hembqOmXu+m4n+m4o++8jOS4jeS5heWNs+i9rO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DguiLlOa1ruawtOmdou+8jOS4jeS5hemjjumbq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aXpeWNl+mjjuS4ieaXpeabne+8jOS4ieaXpeWNl+mjjueLl+mS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umVv+iZq+i/h+mBk++8jOS4i+mbqOS5i+WFhu+8jOib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h+WTh+WPq++8jOWkp+mbqOWwseimgeWIsOOAgjwvcD48cD48ZW0+Ny48L2VtPuacne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q+S6ke+8jOWNiOWQjumbt+mbqOS4tOOAgjwvcD48cD48ZW0+OC48L2VtPuS6kee7n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3i+a3i+OAgjwvcD48cD48ZW0+OS48L2VtPueZnuWHuua0nu+8jOS4i+mbqOmdoO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mmJ/mmJ/msLTmsarmsarvvIzkuIvpm6j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K5bm06bqm5a2Q6ICp5b6X5pep77yM5p2l5bm06bq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6X5aW944CCPC9wPjxwPjxlbT4xMi48L2VtPuaciembqOWkqei+ueS6ru+8jOaXoO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FieOAgjwvcD48cD48ZW0+MTMuPC9lbT7pm6jlkI7liK7kuJzpo47vvIzmnKrmnaX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jgII8L3A+PHA+PGVtPjE0LjwvZW0+5pep6Jqv6L+O5aSq6Ziz77yM5pma6Jqv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xNS48L2VtPum4oeaXqeWuv+eqneWkqeW/heaZtO+8jOm4oeaZ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vOWkqeW/hembqOOAgjwvcD48cD48ZW0+MTYuPC9lbT7msrPph4zpsbzmiZPoirH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pm6jkuIvjgII8L3A+PHA+PGVtPjE3LjwvZW0+56m65Lit6bG86bOe5aSp77yM5Li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OO6aKg44CCPC9wPjxwPjxlbT4xOC48L2VtPuaXqeaZqOa1ruS6kei1sO+8jOWNiO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u+eLl+OAgjwvcD48cD48ZW0+MTkuPC9lbT7ml6npmLTpmLTvvIzmmZrpmLTmmbT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LTlpKnkuI3liLDmmI7jgII8L3A+PHA+PGVtPjIwLjwvZW0+55S755yJ5aSa6JeP57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LiL5b6X6ZW/44CCPC9wPjxwPjxlbT4yMS48L2VtPuiNieeBsOe7k+aIkOml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mjjumbqOS4tOOAgjwvcD48cD48ZW0+MjIuPC9lbT7nq4vlhqzokL3pm6jkvJrng4L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vpfmn7TlsL3nsbPnsq7nqbrjgII8L3A+PHA+PGVtPjIzLjwvZW0+5qGQ5qCR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Z6C77yM5Lik5LiJ5aSp5Lul5YaF6Zuo57q36aO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Ml+mbqO+8jOi/nuiQveS4ieS4i+WTuuOAgjwvcD48cD48ZW0+MjUuPC9lbT7nn7P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ZfvvIzlpKfpm6jopoHop4HjgII8L3A+PHA+PGVtPjI2LjwvZW0+6L+H5LqG6IWK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p2I5oqK44CCPC9wPjxwPjxlbT4yNy48L2VtPueHleWtkOS9jumjnuimgeiQv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6npnJ7kuI3lh7rpl6jvvIzmmZrpnJ7ooYzljY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p5pmo5LiL6Zuo5b2T5pel5pm077yM5pma5LiK5LiL6Zu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44CCPC9wPjxwPjxlbT4zMC48L2VtPuWFiOmbt+WQjuWIrumjju+8jOaciembq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tuOAgjwvcD48cD48ZW0+MzEuPC9lbT7lk43pm7fpm6jkuI3lh7bvvIzpl7fpm7fkuI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8L3A+PHA+PGVtPjMyLjwvZW0+5p+x55+z6ISa5LiL5r2u5pyJ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umOa4heihmeW9ueeYpu+8jOelnueBteW6meS4u+iC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morlrZDlkqzlvpfmgKrvvIzlpKnmsJTopoHlj5jlnY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35aOw6L+e5oiQ54mH77yM6Zuo5LiL5rKf5rKz5ry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mjjuaAleawtOa6uu+8jOWMl+mjjuaAleaXpei+o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Xpm7flv6vmmbTvvIzpl7fpm7fpmr7mmbTjgII8L3A+PHA+PGVtPjM4LjwvZW0+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L5bGx77yM6aWt5ZCO5aSp5aSn5pm044CCPC9wPjxwPjxlbT4zOS48L2VtPumHjOmc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mXqO+8jOaZmumcnuihjOWNg+mHjOOAgjwvcD48cD48ZW0+NDAuPC9lbT7kuJzpo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YzvvIzov4fmmYznv4Hnv4Hlk43jgII8L3A+PHA+PGVtPjQxLjwvZW0+54yq6KGU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2u5Yiw44CCPC9wPjxwPjxlbT40Mi48L2VtPueHleWtkOS9jumjnuibh+i/h+mB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aQrOWutuWxseaItOW4veOAgjwvcD48cD48ZW0+NDMuPC9lbT7kuI3liK7kuJzpo4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3liK7opb/po47kuI3mmbTjgII8L3A+PHA+PGVtPjQ0LjwvZW0+5omR5Zyw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e5aSp44CCPC9wPjxwPjxlbT40NS48L2VtPuS4ieaXpemjju+8jOS4ieaXpem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eCjuaXpeWFieOAgjwvcD48cD48ZW0+NDYuPC9lbT7kuIDlubTkuInlraPkuJz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pI/lraPkuJzpo47mmbTjgII8L3A+PHA+PGVtPjQ3LjwvZW0+5p6j6Iqx5aS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M5qKo6Iqx5aSa5Li75rad44CCPC9wPjxwPjxlbT40OC48L2VtPuWNl+mjjuWk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wvuOAgjwvcD48cD48ZW0+NDkuPC9lbT7ml6nmmajml6npm6jkuIDml6XmmbT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LDlpKnmmI7jgII8L3A+PHA+PGVtPjUwLjwvZW0+5aSp5LiK6ZKp6ZKp5LqR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eL5reL44CCPC9wPjxwPjxlbT41MS48L2VtPuaatOeDrem7keS6kei1t++8jOmbue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csOOAgjwvcD48cD48ZW0+NTIuPC9lbT7lubLpm77pnLLpmLTvvIzmub/pm77pnLL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uo5ZCO5Lic6aOO5aSn77yM5p2l5pel6Zuo6L+Y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bqOWQjueUn+S4nOmjju+8jOacquadpembqOabtOWH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nJzonILph4foirHlv5nvvIznn63mnJ/mnInpm6jpm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Ol6bOF6Lez77yM6Zuo5p2l5Yi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kOmSteWHuuawtO+8jOWkp+awtOWHhOWHhOOAgjwvcD48cD48ZW0+NTguPC9lbT7kuI3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lpKnmsJTkuYXvvIzlj6ropoHopb/ljJflvIDkuoblj6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05aSp5LiN6KeB5bGx77yM5LiL6Zuo5LiJ5LqU5aS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puenjeaLjOWGnOiNr++8jOS4jeaAleiZq+WtkOWSrO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vbDlpKnpobbvvIzomb3pm6jkuI3njJvjgII8L3A+PHA+PGVtPjYyLjwvZW0+5pyq5ZC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C57K977yM56C06KOY5ZGj55SY5pS+44CCPC9wPjxwPjxlbT42My48L2VtPumrm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l+eYoOiWhOWcsO+8jOatpOWIu+WNs+WPr+enjeWwj+m6p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4von4DkuIrmiL/lj6vvvIzluoTnqLzmjKjmsLTms6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my5Lqu5LiA5Lqu77yM5rKz5rC05rao5LiA5LiI44CCPC9wPjxwPjxlbT42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+i3r+S4iueIrO+8jOmbqOawtOS5seWmgum6u+OAgjwvcD48cD48ZW0+NjcuPC9lbT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rnlkJHnm7jlj43jgIHkupHlsYLljprvvIzopoHkuIvpm6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6aOQ77yM5peg5Lq655+l44CCPC9wPjxwPjxlbT42OS48L2VtPuepuuWxseWb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WkqeawlOaZtOWPiOacl+OAgjwvcD48cD48ZW0+NzAuPC9lbT7okL3pm6jokL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ov5Hml6Xpm6jkuI3mlaPjgII8L3A+PHA+PGVtPjcxLjwvZW0+5pyd6Zye5LiN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ye6KGM5Y2D6YeM44CCPC9wPjxwPjxlbT43Mi48L2VtPuicnOicguW9kueqoO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peWlveWkqeawlOOAgjwvcD48cD48ZW0+NzMuPC9lbT7osLflrZDkuIrlm6TvvIz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jKjmo43jgII8L3A+PHA+PGVtPjc0LjwvZW0+5Ya35b6X5pep77yM5pqW5b6X5p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5jOS6keiEmuW6leeZve+8jOWumuacieWkp+mbq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mLTpm6jkuq7kuIDkuq7vvIzov5jopoHkuIvkuIDk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ma55yL6KW/5YyX6buR77yM5Y2K5aSc55yL6aOO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AieWlveenje+8jOaZkuW+l+W5su+8jOadpeW5tOWkmuaJk+ayoem7kee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i5fnjKvmjaLmr5vml6nvvIzlhqzlraPlhrflvpfml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Zu+6Zyy5Zyo5bGx6IWw77yM5pyJ6Zuo5LuK5piO5p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jjuWkp+WknOaXoOmcsu+8jOmYtOWkqeWknOaXoOm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mYzljYjkuI3mraLpo47vvIzliK7liLDngrnkuIrnga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JvN2pleDNrMT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bzdqZXgzazE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38AB1CF22CBE88A027FA937722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