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487B07FD45A1FB1AFA4A8A6A504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7B07FD45A1FB1AFA4A8A6A504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4Gr5Y+j5Y+35qCH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neaKpOa2iOmYsuiuvuaWve+8jOe7tOaK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WuieWFqOOAgjwvcD48cD48ZW0+Mi48L2VtPuaCoOaCoOajruael+aDhe+8jOWvuOWv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/g+OAgjwvcD48cD48ZW0+My48L2VtPuWwj+W/g+S4jeS8mueDp+i1pOWjge+8jO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iDveWkseiNhuW3nuOAgjwvcD48cD48ZW0+NC48L2VtPueBq+eBvumakOaCo+Wkp+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Wj+aVo+mAg+eUn+S4uuS9oOWlveOAgjwvcD48cD48ZW0+NS48L2VtPuWuieWF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acn+iHquW+i++8jOeBq+eBvua6kOiHqueerOmXtOm6u+eX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j+aVo+mAmumBk+imgeeVhemAmu+8jOWPkeeUn+eBq+eBvuiDvemAg+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q+eBvui/nOemu+WutuW6re+8jOW5uOemj+W5s+Wui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inuW8uuWFqOawkea2iOmYsuaEj+ivhu+8jOaPkOmrmOWFqOaw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e0oOi0qOOAgjwvcD48cD48ZW0+OS48L2VtPuajruael+eBq+eBvumHjemYsuiM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+eBq+a6kOaYr+WFs+mUruOAgjwvcD48cD48ZW0+MTAuPC9lbT7ng5/ngavml6D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vovkurrlvovlt7Hkv4PlubPlronjgII8L3A+PHA+PGVtPjExLjwvZW0+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Sf5Yu/5LmY55S15qKv77yM5ou+57qn6ICM5LiL5YiH6I6r5oul5o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wj+Wwj+eBq+iLl+S4jeaYvuecvO+8jOmihOmYsueBq+eBvuimgeaPk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ojpmLLmvJTnu4Pnu4/luLjmkJ7vvIzngavngb7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4/lsJHjgII8L3A+PHA+PGVtPjE0LjwvZW0+6I6r6K6p5bCP54Of5aS077yM6YCg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oKj44CCPC9wPjxwPjxlbT4xNS48L2VtPuW4iOeUn+acieaDheeBq+aXoOaDhe+8j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ueBq+mSn+mVv+m4o+OAgjwvcD48cD48ZW0+MTYuPC9lbT7pvZDlv4PnrZHniaLpmL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4HvvIzmkLrmiYvmiZPpgKDlubPlronlrrblm63jgII8L3A+PHA+PGVtPjE3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aI6Ziy55uR552j77yM5raI6Zmk54Gr54G+6ZqQ5oK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iOWkp+aYr+aIkeWutu+8jOa2iOmYsumdoOWkp+Wut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mmK/lr7noia/nn6XlpKfniLHnmoTogIPpqozvvIzlubPlronlnKjkuo7pmLLlvq7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p6/ntK/jgII8L3A+PHA+PGVtPjIwLjwvZW0+55So54Gr55So55S15Yir5aSn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peg5oOF5peg5YS/5oiP44CCPC9wPjxwPjxlbT4yMS48L2VtPui/h+W5tOi/h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jOa2iOmYsuWuieWFqOiOq+aUvuadvuOAgjwvcD48cD48ZW0+MjIuPC9lbT7n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oPlnL7opoHlrprngrnvvIzlpJrotbDkuKTmraXlpJrlubPlro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4Gr5oKj6L+c56a75qOu5p6X77yM6K6p57u/6Imy54K557yA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teWZqOedgOeBq+iOq+awtOa1h++8jOaLiemXuOaWreeUt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jUuPC9lbT7kuI3njqnngavkuI3norDnlLXvvIz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rDlv4Ppl7TjgII8L3A+PHA+PGVtPjI2LjwvZW0+5Lq65Lq65Y+C5LiO5raI6Ziy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a6J5bq344CCPC9wPjxwPjxlbT4yNy48L2VtPumYsueBq+aEj+ivhuS6u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7v+iJsuWutuWbreWkqemVv+WcsOS5heOAgjwvcD48cD48ZW0+MjguPC9lbT7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g4XopoHkurrlkb3vvIzpooTpmLLlnKjlhYjmnIDopoHntK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4G+5oqi5pWR77yM5Lul5pWR5Lq65Li65YW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aKiueBq+afpe+8jOS4iui3r+S4gOi6q+i9u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kuo7kuovliY3vvIzpmLLojIPlubLmnKrnhLbjgII8L3A+PHA+PGVtPjMy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YCa6YGT5LiN6IO96ZSB77yM5ZCm5YiZ54Gr54G+6YW/5oG2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uieagoeWbreaIkeeIseWug++8jOmYsueBq+mYsueBvumdoOWkp+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vmjYLlj6PpvLvlvJPnnYDouqvvvIzml7bml7bnlJ/lkb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I8L3A+PHA+PGVtPjM1LjwvZW0+55So54Gr55So55S15oqK5YWz5aW977yM54Gr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IO95YeP5bCR44CCPC9wPjxwPjxlbT4zNi48L2VtPuS4gOasoeeBq+eBvuS4pOi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ieaAnemakOaCo+Wbm+Wto+e+juOAgjwvcD48cD48ZW0+MzcuPC9lbT7pmLLmo67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b7vvIzkv53nu7/oibLlrrblm63vvIznrZHnlJ/mgIHlsY/pmp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54G+5LqL5pWF5LiN6Zq+6Ziy77yM6YeN5Zyo5a6J5YWo5a6I6KeE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Np+W6iui/mOaKveeDn++8jOWwj+W/g+WRveW9k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gavngb7ooq3mnaXopoHpgIPnlJ/vvIzliIfli7/otKrmgYvotK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xLjwvZW0+5qSN5qCR6YCg5p6X5aWU5bCP5bq377yM5qOu5p6X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+d5a6J5bq344CCPC9wPjxwPjxlbT40Mi48L2VtPuaYn+aYn+S5i+eBq++8jOWPr+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++8m+ajruael+mYsueBq++8jOmHjeWcqOWgtea6kO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gavluLjmipPvvIzpnZLlsbHluLjlnKjjgII8L3A+PHA+PGVtPjQ0LjwvZW0+5Y2V5L2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6Ziy5a6J5YWo5bel5L2c77yM56S+5Lya56iz5a6a5Lq65rCR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gteWHuuWPo++8jOWgtemAmumBk++8jOeBq+eBvuWPkeeUn+mFv+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YuPC9lbT7mtojpmLLpgJrpgZPopoHpgJrnlYXvvIzmnYLkubH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KvkubHmlL7jgII8L3A+PHA+PGVtPjQ3LjwvZW0+5YGl5YWo5Yi25bqm5oqK5aW9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54Gr56eN5LiN5oq954Of44CCPC9wPjxwPjxlbT40OC48L2VtPuWuieWFqO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eUn+S6p+W/hemhu+WuieWFqOOAgjwvcD48cD48ZW0+NDkuPC9lbT7mtojpmL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7/kubHmi7/vvIzngavngb7pgIPnlJ/opoHpnaDlro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qK5YWz5LiA5aSE5a6J77yM5LyX5Lq66Ziy54Gr56iz5aaC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keeUn+eBq+eBvuimgeS6kuWKqe+8jOiAgeS6uuWtqeWtkOWIq+S4j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tojpmLLlronlhajpvZDlj4LliqDvvIzpooTpmLLngav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KflrrbjgII8L3A+PHA+PGVtPjUzLjwvZW0+5LiK5pyJ6ICB77yM5LiL5pyJ5bC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Gr54G+5LiN5b6X5LqG44CCPC9wPjxwPjxlbT41NC48L2VtPuajruael+aXoOeBq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+8jOmBtee6quWuiOazleS6uuS6uuWuieOAgjwvcD48cD48ZW0+NTUuPC9lbT7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avojqvkubHot5HvvIzohLHooaPmiZPmu5rljovngavoi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4G+6ZqQ5oKj6Lqr6L655pyJ77yM5Li+5oql55S16K+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emUheedgOeBq+iOq+edgOaApe+8jOaWreawlOaNgueblueBq+iHqueG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KjngavkuI3pooTpmLLvvIzlpLHngavlsLHpga3mr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5Lq65oqK5aW96Ziy54Gr5YWz77yM5pyJ5aSH5peg5oKj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S6uui/neeroOWKqOeBq++8jOS8geS4mueUn+S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g+OAgjwvcD48cD48ZW0+NjEuPC9lbT7lrrblrrbmiLfmiLfnrqHngavnp43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kv53lubPlronjgII8L3A+PHA+PGVtPjYyLjwvZW0+6ZqP5oSP5omU54Of5aS0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J6ZqQ5LyY44CCPC9wPjxwPjxlbT42My48L2VtPuWdmuaMgeenkeaKgOWPkeaYj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nkeWtpuaKgOacr++8jOS6ieW9k+enkeaKgOWFiOmU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ojpmLLlronlhajvvIzkurrkurrmnInotKPjgII8L3A+PHA+PGVtPjY1LjwvZW0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YWS5bqX77yM54af6K6w55aP5pWj6Lev57q/44CCPC9wPjxwPjxlbT42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aAneaDs+advuS4gOadvu+8jOeBq+eBvuS6i+aVheaUu+S4gOa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gJrpgZPloIbmnYLnianvvIzpgIPnlJ/mi6bot6/omY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5Sf5ZG977yM6L+c56a754Gr5oKj44CCPC9wPjxwPjxlbT42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peWkj+eni+WGrO+8jOmYsueBq+WcqOaIkeW/g+S4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mipXor4nlkozkuL7miqXngavngb7pmpDmgqPvvIznoa7kv53mgqjlkoz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ubjnpo/jgII8L3A+PHA+PGVtPjcxLjwvZW0+54Gr5bim57uZ5Lq657G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77yM5L2G5bim57uZ5qOu5p6X55qE5piv5q+B54G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eDn+eBq+iOq+aFjOW8oO+8jOW8r+iFsOaNgum8u+WMjeWMk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urvnl7nlpKfmhI/vvIzngavngb7mjqXouLXogIzoh7PvvJvotKPku7v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gYfpmanpgKLlh7bljJblkInjgII8L3A+PHA+PGVtPjc0LjwvZW0+56S+5Yy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Ziy54Gr6Z2g5aSn5a6244CCPC9wPjxwPjxlbT43NS48L2VtPuWFpeWxseS4jeW4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kluS4jeWQuOeDn+OAgjwvcD48cD48ZW0+NzYuPC9lbT7mtojpmLLlronlhaj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poHku47lranlrZDmipPotbfjgII8L3A+PHA+PGVtPjc3LjwvZW0+5Yib5raI6Zi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Ch5Zut77yM6K6p54Gr54G+6L+c56a755Sf5rS744CCPC9wPjxwPjxlbT43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WOu+eBq+S+v+aYr+Wune+8jOS6uuWkuOW5s+WuieagoeWbr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rabkuIDliIbmtojpmLLnn6Xor4bvvIzlpJrljYHliIblubPlronkv53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aI6Ziy6L+e5LiH5a6277yM5a6J5YWo5L2g5oiR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Bq+WcuumAg+eUn+i6q+imgeS9ju+8jOmAg+eUn+mmlumAiei3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OAgjwvcD48cD48ZW0+ODIuPC9lbT7miqTmnpfpmLLngavluLjorrD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lrZ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N2plYTQ0encuaHRtbCI+aHR0cHM6Ly9kdWFuanV6aWt1LmNvbS9kdWFuanV6aS81YTdq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487B07FD45A1FB1AFA4A8A6A504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