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C0DCA433B8D4666362DE7E1B4E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C0DCA433B8D4666362DE7E1B4E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6Ieq5Yqo5Zue5aSN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WuiemdmeeahO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ueWYtOS4iuaMguedgOeUnOeUnOeahOeskeWuu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cqOWBmuS7gOS5iOe+juaipuOAgjwvcD48cD48ZW0+My48L2VtPuS9oOWlve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doeinieeahOaXtuWAmeivtOS6huS7gOS5iOW/g+mHjO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S6uue6r+WxnuiZmuaehO+8jOWmgumBh+S4iue6v+WunuWxnuinge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aCqOaKm+W8gOeDpuaJsO+8jOeUnOeUnOedo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1sO+8geaIkeayoeacieS9oOi/meS4quWls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lp6eiZoZWxsaXA755yL6KeB5rKh77yB5LiK572R6YO96IO9552h552A77yM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aN6IGU57O777yBPC9wPjxwPjxlbT44LjwvZW0+5oOz552h6KeJ77yM5aW9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yf55qE5oOz552h6KeJ77yM55yf55qE5aW95oOz552h6KeJ77yM56Gu5a6e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ZG8772e5Y67552h6KeJ44CCPC9wPjxwPjxlbT45LjwvZW0+5pWw6ZKx5p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9562L77yM552h6KeJ552h5Yiw6Ieq54S26YaS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eni+S5j+Wkj+aJk+ebue+8jOedoeS4jemGkueahOWGrOS4i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kIPppa3kuI3nn6XppaXppbHvvIznnaHop4nkuI3nn6XpoqD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6Ieq5qiq5YiA5ZCR5aSp56yR77yM56yR5a6M5LmL5ZCO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CqOWlve+8jOmBk+atieWQju+8jOacrOWuneWun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lOWbnuiBiuWkqeeOsOWcuuOAgjwvcD48cD48ZW0+MTQuPC9lbT7lpKnlpKn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/llYrjgII8L3A+PHA+PGVtPjE1LjwvZW0+5q2k5Lq65LiL6JC95LiN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doeinieaVouatu+mYn++8jOWQg+mlreaApeWFiOm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gIHlrZDmm7DvvJrnnaHlj6/nnaHvvIzpnZ7luLj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Ko5aW977yM5a6d5a6d5Zuw5LqG77yM5q2j5Zyo552h6KeJ6K+35Yu/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qOWlve+8jOacrOS6uuato+WcqOmFnemFv+edo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WkjeaKseaKseaZmuWuieOAgjwvcD48cD48ZW0+MjAuPC9lbT7lrp3lrp3opoHppb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lrp3lrp3kuI3mg7PotbfluorjgII8L3A+PHA+PGVtPjIx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2J5LqG77yM552h6KeJ5ZCn44CCPC9wPjxwPjxlbT4yMi48L2VtPuW/meedg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oqbph4znmoTmiJHlnKjnnaHop4nvvIznnaHop4n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oqbjgII8L3A+PHA+PGVtPjI0LjwvZW0+5L2g552h5LiN552A55qE5pe25YCZ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77yM5LiN6KaB5rWq6LS55pe26Ze044CCPC9wPjxwPjxlbT4yNS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+8jOedoeaXoOmZkOeahOinieOAgj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jlm57lpI3vvIzkuI3opoHnkIbmiJHjgII8L3A+PHA+PGVtPjI3LjwvZW0+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2g5bCx5Y+R77yM5Y+N5q2j5oiR55yL5LiN6KeB44CCPC9wPjxwPjxlbT4y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muWPr+i0te+8jOe9kei0ueS7t+abtOmrmOOAguiLpeS4uuedoeinieaVhe+8jO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WPr+aKm+OAgjwvcD48cD48ZW0+MjkuPC9lbT7ku4rlpKnlsLHov5nmoLflk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kLXkuobvvIzljrvnnaHkuobjgII8L3A+PHA+PGVtPjMwLjwvZW0+6Zey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LuO5a6577yM552h6KeJ5Lic56qX5pel5bey57qi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XqeeCueedoeWViu+8jOWPquacieedoeeahOWlve+8jOaJjeS8mu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IuPC9lbT7mnIDov5HmgLvmmK/lpLHnnKDvvIwxN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4gOasoeOAgjwvcD48cD48ZW0+MzMuPC9lbT7miJHotorntK/otormg7PnnaH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u5HmiJHotormgJXpr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ycm5zeXh6eW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nJuc3l4en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C0DCA433B8D4666362DE7E1B4E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