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3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FABBFC1543E5E8A63C2FC01DE93B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ABBFC1543E5E8A63C2FC01DE93B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rKh5pyJ5o235b6E55qE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uuS7iuWkqeiAjOa0u++8jOS4j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Wkqei/h+WIhuaLheW/g+OAgjwvcD48cD48ZW0+Mi48L2VtPuayoeacieWIsOaJ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vlOWIsOaJi+eahOeogOWlh++8jOS9huS4jeS4gOWumuavlOWIsOaJi+eahO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ZuuiAheS4gOWIh+axguiHquaIke+8jOaEmuiAheS4gOWI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6uuOAgjwvcD48cD48ZW0+NC48L2VtPuWdmuaMgeaYr+eBtemtgu+8jOS7v+S9m+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ueeri+S4jeWAkueahOWxseael+OAgjwvcD48cD48ZW0+NS48L2VtPuS6uueUn+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+l+a8guS6ru+8jOi1sOW+l+mTv+mUteOAgjwvcD48cD48ZW0+Ni48L2VtPu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r+eUqOeUn+WRveeahOaXtuWAme+8jOeUn+WRveW5tuaXoOS7t+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iemYtOWPr+aDnO+8jOitrOivuOmAneawtO+8jOW9k+WNmuiniOacuuim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juWKn+S4muOAgjwvcD48cD48ZW0+OC48L2VtPuWcqOeBvumavuiAjOWJjeS4jeWPr+Wx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AjOW6lOabtOWKoOWLh+aVouWcsOWOu+ato+inhuWug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aJvuS4jeWIsOmHjeaWsOW8gOWni+eahOWAn+WPo++8jOWwse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W8gOeahOeQhueUseOAgjwvcD48cD48ZW0+MTAuPC9lbT7lg4/omoLomoHkuIDmoLf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g4/onbTonbbkuIDmoLfnlJ/mtLvjgII8L3A+PHA+PGVtPjExLjwvZW0+5LiN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bm456aP55qE5Lq677yM57ud5a+55rKh5pyJ5bm4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4jeiDvemihOingeaYjuWkqe+8jOS9huWPr+S7peePjeaDnOS7i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rabkuaDmmK/kuLrkuoboh6rlt7HnmoTlsIbmnaXvvIz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jgIHlpYvmlpflkKfvvIE8L3A+PHA+PGVtPjE0LjwvZW0+5oiQ5Yqf5LmL6YGT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2a5oyB77yM5oiQ5Zyo6KGM5Yqo77yBPC9wPjxwPjxlbT4xNS48L2VtPuS4juWFtuel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W5s+a3oeeCue+8jOi/mOS4jeWmguiHquW3seW8uuWkp+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LrkvJrlvoDlvoDmmK/nlZnnu5npgqPkupvmnInlh4blpIf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oiQ5Yqf5piv5Zug5Li65oiR5pyJ5Yaz5b+D77yM5LuO5LiN6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H44CCPC9wPjxwPjxlbT4xOC48L2VtPuimgeaDs+iuqeS4gOWIh+mDveacjeS7j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/hemhu+mmluWFiOacjeS7jueQhuaZuuOAgjwvcD48cD48ZW0+MTkuPC9lbT7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kuobop6PliKvkurrnl5voi6bnmoTkurrvvIzmiY3og73lsL3lv4PkuLrliKvkurr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ovjgII8L3A+PHA+PGVtPjIwLjwvZW0+5LiA5Liq5Lq66IO95om/5ouF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77yM5bCx6IO95Y+W5b6X5aSa5aSn55qE5oiQ5Yqf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mgeeUqOW+rueskeadpemdouWvuemAhuWig++8jOS4jeS5heS7peWQ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8muS4jeaUu+iHquegtOOAgjwvcD48cD48ZW0+MjIuPC9lbT7lv4Pmg4Xlho3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vvIzlj6ropoHmnInkvaDpmarmiJHvvIzmiJHkuZ/kvJrlj5jlvpflvoj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7uI54K55Zyo5LiN5pat55qE5pS55Y+Y77yM5oiR5Lus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LiN5YGc55qE5oiQ6ZW/44CCPC9wPjxwPjxlbT4yNC48L2VtPuS4gOWRs+eahOW0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+S6uu+8jOWAkuS4jeWmgu+8jOWBnOS4i+adpemrmOWCsueahOaso+i1j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kb3ov5DmnInngrnlpbPkurrnmoTmsJTotKjvvIzkvaDotor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sYLniLHvvIzlpbnlsLHnprvkvaDotorov5zjgII8L3A+PHA+PGVtPjI2LjwvZW0+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oOF77yM6YO95YC85b6X5oqK5a6D5YGa5aW9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kuaDsOaYr+e0ouS7t+aegemrmOeahOWlouS+iOWTge+8jOS4gOaXpuWIsOacn+a4he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umuWBv+i/mOS4jei1t+OAgjwvcD48cD48ZW0+MjguPC9lbT7oi6Xml6Dog4b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j6/og73ljYfliLDpq5jkvY3jgII8L3A+PHA+PGVtPjI5LjwvZW0+5L2g6Iul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77yM5rKZ5LiY5Lmf5piv6LaK5LiN6L+H55qE5bOt5aOB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cieaLluW7tueXh++8jOWmguaenOacie+8jOivt+iHquaIkeayu+eW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L7kuIDnurLogIzkuIfnm67lvKDvvIzop6PkuIDljbfogIzkvJfnr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MyLjwvZW0+5Y+q5pyJ5LiA5p2h6Lev5LiN6IO96YCJ5ou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S+5byD55qE6Lev44CCPC9wPjxwPjxlbT4zMy48L2VtPiZxdW90O+eos+WmpS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iIue+8jOS7juacquiDveS7juWyuOi+uei1sOi/nO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lj6/ku6XvvIzkvYbkuI3opoHoh6rotJ/vvJvosKbomZrlj6/ku6XvvIzkvYb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jgII8L3A+PHA+PGVtPjM1LjwvZW0+5L2g6Iul5LiN5oOz5YGa77yM5Lya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77yb5L2g6Iul5oOz5YGa77yM5Lya5om+5LiA5Liq5pa55rO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S4jeiDveW7tuS8uOeUn+WRveeahOmVv+W6pu+8jOS9huS9oOWPr+S7p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WRveeahOWuveW6puOAgjwvcD48cD48ZW0+MzcuPC9lbT7ln4vlnKjlnLDkuIvnmoT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kvb/moJHmnp3kuqfnlJ/mnpzlrp7vvIzljbTlubbkuI3opoHmsYLku4DkuYjmiqXph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65omN5Lik56m65pKS5omL5Y6777yM5Lq65Y675qW856m6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a2C44CCPC9wPjxwPjxlbT4zOS48L2VtPuWJjeihjOeahOi3r++8jOS4jeaAleS4h+S6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+8jOWPquaAleiHquW3seaKlemZjeOAgjwvcD48cD48ZW0+NDAuPC9lbT7ku47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gZrkuIDkupvkvJrorqnmnKrmnaXnmoTkvaDmhJ/osKLnjrDlnKjnmoT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QxLjwvZW0+5b+D5LiN6JC95L+X5aWX77yM5Y2z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F5aGe6aG/5byA44CCPC9wPjxwPjxlbT40Mi48L2VtPuS9oOS4jeiDveaUueWPmOWu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WPr+S7peaOjOaPoeiHquW3seOAgjwvcD48cD48ZW0+NDMuPC9lbT7mlYjnjo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lvojlv5nvvIzlvojlv5nkuI3ku6PooajmnInnlJ/kuqflip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05rC056m/55+z77yM5LiN5piv5Zug5YW25Yqb6YeP77yM6ICM5piv5Zug5YW2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5LiN5ouU6ZSy6ICM5LiN6IiN44CCPC9wPjxwPjxlbT40NS48L2VtPuS4jeWcqOS4gOS4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u+8jOS7juatpOaIkeS4iuivvuaEo+elnuS4gOeen+ecvOeahOWcsOaWueWGje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DYuPC9lbT7nlJ/mtLvmnInov5vmnInpgIDvvIzkuI3opo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sLHoh6rmmrToh6rlvIPjgII8L3A+PHA+PGVtPjQ3LjwvZW0+5oiQ5aSn5LqL6ICF5ZaE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p6c5pat77yM5ZaE5Li66ICM5LiU5oC757uT44CCPC9wPjxwPjxlbT40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S7o+ihqOi/h+WOu++8jOi0ouWKm+S7o+ihqOekuuWcqO+8jOWtpuS5oOWKm+S7o+ih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OAgjwvcD48cD48ZW0+NDkuPC9lbT7msqHmnInnu4/ljoblm7Dpmr7nmoTkurrmhI/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oh6rlt7HnmoTmvZzog73jgII8L3A+PHA+PGVtPjUwLjwvZW0+5Y+q6KaB5L2g56G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q2j56Gu5bCx5Y675YGa77yM6ICM5LiU6KaB5YGa5aW9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WcqOmhuuWig++8jOaIkeS7rOWbuueEtuWPr+WWnO+8jOmdouWvuemAhuWi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heWkqui/h+W/p+S8pOOAgjwvcD48cD48ZW0+NTIuPC9lbT7pmLPlhYnmgLvlnK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vvIzkuI3nu4/ljobpo47pm6jmgI7og73op4Hlvanomb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6K6w5pio5aSp77yM55u06Z2i5LuK5aSp77yM6L+O5o6l5pi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dmuW8uueahOmdouWvueaMq+aKmO+8jOWNs+S9v+S8pOWIsOm6u+acq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i/h++8jOS4jeS8muaKpeWkjeOAgjwvcD48cD48ZW0+NTUuPC9lbT7lj6rmnInmnID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nZrmjIHvvIzmiY3og73luKbnu5nmiJHku6zmnIDmsLjkuYX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A5q2l5a6e6ZmF6KGM5Yqo5q+U5LiA5omT57qy6aKG5pu0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mdkuW5tOaYr+ivl+atjOS4sOWvjOeahOWto+iKg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5tOabtOmAguWunOWTsuWtpuS4iueahOaUtuiOt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kuYvmiYDku6Xnvo7lpb3jgIHlr4zppbbvvIzmmK/nlLHkuo7lroPnu4/ov4fkuo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pnls63jgII8L3A+PHA+PGVtPjU5LjwvZW0+5Zug5Li66L+Z5Liq5LiW55WM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yJ56ys5LqM5Liq5oiR77yM5omA5Lul5oiR5aSp5LiL5peg5Y+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6uueUn+awuOi/nOayoeacieacgOaZmueahOW8gOWni++8jOecn+ato+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S7juacquW8gOWni++8gTwvcD48cD48ZW0+NjEuPC9lbT7lr7nlvpfotb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pmLTvvIzkuI3ovpzotJ/liKvkurrnmoTmganmg4X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7uZ6Ieq5bex6K6+6ZmQ77yM5L2g5oiR55qE5Lq655Sf5Y+v6IO95bCx5Lya6buv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my44CCPC9wPjxwPjxlbT42My48L2VtPuaAu+aciemCo+S5iOS4gOS4quS6uu+8j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+8jOa2iOWkseWcqOeUn+a0u+mHjOOAgjwvcD48cD48ZW0+NjQuPC9lbT7liK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g73lkIPoi6bnmoTlubTnuqrpgInmi6nkuoblronpgLj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4is5bGx77yM5q+P5Liq5Lq66YO95pyJ6Ieq5bex55qE5LiN5p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KquWKm+eahOS6uu+8jOaAu+efpemBk+iHquW3seaUtuiOt+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jcuPC9lbT7kvb/kurrmiJDnhp/nmoTmmK/nu4/ljob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oHmnIjjgII8L3A+PHA+PGVtPjY4LjwvZW0+5LuB5ZKM55qE5Lq65LiN5b+n6JmR77y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5Lq65LiN6L+35oOR77yM5YuH5pWi55qE5Lq65LiN55WP5oO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quS6uuaJgOacieeahOaIkOWKn+WSjOWksei0pe+8jOmDveaYr+WFt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oOWwseeahOe7k+aenOOAgjwvcD48cD48ZW0+NzAuPC9lbT7orqnmiJHku6zlsIbkuov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omZHvvIzmjaLkuLrkuovliY3nmoTmgJ3ntKLlkozmlrnmoYj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YCG5aKD5piv5by66ICF55qE6L+b6Lqr6Zi25qKv77yM5piv5byx6ICF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ex5riK77yBPC9wPjxwPjxlbT43Mi48L2VtPuaYpeWkqeW9k+aYr+iAleiAmOS5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Wkj+S+v+aYr+S4sOaUtuS5i+aXpeOAgjwvcD48cD48ZW0+NzMuPC9lbT7kuI3mipv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L7lvIPvvIzlnZrmjIHoh6rlt7HnmoTmoqbmg7P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iv6K+05LiN5riF55qE77yM55Sf5rS75piv6YGT5LiN5bC9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buOS/oeaXtumXtOeahOWKm+mHj++8jOWPr+S7peWGsua3oeW+i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YuPC9lbT7lrabkuaDmmK/lirPliqjvvIzmmK/lhYXmu6HmgJ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liqjvvIzlrabkurrmmbrlupPjgII8L3A+PHA+PGVtPjc3LjwvZW0+6L276Zyc5Ya7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qC56I2J77yM54uC6aOO6Zq+5q+B5LiH5pyo5p6X44CCPC9wPjxwPjxlbT43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eahOWPr+i0te+8jOWcqOaVjOS6uumdouWJjeaJjeS8mua3se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poHml7bliLvorrDlvpfmhJ/mgankuo7pgqPkupvlnKjkurrnlJ/ot6/kuIr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v4fkvaDnmoTkurrjgII8L3A+PHA+PGVtPjgwLjwvZW0+5LiW55WM5LiN5Lya6K6w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LuA5LmI77yM5L2G5LiA5a6a5LiN5Lya5b+Y6K6w5L2g5YGa5LqG5LuA5Lm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cgOe+juWlveeahOaAu+aYr+S4jee7j+aEj+eahOmBh+ing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mUmei/h+OAgjwvcD48cD48ZW0+ODIuPC9lbT7lnKjmnLrmorDkuK3lr7vmib7ngbX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ovlipvkuK3lgaXlurflpYvmlpfjgII8L3A+PHA+PGVtPjgzLjwvZW0+5bm46L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Y5Zyo55qE77yM5Yqq5Yqb5omN5piv56Gs6YGT55CG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lOaBqOaUueWPmOS4jeS6huaYqOWkqe+8jOeKueixq+aLr+aVkeS4jeS6hu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u4DkuYjlj6vlv6vkuZDvvJ/lsLHmmK/mjqnppbD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lr7nmr4/kuKrkurrlvq7nrJHjgII8L3A+PHA+PGVtPjg2LjwvZW0+6K6p5Yuk5aW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oeS5oOw77yM6K6p5Z2a5by65omT6LSl6ISG5byx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YzNycXRxYnVs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WMzcnF0cWJ1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ABBFC1543E5E8A63C2FC01DE93B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