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74C20E32CD56145AC289C82B8C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4C20E32CD56145AC289C82B8C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iq5oCn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iwouS9oOWmguatpOWFieW9qe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W5s+a3oeWygeaciOmHjOeahOaYn+i+sOOAgjwvcD48cD48ZW0+Mi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pv+edgOaDheS+o+ijhe+8jOi3kemBjeWkp+ihl+Wwj+W3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1sOS6hu+8jOaIkeayoeacieWTre+8jOWPquaYr+W/mOS6huivpeaAjuS5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cqOi/meS7gOS5iOmDveWWhOWPmOeahOS6u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eci+S4gOeci+awuOi/nOOAgjwvcD48cD48ZW0+NS48L2VtPuS4h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4jOacm+acgOe+ju+8m+acgOe+juS5i+eJqe+8jOawuOS4je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S6i++8jOaDs+WkmuS6huWktOeWvO+8jOaDs+mAmuS6h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S4jeaYr+aIkeWWnOasouS9oO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JgOacieeahOagt+WtkO+8jOaIke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wseeIseS6huS9oOS4gOasoe+8jOS9oOS9lemhu+S8pOaIkei/me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OS48L2VtPuWmguaenOS9oOinieW+l+iHquW3see0r+W+l+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aYr+S9oOaDs+WkmuS6hu+8jOeLl+ayoeS9oOi/meS5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pnaDlvpfkvY/nmoTmmK/ph5HpkrHvvIzmnIDpnaDkuI3kvY/nmoT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L2g55yL552A5LiH5Y2D5LiW55WM77yM5bGx5be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l5pyI5pif6L6J77yM5ZOq6YO95LiN5aaC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vueaWueecn+eahOWWnOasouS9oO+8jOS7luS8muaEv+aEj+S4uuS9oO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lkIzmoLfnmoTkuovmiJHkuI3kvJrlgZrplJn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6/mmK/lkIzmoLfnmoTkvaDmiJHkvJrllpzmrKLkuKTmrK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pyJ5rCU6LSo55qE5Zyw55ee77yM5YGa5Liq5pyJ5bGC5qyh55qE6Imy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pyJ55+l6K+G55qE5paH55uy77yBPC9wPjxwPjxlbT4xNS48L2VtPuaIke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oea3oe+8jOS4g+aDhee8uuS4ie+8jOWFreassuWwkeS6jO+8jOebtOWIsO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ZPpm7fkuIvpm6jnmoTml7blgJnvvIznq5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q5jlgrLnmoTmjIfnnYDlpKnor7TvvJrmiJHkuZ/opoHnqb/oto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Lq655Sf5L+h5p2h5bCx5piv77ya5YOP5a2Z5a2Q5LiA5qC35rS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4as5oiQ54i354i35YaN5q2744CCPC9wPjxwPjxlbT4x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OsOWcqOeahOeKtuWGteWIsOW6leaYr+iwgeaKm+W8g+iw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lpbPnlJ/nqoHnhLblronpnZnkuobvvIzlpbnkuIDlrprlnKj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mlL7lvIPjgII8L3A+PHA+PGVtPjIwLjwvZW0+5LmQ5oSP6KOF5YK7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b+D556O77yM5LiN55+r5oOF5LiN5Luj6KGo6ICB5aiY5LiN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WRveWkquefre+8jOayoee7memBl+aGvueVmeaXtumXtO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iOeCue+8jOivt+W+rueskeS4gOebtOWQkeWJj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mhJ/vvIzkuI3og73ooajpnLLlj6rog73liLvmhI/pmpD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KeG5aSa5bCR5Lq65aaC5ZG95Y205peg5LiA5Lq65b6F5oiR5Lu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srOS4gOasoeeci+WIsOS9oO+8jOS4iuW4neWcq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ChOaChOeahOivtOS6huWbm+S4quWtl++8jOWcqOWKq+mavum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iKvmgLvmmK/ot5/miJHpl7nvvIzlj43mraPmiJHku6zkuZ/liIb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6KaB5YGa5Yiw5LiN5Zyo5LmO77yM5LiA5Yi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O96L+O5YiD6ICM6Kej5LqG44CCPC9wPjxwPjxlbT4yNy48L2VtPuWKquWK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tOWni+e7iOeymOi0tOS4jeWIsOiHquW3sei6q+S4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nvLrluK3kuobkvaDnmoTov4fljrvvvIzkvYbmmK/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vLrluK3miJHnmoTmnKrmnaXjgII8L3A+PHA+PGVtPjI5LjwvZW0+5oiQ54a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aSE5piv77ya5Lul5YmN5b6X5LiN5Yiw55qE5Lic6KW/77yM546w5Zyo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FtuWunuW+iOaDs+WvueS7luihqOeZvS7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XjgILmgJXkuLrkuobov5nkuIDlj6Xor53lpLHljrvkuobku5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aSp56m677yM6aOY552A6Zuq6Iqx77yM5oOz552A6L+c5pa5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Ds+WSjOS9oOa4uOWxseeOqeawtO+8jOa4uOS4iumdo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qeS4i+mdoueahOawtOOAgjwvcD48cD48ZW0+MzMuPC9lbT7kuIDkuKrkurropo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bkuIDkuKrkurrkuI3lvpfkuI3nprvlvIDjgII8L3A+PHA+PGVtPjM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5L2g5peg5pWw5qyh55qE6K+05pS+5byD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iN5LiN5b6X44CCPC9wPjxwPjxlbT4zNS48L2VtPuWmguaenOS9oO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9oOWPr+WQpuWQkeWNtOS4lueVjOWuo+W4g+S9oOWPqu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nIDorqjljozotbDov7flrqvvvIzkuI3ku4XmmK/nvLrkuY/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7TmmK/lm6DkuLrmsqHkurrmi4nntKfmiJHnmoTmiY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bm456aP5b+r5LmQ77yM5oiR5oqK5L2g55qE5b6u56yR5b2T5oi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44CCPC9wPjxwPjxlbT4zOC48L2VtPuaIkeeahOiEuOWPr+S7p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OaEj+WcsOeske+8jOS9huaIkeeahOecvOWPqueskee7meaIkeWWnOaso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kuPC9lbT7lnKjkvaDku6zmi6XmirHnmoTpgqPkuID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iIbkuLrkuozjgII8L3A+PHA+PGVtPjQwLjwvZW0+5oiR5ou/5L2g5b2T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ou/5oiR5b2T5LmL5LiA44CCPC9wPjxwPjxlbT40MS48L2VtPueIse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S4gOi1t+aLvOaQj++8jOS4jeeEtuS9leiLpuaLv+mdkuaYpei1j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gqPkupvkurrmm77nu4/or7TnnYDmsLjkuI3liIbnp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mlaPokL3lnKjlpKnmtq/kuobjgII8L3A+PHA+PGVtPjQ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M5oiR6IS+5rCU5aSn55qE6K+d77yM6YKj5L2g5Y675om+5Liq5ryP5rCU55q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JgOi0quW/teeahO+8jOS4jeWBj+S4jeWAmu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uS8l+eUn+eahuiLpu+8jOS9oOS4uueUnOS4iueUn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KrlpJrlj6/lgLzlvpfmi7/mnaXngqvogIDnmoTkuJz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jgII8L3A+PHA+PGVtPjQ2LjwvZW0+5L2g55+l6YGT5LuA5LmI5piv5Zyj5pe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oiR5ZKM5L2g6K+055qE5q+P5LiA5Y+l6K+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mHjOmdou+8jOacieWlveWkmuWlveWkmueahOenmOWvhu+8j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quWxnuS6juaIkeOAgjwvcD48cD48ZW0+NDguPC9lbT7niLHnmoTml7blgJn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pqoLnmoTml7blgJnni6DkuIDngrnvvIzotbDnmoTml7blgJnmvYfmtJL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65LqG6YG/5YWN5a625bqt5pq05Yqb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57uT5ama44CCPC9wPjxwPjxlbT41MC48L2VtPuacieS6m+WtqeWtkO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HquW3seaYr+WFrOS4u++8jOaIkeWwseS4jeS4gOagt++8jOaIkeaYr+eOi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g7rmg7rkvZzmgIHnmoTkurrliKvlkoz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nmu5rlvIDmmK/kvaDmnIDlpb3nmoTpgZPmrY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5LiA5a6a6KaB5YGa5Yiw77yM5Y2z5L2/5piv5YaN6KCi55qE6K+d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peg5L+h6KaB5aW944CCPC9wPjxwPjxlbT41My48L2VtPuS6uueUn+iHquWPpO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iwgeatu+iwgeatu+aIkeS4jeatu+OAgjwvcD48cD48ZW0+NTQ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iLHov4fkvaDjgILlk6rmgJXkvaDkvKTnmoTmiJHpgqPkuYj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6IK65rS76YeP5piv5aSa5bCR5ZWK77yM6IO95oqK54mb6YC85ZC5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44CCPC9wPjxwPjxlbT41Ni48L2VtPuaIkeacieWvhumbhuaBkOaDp+eXh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i/keW/g+ecvOWtkOWkmueahOS6uuOAgjwvcD48cD48ZW0+NTcuPC9lbT7kuZ/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oajnjrDlvpflpKrov4flnZrlvLrvvIzmiYDku6XliKvkurrmiY3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ooqvnlrzniLHjgII8L3A+PHA+PGVtPjU4LjwvZW0+5Lq65b+D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peg5oOF77yM6ICM5piv5Yip55So5oSf5oO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UqOaXtumXtOivgeaYjuWlueeIseS9oO+8jOS9oOWNtOeUqOaXtumXtOivge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quWCu+mAvOOAgjwvcD48cD48ZW0+NjAuPC9lbT7miJHlr7nkuovnianljozlg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ogIzkvaDmmK/miJHmnIDlpKfnmoTkvovlpJ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iv5oiR5LiN5oeC54+N5oOc5omN5a+55L2g5pS+5omL77yM5aaC5LuK5oOz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pyJ5py65Lya44CCPC9wPjxwPjxlbT42Mi48L2VtPuaIkeeIse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ayoeWLh+awlOWRiueZveOAguS5n+iuuO+8jOaal+aBi++8jOaJjeS8m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k+WxgOOAgjwvcD48cD48ZW0+NjMuPC9lbT7kvaDpmarnnYD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nvqHmhZXov4fku7vkvZXkurrjgII8L3A+PHA+PGVtPjY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6IO95pyJ5Lyk5a6z5oiR55qE5p2D5Yip77yM6YKj5p2D5Yip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2NS48L2VtPui/meS4lueVjOaEv+aEj+WAvuWQr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iem7mOeahOS6uuOAgjwvcD48cD48ZW0+NjYuPC9lbT7kvaDlnKj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vvIzkvaDkuI3lnKjnmoTml7blgJnvvIzlhajkuJbnlYz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yf5q2j55qE54ix77yM5bqU6K+l6LaF6LaK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4G155qE5a695bqm44CB54G16a2C55qE5rex5bq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edoei/m+WWnOasouS6uuaAgOmHjO+8jOaIkeWwseS4jeeGrOWk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lJ/lkb3mmK/mnZ/nuq/lh4DnmoTngavnhLDvvIzmiJHku6z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nIvkuI3op4HnmoTlpKrpmLPogIzlrZjlnKj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piv5LiK55qE5Lq66YO957y654ix77yM5ZSv54us5oiR57y6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jeeUmOW5s+WHoeWPiOS4jeaEv+WKquWKm++8jO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S6i+OAgjwvcD48cD48ZW0+NzIuPC9lbT7kuJbnlYzkuIr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vaDlroHlj6/mrbvvvIzkuZ/kuI3kvJrlr7nku5blh7rlsJTlj43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u+57uP55qE6YKC6YCF77yM6YO95Y+q5piv5Li65LqG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5Y+v56yR44CCPC9wPjxwPjxlbT43NC48L2VtPuWmguaenOS4jeeIseaIke+8jOa7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+8jOa7muWHuuaIkeeahOeUn+a0u++8jOa7muWHuuaIkeeahOaipuWlve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vZPkvaDmiJDplb/kuobvvIzkvaDkuI3lrprkv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kuIDlrprkvJrlpLHljrvkuIDkupvkuJzopb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Oo5YiG5Lq66YO95biM5pyb5L2g6L+H5b6X5b6I5aW977yM5L2G5piv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LuW6L+H5b6X6L+Y5aW944CCPC9wPjxwPjxlbT43Ny48L2VtPui/h+Wlv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iuqeW+gOWQjueahOWygeaciOaXoOaClO+8jOa3u+S4gOWIhuW5s+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KrlnKjkuY7liKvkurrvvIzmg7Pmg7PliKvkurrmmK/lkKb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jgII8L3A+PHA+PGVtPjc5LjwvZW0+5oS/5q+P5LiA5Liq54as5aSc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p54K56YGH6KeB6YKj5Liq6K6p5L2g5Y+v5Lul5pep552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lueVjOS4iuayoeaciemCo+S5iOWkmuW3p+WQiO+8jOWkm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eci+S8vOmaj+aEj+eahOiJr+iLpueUqOW/g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lv7XmnInlo7Dpn7PvvIzmgZDmgJXml6nlt7LpnIfogLPmrLLogY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4Nnhma25wZG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DZ4ZmtucGR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4C20E32CD56145AC289C82B8C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