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FA4E2930D4F8DD30136D220D8B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FA4E2930D4F8DD30136D220D8B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5LiA5Liq5Lq655qE5Lyk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peS4uue7i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9u+W6leWwhueIseaDheW/mOiusO+8jOWwhuS9oOW/mOiusO+8jOWPr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6uue+pOS4reeci+WIsOi3n+S9oOebuOS8vOeahOiDjOW9se+8jOW/g+i/mOaYr+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S4gOaKveOAgjwvcD48cD48ZW0+Mi48L2VtPuWIhuaJi+mDveaYr+malOedgOWxj+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pemDveayoeWlveWlveivtOi/h+WIhuaJi+WRou+8jOecn+WPr+aDnO+8jOS7pe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S9oO+8jOS4jemBl+aGvu+8jOS9oOeahOWlveaIkemDveS9k+S8m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n+aDheacgOaAleeahOWwseaYr+W9k+aIkeeGrOi/h+S6humCo+a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WQjuacgOeBsOaal+eahOaXtuWFie+8jOWlveS4jeWuueaYk+aKiuW/g+mHj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WSjOmavui/h+iXj+WcqOW/g+W6le+8jOWLieW8uuWvueedgOmVnOWtkOmHj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pOWHuuS4gOS4neW+rueskeeahOaXtuWAme+8jOS9oOWNtOWGjeS4gOasoe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mHjO+8jOivtOimgeeIseaIkeOAgjwvcD48cD48ZW0+NC48L2VtPuaDs+aK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peWtkO+8jOWIu+WcqOW/g+mHjO+8jOeEtuWQju+8jOetieWug+eDg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k+aIkOeWpO+8jOi/meagt+aIluiuuOS4gOi+iOWtkOmDveS8muiusO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acm++8jOacieaXtuS5n+aYr+S4gOenjeW5uOemj+OAgjwvcD48cD48ZW0+N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doeinieWus+aAleeahOaXtuWAme+8jOWPquimgeaKiuiiq+WtkOS4pOS+p+WQkem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+adpe+8jOWGjeaKrOiEmuS4gOS4i+aKiuW6lemDqOeahOiiq+WtkOaKmOi/m+adp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S4pOWkhOWhnuWhnue0p++8jOmhv+aXtuWuieWFqOaEn+eIhuaj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peS5n+WMhuWMhu+8jOWOu+S5n+WMhuWMhu+8jOS4gOWIh+aAneW/te+8j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OAguS6uueUn+WHoOS9le+8jOWQhOiHquilv+S4nO+8jOmVv+WknOa8q+a8q++8jO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uuepuuOAguWPueaBr+WkhO+8jOS4gOWjsOePjemHjeOAgjwvcD48cD48ZW0+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iQveS4i+adpeaYr+WboOS4uuWkqeepuuaXoOazleaJv+WPl+Wug+eahOmHjemH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OieS4i+adpeaYr+WboOS4uuW/g+WGjeS5n+aXoOazleaJv+WPl+mCo+agt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C48L2VtPuaIkeaAgOaXp++8jOWboOS4uuaIkeeci+S4jeWIs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OAgjwvcD48cD48ZW0+OS48L2VtPuWmguaenOacieS4gOWkqeaIkeS7rOWQhOWl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6hu+8jOiusOW+l+aIkeS7rOeahOe6puWumuimgeW9vOatpOW5uOemj+eah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kvaDmgLvor7TnnYDvvIzkuI3ku4vmhI/vvIznhq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sqHkuovvvIzpg73ov4fljrvkuobvvIzlhbblrp7lj6rmnInkva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pgqPkupvpmr7nhqznmoTml6XlrZDvvIzkvaDnqbbnq5/mnInlpJrpmr7lj5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jgII8L3A+PHA+PGVtPjExLjwvZW0+5rKh5pyJ55S16K+d77yM5rKh5pyJ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J5pe26LW057qm77yM5L2g5aSq5b+Z77yM5oiR5piO55m944CC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iN54ix5L2g5LqG77yM5bCx6L2u5Yiw5L2g5piO55m9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iOS6juaJm+S4jeS9j+S6hu+8jOe7iOS6juivtOWHuuWPo+S6hu+8jOiHquW3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/g+e0r+S6hu+8jOS4jeaVouaDs+S7peWQju+8jOS4jeaDs+eci+i/h+W+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cqOaEj+aWmeS5i+S4reWNtOWPiOaXoOazleiHquaLlOeahOaFouaFouavge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iJHku6znmoTlkb3ov5Dpg73ml6nmnInnu5PlsYD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kpnkuIrnnLznnZvpqpfoh6rlt7HvvIzoi6boi6bmjKPmiY7ml6Dms5XlgZzmraL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nu6fnu63jgII8L3A+PHA+PGVtPjE0LjwvZW0+5q+P5Liq5Lq66YO95oOz77yM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5a844CC5LmF5LqG77yM5pyJ5Lq65b+G44CC6L+c5LqG77yM5pyJ5Lq654m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a6e5ZGK6K+J5oiR5Lus77yM55Sf5rS777yM6KaB6Ieq5bex5b+Z44CC6Ium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omb44CCPC9wPjxwPjxlbT4xNS48L2VtPuWmguaenOacieS6uuS8pOWus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S4gOWmguaXouW+gOeahOWWhOiJr+e+juWlve+8jOWlveWlveS6q+WPl+eUn+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IseaDhe+8jOWwseWDj+ayoeWPl+i/h+S8pOS4gOagt+OAgue7iOacieS4gOWkq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muWQjuaClOmUmei/h+S9oOOAgjwvcD48cD48ZW0+MTYuPC9lbT7kvaDkvJr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Yfop4HkuIDkupvkurrvvIzkuZ/kvJrkuI3lgZznmoTlkozkuIDkupvkurr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mYznlJ/liLDnhp/mgonvvIzku47nhp/mgonlho3lm57pmYznlJ/vvIzku47nm7j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mZrliLDkuI3lpoLkuI3op4HjgII8L3A+PHA+PGVtPjE3LjwvZW0+5q+P5aSp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yR6IS477yM5ZGK6K+J6Ieq5bex6KaB5byA5b+D77yM5Zug5Li65q+U6LW3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75Lqh57q/5LiK5oyj5omO55qE5Lq677yM5YGl5bq35Zyw5rS7552A77yM5py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r5LmQ44CCPC9wPjxwPjxlbT4xOC48L2VtPuaIkeWkmuS5iOaAgOW/te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a0u++8jOaIkeWkmuS5iOeIseerpeW5tOeahOS4gOWIh++8jOeIseWwj+iKs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eIseS4gOWIh++8jOaIkeS4jeaDs+mVv+Wkp++8jOaDs+awuOi/nOWcqOWTquWFhea7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hea7oeeIseeahOS4lueVjOeUn+a0u+OAgjwvcD48cD48ZW0+MTkuPC9lbT7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niLHml7bvvIzmiJHku6zku47mr4/lr7jnmq7ogqTvvIzmr4/kuIDnvJXmgJ3nu7T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p6bop5LvvIzopoHljrvmjqLntKLov5nkuKrkuJbnlYzvvIzmi6XmirH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IDlp4vnm7jkv6Hoh6rlt7HnmoTkuI3lh6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6Ieq5bex5pu+57uP5Zyo5omn552A5LuA5LmI77yM5L2G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6YO95Zyo5Li66Zq+6Ieq5bex44CCPC9wPjxwPjxlbT4yMS48L2VtPuaIke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aDs+imgeelneS7luW5uOemj++8jOWPquaYr+S4gOaDs+WIsOS4jeaYr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IkeWwseinieW+l+acieS6m+mavui/h++8jOacieeahOaXtuWAmeS5n+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7luacieWkmuWlve+8jOWPquaYr+aIkea4healmueahOefpemBk++8jOaIke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jeS5n+S4jeS8mumBh+WIsOesrOS6jOS4quS6huOAgjwvcD48cD48ZW0+MjIuPC9lbT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kuK3vvIzmnInnmoTkurrlj6rmmK/mk6bogqnogIzov4fvvIzmnInnmoTkurr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vaDnlZnkuIvmt7HliLvnmoTljbDosaHjgII8L3A+PHA+PGVtPjIzLjwvZW0+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5oOF6YO957uP5b6X6LW36ICD6aqM77yM5LiN5piv5omA5pyJ5pyL5Y+L6YO9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26Ze077yM6ICM5oiR5Lus6KaB5YGa55qE77yM5piv5a2m5Lya6Ieq5be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ZW/5aSn44CCPC9wPjxwPjxlbT4yNC48L2VtPuWkseacm+WSjOeUn+awlOaYr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+8jOeUn+awlOWPquS4jei/h+aYr+aDs+iiq+S6uuWThOWThO+8jOiAjOWkse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vtOS7gOS5iOaIkemDveWQrOS4jei/m+WOu++8jOW8gOWni+eQhuaAp+aAneiA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En+aDheWtmOWcqOeahOaEj+S5ieOAgjwvcD48cD48ZW0+MjUuPC9lbT7kuIDkupv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bogqnotbDov4fvvIzkuIDkupvmlYXkuovmiJHku6zlsLHmmK/kuLvkurrlh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miJHku6zlr7nllLHkuobpgqPlubrkuYXvvIzmsLjov5zkuI3lj5jnmoTmmK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7Hol4/nmoTlr7nniLHnmoTmiafnnYDjgII8L3A+PHA+PGVtPjI2LjwvZW0+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IOM5Y+b5LqG5L2g55qE5b+D77yM5riF5qWa5ZGK6K+J5oiR5L2g5bey5LiN5oS/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77yM54ug5b+D5bim6LWw5LiA5YiH55Sc6Jyc55qE5rip6aao77yM5b275bqV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m456aP55qE5pu+57uP77yM57KJ56KO5LqG5oiR5omA5pyJ5a+55pyq5p2l55qE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77yBPC9wPjxwPjxlbT4yNy48L2VtPumXueaDhee7queahOS6uumDvea4tOacm+Wtm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heaEj+ivtOWPjeivneWwseaYr+aDs+W8lei1t+S9oOeahOazqOaEj++8jOS9o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Co+S6m+WIq+aJreWPiOi/neW/g+eahOWrjOW8g++8jOmDveaYr+aIkeivtOS4j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WnOasouOAgjwvcD48cD48ZW0+MjguPC9lbT7lm6DkuLrmnInkvaDvvIzmiJ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Y3kvJrlrr3lub/vvJvlm6DkuLrmnInkvaDvvIzmiJHnmoTlpKflnLDmiY3kvJrovr3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nInkvaDvvIzmiJHnmoTnlJ/mtLvmiY3kvJrlpJrlvanvvJv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miY3kvJrkuI3lkIzjgII8L3A+PHA+PGVtPjI5LjwvZW0+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b6I5b+r5LmQ77yM6YKj5Lqb5ryG6buR55qE5aSc5pma44CC6YKj5Lqb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Ye65aOw6Z+z55qE5pel5a2Q77yM55y85rOq5Zyo55y855y26YeM5omT6L2s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L2g6Ieq5bex55+l6YGT77yBPC9wPjxwPjxlbT4zMC48L2VtPuWmguaen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+8jOayoeiDveaKiuS9oOWPmOaIkOabtOWlveeahOS6uu+8jOWPquaYr+aKi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Co+W+l+aCo+Wkse+8jOWWnOaAkuaXoOW4uO+8jOmCo+ecn+mBl+aGvu+8jOS9oOi3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6uuOAgjwvcD48cD48ZW0+MzEuPC9lbT7lr7nkuI3otbfvvIzkvaDniq/kuIv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ljp/osIXvvIzliKvmsYLmiJHkuobvvIzmiJHku6zosIHpg73lm57kuI3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b+D5b+D5b+15b+155qE5b6A5LqL44CB5pu+57uP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44CB5bm05bCR55CQ56KO55qE6L+H5b6A77yM5a6D5Lus5bCx5YOP57yg57u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A6Zi16aOO77yM5p2l55qE57yx57u777yM5Y6755qE5pe25YCZ6K6p5Lq6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y955WZ44CCPC9wPjxwPjxlbT4zMy48L2VtPueskeS4gOeske+8jOiuqeWcqOS5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/g+S4gOS4i+OAguWIq+WTreWHuuWjsO+8jOWlveWkmuS6uuetieedgOeci+S9oO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ku6XkuLroh6rlt7HkvJrlv5jmjonkvaDjgIHlv5j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bPkuo7kvaDnmoTkuIDliIfkuIDliIfjgILlj6/mmK/lvZPnnIvliLDkvaDnha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npgqPjgIHmiJHmiYDmnInnmoTmgJ3mg7PjgIHmhJ/op4njgIHlhajpg6j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nKjkuIDotbfjgII8L3A+PHA+PGVtPjM1LjwvZW0+6ZqP5L2g6Le16LiP5oiR55qE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L2g6L6x6aqC5oiR55qE5LyY57y677yM5oiR5LiN5Zyo5LmO44CC5oiR5oOz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77yM5Lya5oSf6LCi5L2g55qE5LiN5ZCM5Yeh5ZON55qE6Z6t562W77yM5oiR5L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ue5b+G6L+Z5q615pe26Ze044CCPC9wPjxwPjxlbT4zNi48L2VtPuacie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uuS9qeacjeiHquW3se+8jOiDveWSveS4i+S4gOiCmuWtkOeahOivneWSjOW/g+mF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S4gOS4qiZsZHF1bzvmgakmcmRxdW8744CCPC9wPjxwPjxlbT4zNy48L2VtPuecvOaz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WIsOS7peWQju+8jOW6huelneeahOaXtuWAmeWGjea1geOAguWcqOWIq+S6uumdouWJ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cvOazqu+8jOWPquaYr+S5nuaxguWIq+S6uueahOWQjOaDheOAguWwseeul+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GjeOAgeW/jeiAkOS4gOS4i+OAgjwvcD48cD48ZW0+MzguPC9lbT7mnIn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JbnlYzlvojlsI/vvIzkuI3mg7Pop4HnmoTkurrpgJvkuKrotoXluILpg73og73n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mnInml7blgJnlj4jop4nlvpfkuJbnlYzlvojlpKfvvIzmg7Pop4HnmoTkurrljb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mnInlho3op4HjgII8L3A+PHA+PGVtPjM5LjwvZW0+5oiR5Lus5LmL6Ze077y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buR55m954Wn54mH77yM6Jm954S26KKr5a6a5qC877yM5L2G5Y205rKh5pyJ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oiR55qE54ix77yM5LiL6L6I5a2Q77yM5L2g5LiA5a6a6KaB6L+Y57uZ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boOS4uuaIkeWcqOS5juS9oO+8jOaJgOS7peWkmuS5iO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wj+e7huiKgu+8jOS5n+WPmOW+l+mHjeimgei1t+adpeOAguWboOS4uueIs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5ju+8jOWboOS4uumHjeimge+8jOaJgOS7peeIs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ku6XkuLrkuIDkuKrkurrnmoTmhJ/mg4Xlkozkvp3otZbvvIzku47mnInliL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IDkuKrmuJDmuJDmtojlh4/nmoTov4fnqIvvvIzkvYbkuovlrp7mmK/vvIzlro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IDkuKrml7bliLvnlJroh7Pmn5DkuIDkuKrnnqzpl7TvvIznqoHnhLblnLDnq4vl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7bjgII8L3A+PHA+PGVtPjQyLjwvZW0+5L2g5Lul5ZCO5YaN5Lmf5Yir5p2l5om+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6LWg5oiR5LiA5Zy656m65qyi5Zac77yM5oiR5Lus5pyJ6L+H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K6p5rOq5rC05p+T5b6X5qih57OK5LiN5riF5LqG44CC5LuO5q2k5LiA5Yi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ZCE55Sf5qyi5Zac44CCPC9wPjxwPjxlbT40My48L2VtPuS8pOWPo+S4jeeu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+8jOaAu+acieeXiuaEiOeahOS4gOWkqeOAguS9humBl+aGvuS4jeS4gOagt+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maj+S9oOebtOWIsOeUn+WRvee7iOe7k+OAgjwvcD48cD48ZW0+NDQuPC9lbT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rJHnmoTkurrvvIzkuLrku4DkuYjopoHkuIDnm7TkvKTlrrPmiJHvvIzmmK/miJ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gYfkuobvvIzov5jmmK/miJHnrJHnmoTkuI3lpb3nnIvvvIzmiYDku6XkvaDmnaX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iJHlr7nkvaDnmoTmhJ/mg4XjgII8L3A+PHA+PGVtPjQ1LjwvZW0+5pS+5LiL6L+H5Y6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Zq+77yM5L2g5bCx5b2T5LuW5b2T5Yid5Zad5aSa5LqG77yM5ZC55aSn5Lq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77ya5rKh5pyJ5ZOq5Liq5Lq65q+U5L2g55qE55Sf5ZG95Lit77yM5rKh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4ix5oOF5Lya5q+U5L2g5bCK77yBPC9wPjxwPjxlbT40Ni48L2VtPuaipuaDs+i/m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e7j+WFuOS4gOagt++8jOawuOi/nOS4jeS8muWboOS4uuaXtumXtOiAjOikquiJ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abtOaYvuePjei0teOAgjwvcD48cD48ZW0+NDcuPC9lbT7kuJbnlYzkuIr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lrZfvvIzkvJrku6TmiJHov5nmoLfnibXogqDmjILogprvvIzlroPlsLHlg4/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nIvkuI3op4HnmoTnur/vvIzkuIDlpLTniaLniaLns7vlnKjmiJHlv4Ppl7TvvIzkuI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nKjkvaDmiYvkuK3jgII8L3A+PHA+PGVtPjQ4LjwvZW0+5oiQ54af5bCx5oSP5ZG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Yiw6Zq+6L+H5LiN5aOw5byg77yM5pyJ5LqL6Ieq5bex5omb44CC5oiR6KaB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ej6YeK77yM5Zyo5oiR5q+r5LiN54q56LGr54ix5L2g5pe277yM5oGQ5oOn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peg6ZmF44CCPC9wPjxwPjxlbT40OS48L2VtPuS9oOefpemBk+WQl++8n+aIk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W+iOWcqOS5juS9oO+8jOS9huaIkeWNtOijheedgOW+iOa0kuiEseeahOagt+Wtk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OAgjwvcD48cD48ZW0+NTAuPC9lbT7ml7bpl7TkuIDlia/lqIfmgIHmipP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j6PkuI3mlL7vvIzlmLTph4zor7TnnYDmiJHmmK/oia/oja/miJHmm7/kvaDnlp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pyJ6YKj5LmI5LiA556s6Ze05a+55YWo5LiW55WM5b+D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a377yM5a+55Lu75L2V5LqL5oOF5Lq654mp6YO95Y+q5oOz6L+b6KGM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WlveaDs+ingeS9oOS4gOmdou+8jOaIkeacieS4gOS4h+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S9oOeahOeQhueUse+8jOWNtOWwkeS6huS4gOenjeiDveingeS9oOeahOi6q+S7v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Ou+ingeS9oO+8jOeEtuWQjue0p+e0p+aKiuS9oOaKseS9j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lpKflpJrkurrmiorml7bpl7TnjK7nu5nmiYvmnLrlsY/luZX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jqnppbDmsqHmnInkurrpmarlkIznmoTlsLTlsKz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w5rex5aSc77yM6Lq65Zyo5bqK5LiK55qE5pe25YCZ77yM5bCx5Lya5b6I5Lin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aW95YOP5LuA5LmI6YO95YGa5LiN5aW944CCPC9wPjxwPjxlbT41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bnuWktO+8jOS9leW/heS4jeW/mOOAguaXoueEtuaXoOe8mO+8jOS9lemcgOiqk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leS9leWkle+8jOWQm+W3sumZjOi3r+OAgjwvcD48cD48ZW0+NTYuPC9lbT7nuq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tYHlubToi6XmsLTvvIzlvojlpJrliJ3nvo7vvIzliLvkuIvpk63lv4P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IDljrvkuI3lpI3ov5TvvIzlpJrlsJHlv6fkvKTlkozmgJ3lv7XvvIzml6Dlipv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mnInkupvkurrvvIzopoHnlKjkuIDnlJ/mnaXlv5jorr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pyJ5LiA5aSp77yM5L2g5Lya6Z2Z5b+D5LiL5p2l77yM5YOP5Liq5bGA5aS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yL6Ieq5bex55qE5pWF5LqL77yM56yR552A5pGH5pGH5aS0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iLpeW3sue7j+S4jeaDs+eIseS6hu+8jOmCo+S5iOWwseimgeemu+W8gO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aWsOeahOW8gOWni+OAgjwvcD48cD48ZW0+NTkuPC9lbT7lvZPkuIDliIfpg7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4fljrvvvIznvo7lpb3nmoTlj6/ku6Xlm57lv4bvvJvkvKTlv4PnmoTlsLHln4v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haLmhaLlv5jorrDjgII8L3A+PHA+PGVtPjYwLjwvZW0+5byg5byA5Y+M6IeC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YWF5ruh5biM5pyb55qE5pep5pmo77yM6K6p6Ziz5YWJ5LuO6Lqr5LiK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bqV44CCPC9wPjxwPjxlbT42MS48L2VtPueci+S4jeWIsO+8jOWQrOS4je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iHquWvu+eDpuaBvOOAguS4jeaDs+WQte+8jOS4jeaDs+mXue+8jOacgOi/keW/g+a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OAgjwvcD48cD48ZW0+NjIuPC9lbT7kurrmnInml7blgJnkuZ/nnJ/mmK/lj6/mg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lvpfkuI3liLDvvIzlvpfliLDnmoTkuI3nj43mg5zvvIz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vvIzlpLHljrvnmoTmgIDlv7XvvIzmgIDlv7XnmoTmg7Pnm7jop4HvvIznm7j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mZrvvIznu4jlhbbkuIDnlJ/vvIzpg73mu6HmmK/pgZfmhr7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iv5Lya55u45L+h54ix5oOF77yM5Y+q5piv5LiN5Lya5YaN55u45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44CCPC9wPjxwPjxlbT42NC48L2VtPuWvguWvnueahOayp+ahkeaDueeahO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eS6huaflOiCoO+8n+azquecvOeahOiDjOW9semakOiXj+S6huiwgeS6uu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v+i2iuS6huWNg+W5tOeahOW/p+S8pO+8jOiwgeWwhuaIkeeahOacgOWQjuS4gOa7tOa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rO+8nzwvcD48cD48ZW0+NjUuPC9lbT7ov5nkuKrkuJbnlYzvvIzlsLHmmK/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v73kvaDljYPovpvkuIfoi6bvvIzljbTlvpfkuI3liLDkvaDvvIzlj6/mmK/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lr7nkvaDlvq7lvq7kuIDnrJHvvIzljbTku6TkvaDov57mu5rluKbniKznurXouq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2LjwvZW0+JmxkcXVvO+WmguatpOaDhea3se+8jOWNtOmav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9v+OAguWOn+adpeS9oOiLpeecn+eIseS4gOS4quS6uu+8jOWGheW/g+mFuOa2qe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vtOS4jeWHuuivneadpe+8jOeUnOiogOicnOivre+8jOWkmuaVsOivtOe7meS4jeeb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WQrOOAgjwvcD48cD48ZW0+NjcuPC9lbT7miJHku6zpg73lnKjmiJDplb/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kuonlkLXkuZ/lsLHmiJDkuLrkuobkuIDnp43ljobnu4PvvIzmiJHku6z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or6XmnInlv6fkvKTvvIzmm7TkuI3or6XmnInpgZfmhr7vvIzlpb3lpb3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q+P5LiA5YiG6ZKf6YO95Y+v6IO95pyJ5LiA5a+5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M5b2T5L2g55yL5a6M6L+Z5Y+l6K+d5Y+v6IO95Y+I5LiA5a+55pW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leW+geaImOeZvuW5tO+8jOaJgOWQkeaKq+mdoe+8jOWUr+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heS4gOS6uuS4jeWPr+aImOiDnOe7n+W4heWogeWQjeeKueWcqO+8jOiAjOiBlOebn+W3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g+i0peOAguS7juS7iuW+gOWQju+8jOS4gOWIh+iNo+iAgOS7heW9kuS6jue7n+W4h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AuPC9lbT7mhJ/mg4XmnIDlpb3nmoTnirbmgIHlsLH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tbfmhaLmhaLmiJDplb/vvIzlj5jmiJDoh6rlt7HllpzmrKL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7q35Lmx5LqG5LiW6Ze077yM6Zmk5LqG5L2g77yM5LiA5YiH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OM5pmv77yM6L+Z5Zy65oiP55So55Sf5ZG95ryU5LiL5Y6777yM5LuY5Ye6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6L+Z5Lu957qm5a6a77yM6L+Z5q615oOF5Y+q5a+55L2g5oiR5pyJ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4qeaalueahOW/g++8jOaTpuWOu+S6uueUn+eahOWcqO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En+WKqOeahOaDheaAgO+8jOmUmei/h+S6uueUn+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mg7PnnIvliLDkvaDvvIzlm6DkuLrmiJHmg7PkvaDvvIznnIvliLD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pnaDov5HkvaDvvIzlm6DkuLrkvaDmmK/pgqPkuYjnmoTlhrDlhrfvvIz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qPkuYjlhrDlhrfor6XmnInlpJrlpb3vvIzlm6DkuLrmiJHnnJ/nmoTlvoj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55qE6Lqr5b2x6LaK5p2l6LaK6aKR57mB5Zyw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5y85YmN77yM5riQ5riQ5Zyw77yM5oSP5aaC5ZG85ZC45LiA6Iis77yM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f5LiN5Lit5pat77yM5byE5b6X5oiR5ZCD5LiN5aW96aWt77yM552h5LiN5aW9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aYjuefpemBk+acieS6m+S4nOilv+S4jeWxnuS6j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S4jeaEv+aEj+aUvuW8g+OAguWSrOeJmeWdmuaMgeedgO+8jOWboOS4u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h+ingeS9oOS4jeWuueaYk++8jOmUmei/h+S6huS8muW+iOWPr+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mmK/kuI3mmK/kuIDlkJHov5nmoLfvvIzlronpnZnlnLDvvIzlh53mnJ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Xmsonml6XokL3vvIzml6Dlrrblj6/lvZLnmoTlv6fkvK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OF5LqL5ZCI552A5bm05bCR5pe255qE6L2754uC77yM55So5b+D5ZKM5Y+M5omL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oiQ5biM5pyb5pe277yM54ix5oOF5piv5LiA5Liq576O5Li955qE6Iqx546v77yM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Liq54ix5a2X77yM5bCU5ZCO5YaN6K645LiA5Liq5Zyw5LmF5aSp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Iq+i3n+aUr+eDn+S8vOeahO+8jOiuqeS6uuaXoOiBiuS6huaJje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veWujOS6huWPiOi4qeeBreS9oOOAguiusOS9j++8jOS9oOimgei3n+avkuWT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S6uuS4uuS6huS9oO+8jOmGieeUn+aipuatu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kuIDkuKrmrbvop5LvvIzoh6rlt7HotbDkuI3lh7rmnaX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l6/kuI3ov5vljrvvvIzmiJHmiormnIDmt7HnmoTnp5jlr4bmlL7lnKjpgqPph4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iJHvvIzmiJHkuI3mgKrkvaDjgII8L3A+PHA+PGVtPjgw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yD5LqG5p+Q5Lq677yM5bm25LiN5piv5Zug5Li65L2g5LiN5YaN5Zyo5Lm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oSP6K+G5Yiw5LuW5bey5LiN5Zyo5LmO5LqG44CC546w5Zyo5omN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iA5Liq5Lq65Y+v5Lul6Zq+6L+H5Yiw77yM5rKh5pyJ5oOF57uq77yM5rKh5py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rKh5pyJ6KGo5oOF44CCPC9wPjxwPjxlbT44MS48L2VtPuaVtOeQhuS4gOS4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Dhe+8jOW/mOiusOmCo+S6m+S4jeaEieW/q+eahOW+gOS6i++8jOWQrOWQr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i+eci+mjjuaZr++8jOivtOiDveivtOeahOivne+8jOWBmuWPr+eahOS6i++8jOi1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eahOi3r++8jOingeaDs+ingeeahOS6uuOAgjwvcD48cD48ZW0+ODIuPC9lbT7lr7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pb3vvIzkuI7lhbbor7TmmK/kuLrkuoblj5bmgqbllpzmrKLnmoT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7TmmK/kuLrkuoblj5bmgqboh6rlt7HjgILlvZPkvaDlvpfkuI3liLDml7bvvIz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lj6rog73mmK/nu5nkuojjgII8L3A+PHA+PGVtPjgzLjwvZW0+5LiN6KaB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77yM5Zug5Li6562U5qGI5Y+q5pyJ5LiA5Liq77yM5oiR5b6I5aW977yM6LW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5qE5b6I5aW944CCPC9wPjxwPjxlbT44NC48L2VtPuWWnOS4jeWWnOaso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mOayoeW/mOaOieeahOS4jeefpemBk++8jOWPquaYr+acieaXtuS8muWboOS4u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jOWkseecoOOAgjwvcD48cD48ZW0+ODUuPC9lbT7miJHmlZnkvJr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bkvJrlpoLkvZXljrvniLHvvIzlj6rlj6/mg5zku5bniLHnmoTpgqPkuKrkurr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g2LjwvZW0+6Iul6YGX5b+Y5piv55eb6Ium55qE77yM5oS/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Km5Yiw77yB6Iul5LiN5YWB6K6477yM5Y+v5a2k5a2k54us54us44CB5riF5riF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+D5oOF5bmz6Z2Z5peg5rOi77yM55yL5rOi5YWJ57K857K877yM5r2u5rao5r2u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Wkseacm+WIsOaegeiHtOaYr+aDs+ivtOS4gOmVv+S4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iHquW3seeahOivne+8jOWPr+aYr+ivneWIsOWYtOi+ueWNtOWPiOWPmOaIkOS6huiL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nieW+l+WGjeayoeacieS7u+S9leW/heimge+8jOWkmuivtOS4gOS4quWtl+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9meOAgjwvcD48cD48ZW0+ODguPC9lbT7kuZ/mm77lh7rnjrDkuLrmiJHmiqvkuI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HkuLrmiJHnq6/kuIrmuKnmsLTvvIzku6Xlj4rnu4Xlo6vkuI3lt7LnmoTku5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IXmpZrmmI7nmb3kvaDmsqHku4DkuYjlpb3vvIzlj6/lsLHmmK/osIHkuZ/mm7/ku6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5LjwvZW0+5LiH5Lq66L+95LiN5aaC5LiA5Lq655a877yM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LiN5aaC5LiA5Lq65oeC44CC5LiW55WM5LiK5LiN5piv5omA5pyJ55qE5Lq6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b+D5o6P6IK65LqS6K+J6KG36IKg77yM6Lev6L+H55qE6YO95piv5pmv77yM5pOm6IK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6i44CCPC9wPjxwPjxlbT45MC48L2VtPuimgeaDs+S9v+iHquW3seaIkOWK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6m++8jOWwseimgemAguW9k+WBmuS4gOS6m+WIq+S6uuayoeacieWBmui/h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TEuPC9lbT7mnInml7blgJnvvIzlnZrmjIHkuobkvaDmnID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kuovmg4XkuYvlkI7vvIzkvJrlvpfliLDkvaDmnIDmg7PopoH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iN5byA5b+D55qE5pe25YCZ77yM5oiR5LiN5Lya5YaN5by66aK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Z2i5peg6KGo5oOF5Lmf5aW95q+U6Jma5Lyq55qE56yR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aJi+aKiuS9oOaOqOW8gOeahOS6uu+8jOS5n+iuuOabtOa4tOacm+S9oOiD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uWWnOasouS4gOS4quS6uu+8jOWWnOasouS6huW+iOS5he+8jOacgOWQju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aUvuW8g+S6huOAguaYr+ecn+eahOmavui/h+S6huW+iOS5he+8jOS5n+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e7p+e7reW+gOS4i+i1sOOAgjwvcD48cD48ZW0+OTQuPC9lbT7kvaDnprvljr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lsJHkuoYx54mH6Imy5b2p77yb5L2g56a75Y6777yM5oiR55qE5LiW55WM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AneW/teOAgjwvcD48cD48ZW0+OTUuPC9lbT7liKvmtLvlvpflpKrntK/jgIL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mg7PlvIDjgIHnnIvlvIDjgIHnnIvmg6/jgIHnnIvmt6HvvIzlrabnnYDkuI3lvLr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nYDmt7Hol4/vvIzlrabnnYDpmo/nvJjvvIzpgILml7blnLDmlL7mnb7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rqPms4TnmoTmlrnms5XvvIznu5nnlrLmg6vnmoTlv4PngbXop6Pop6Plj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VjeWxlcGFmM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1Y3lsZXBhZjE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FA4E2930D4F8DD30136D220D8B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