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1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B9E1865F05970C8CE22B119E5BF8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B9E1865F05970C8CE22B119E5BF8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36Iyr55qE55+t5Y+l5a2Q5oqW6Z+z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QkeS4iueIrOaXtu+8jOWvuemBh+WI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eCue+8jOWboOS4uuaOieS4i+adpeaXtu+8jOS9oOi/mOS8mumBh+WIsOS7lu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iemCo+S5iOS4gOeerOmXtO+8jOWboOS4uuS4gOS4q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jOWwseWDj+iiq+azvOS6huS4gOebhuWHieawtOS4gOagt++8jOWUs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juWktOWGt+WIsOiEmu+8jOivreiogOi/meS4nOilv++8jOWcqOihqOi+vueIs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Yr+mCo+S5iOaXoOWKm++8jOWcqOihqOi+vuS8pOWus+eahOaXtuWAmeWNtO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mUi+WIqeOAgjwvcD48cD48ZW0+My48L2VtPueDpuaBvO+8jOawuOi/nOaYr+Wvu+aJ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WRveS4reeahOWKq+aVsOOAgjwvcD48cD48ZW0+NC48L2VtPuS9oOW6lOiv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OeLrOWQp++8jOS4gOS4quS6uuS9j+WcqOaIkeeahOW/g+mHjO+8jOayoeaciemCu+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jeeuoeS4juS9oOeahOi3r+acieWkmuiLpu+8jOaTpuW5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RiuivieiHquW3seS4jeWHhuWTre+8jOaIkeS4gOmBjeS4gOmBjeWRvOWUpO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WcqOedoeeahOaXtuWAme+8jOWcqOmGieeahOaXtuWAm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gOe7iOaYjueZveS6huaIkeS4uuS7gOS5iOayoeacieeBteaEn+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eivneaYr+ivtO+8mueIseaDheiDvee7meS6uueBteaEn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mZquS9oOi1sOS4gOi+iOWtkO+8jOaJgOS7peS9oOimgemAguW6lO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S8muW4ruS9oOS4gOi+iOWtkO+8jOaJgOS7peS9oOimgeWli+aWl+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ieS6m+S6i+aDheWPquaciee7j+WOhuS6hu+8jOaJje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j+W/g+aJieeahOS9k+mqjOabvue7j+eahOS6uu+8jOWPquacieS7juW/g+W6leaUv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g+eBteaJjeS8muecn+ato+WcsOino+iEseOAgjwvcD48cD48ZW0+OS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epuuayoeS6uuaKouW+l+i1sO+8jOWPquimgeaIkeiDveaLvui1t+Wkqe+8jOWug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ZquedgOaIke+8gTwvcD48cD48ZW0+MTAuPC9lbT7miJHnnLzph4znmoTkvaD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nn7PvvIzlr7nmiJHnmoTniLHmsLjov5zml6Dliqjkuo7oob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2s6Lqr77yM5LiA6L6I5a2Q44CC5b2T5Yid5LiN6K+l6L275piT6K645LiL5Zy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2S55qE6KqT6KiA77yM5b2T5oiR5Lus55qE54ix5oOF5pSv56a756C056KO77yM6YKj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Iis55qE6K+66KiA5bCx5bey6ZqP6aOO6ICM6YCd77yM6aOY5pWj5Zyo5LqR56u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5s+a3oeeahOaXpeWtkOaXoOWWnOaXoOW/p++8jOavj+WkqeWN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mHjeWkjeedgOaXoOWRs+eahOeUn+a0u++8jOayoeaciei/veaxgu+8jOS5n+S4jeiw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uW/g+WcsOS4gOS4quinkuiQveWMluesvO+8jOWbmuemgeS6huabvue7j++8jOah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WbnuW/hu+8jOS5n+iejeS4jei/m+eOsOWcqOOAguWOi+aKkeedgOW/g+aDhe+8jOW8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skeOAgjwvcD48cD48ZW0+MTMuPC9lbT7lkI7mnaXnmoTmlYXkuovpg73kuI7kva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nn63mmoLkuqTpm4blkI7kvr/mmK/nm7jlv5jvvIzomb3nhLbkuI3plb/ljbTkuZ/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E0LjwvZW0+5a+S5Yas6JC96a2E5L2g5LiN5Zyo77yM5pil5pq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piv6LCB44CCPC9wPjxwPjxlbT4xNS48L2VtPuWmguaenOWPr+S7pe+8jOaIkeaD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iupOivhuS9oO+8jOS7juaIkeWPq+S7gOS5iOWQjeWtl+W8gOWni++8jOeEtuWQj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VheS6i+mHjO+8jOaIkee7neWvueS4jeS8mueIseS4iuS9o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liLDljbHpmanvvIzopoHkuYjoh6rmlZHvvIzopoHkuYjoh6rlsL3vvIzliKv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5bkurrjgII8L3A+PHA+PGVtPjE3LjwvZW0+5Zyo5L2g6Z2i5YmN6L+Y6KaB5oiR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oiR55yL6KeB5L2g5Lus5oul5oqx6L+Y5LiA56yR6ICM6L+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ouaOieS6huaIkeeahOeIseaDhe+8jOaIkeeahOW/g++8jOaIk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iHquW3se+8jOWNtOS4ouS4jeaOieaIkeS7rOeahO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vbvovbvnmoTlr7noh6rlt7Hor7TvvJrkuI3opoHlk63vvIzlm6DkuL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Y7kvaDnmoTms6rjgII8L3A+PHA+PGVtPjIwLjwvZW0+5peg6K665L2g6LWw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6LWw5LiN5Ye65oiR55qE5b+D77yM5bCx5YOP6buE5piP5pe25YiG55qE5qCR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b6X5YaN6ZW/77yM5Lmf56a75LiN5byA5qCR55qE5qC5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eTo+S7rOW3sue7j+ivtOWlve+8jOWlueS7rOimgeS4gOi1t+e7veaUvu+8jOS5n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Hi+iwouOAguWkqeS9v+WmguS9leWKnemYu+mDveayoeacieeUqO+8jOS7luS7r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Wlve+8jOi/mei+iOWtkOimgeS4gOi1t+e+juS4ve+8jOS5n+imgeS4gOi1t+iAg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sLHnrpfkvaDor7TnmoTniLHmiJHmmK/lgYfnmo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7PopoHnm7jkv6HjgII8L3A+PHA+PGVtPjIzLjwvZW0+5oiR55qE5b+r5LmQ5pa55by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6eN77yM5L2G5q+P5LiA56eN6YO95piv6Z2e5L2g5LiN5Y+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h+WmguS9oOaDs+imgeS4gOS7tuS4nOilv++8jOWwseaUvuWug+i1sOOAguWu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WbnuadpeaJvuS9oO+8jOWwseawuOi/nOWxnuS6juS9oO+8m+Wug+iLpeS4je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gueacrOS4jeaYr+S9oOeahOOAgjwvcD48cD48ZW0+MjUuPC9lbT7lv4PntK/liL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nqIvluqbvvIzlsLHov57nlJ/msJTlkozorqHovoPnmoTlipvmsJTpg73msqHmnI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Ga55Sf5ZG955qE6Iie6ICF77yM5Y+q6KaB5b+D6Lez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ryU5Ye65bCx5rKh5pyJ6JC95bmV44CCPC9wPjxwPjxlbT4yNy48L2VtPuiwg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aXtueahOiLpueXm+ivtOS4jeWHuuWPo+OAguaXoOWliOWcsOaJvuS4jeWIs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+8jOaJv+iupOiHquW3seWPquaYr+S4gOS4quS6u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voDlvoDkuI7njrDlrp7nm7jlj43vvIzmiYDku6Xkurrku6zlroHmhL/msonmurr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KrlvZPkuK3jgII8L3A+PHA+PGVtPjI5LjwvZW0+5LiN6KaB5ZCm6K6k6Ieq5bex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+q6KaB5rKh6YGX5oa+5bCx5Lya5pyJ5biM5pyb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9oOaSkeS8nueahOaYr+aIke+8jOWAn+S9oOiCqeiGgOeahOaYr+aIke+8jOS8tO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nOeXm+WTreeahOaYr+aIke+8jOWPr+S9oOeIseeahOS4jeaYr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3mg7Plho3ov5nmoLfmtZHmtZHlmanlmanlnLDmtLvnnYDvvIzmsqH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h6rmiJHnmoTpgqPmoLflhrLliqjjgII8L3A+PHA+PGVtPjMyLjwvZW0+5pyJ5Lqb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q2i5LqO5ZSH6IiM77yM5Zug5Li65b+D5LqL5LiN5piv5a+56LCB6YO96IO96K+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pe25YCZ5oiR5Lus5YGH6KOF5b+r5LmQ77yM5Zug5Li655y85rOq5LiN5piv5a+5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6JC944CCPC9wPjxwPjxlbT4zMy48L2VtPuS6uueUn+WwseaYr+WcqOeahOi/t+iM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o+iEse+8jOWPiOWwhui/juadpeaWsOeahOi/t+iMq++8jOimgeaxguaIkeS7rOe7p+e7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seOAgjwvcD48cD48ZW0+MzQuPC9lbT7niLHmg4Xml6DpnZ7lsLHmmK/kvaDnlrznlrz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niLHkvaDvvIzkvaDlhbPlv4PlhbPlv4PmiJHvvIzmiJHnhafpob7nhafpob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aC5p6c5LiA5Liq5Lq65oqK55Sf5rS75YW06Laj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Zyo54ix5oOF6YKj5qC35pq06aOO6Zuo6Iis55qE5oSf5oOF5Yay5Yqo5LiK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Luk5Lq65aSx5pyb55qE44CCPC9wPjxwPjxlbT4zNi48L2VtPuaKiuaJi+S4i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uaQgeWcqOWvguWvnueahOmCo+S4gOi+ue+8jOaKiuaXpeiusOaUvuWcqOW9seWtk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i+ueOAgjwvcD48cD48ZW0+MzcuPC9lbT7pgqPkupvmm77nu4/ku6XkuLrlv7X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kuovmg4XlsLHlnKjmiJHku6zlv7Xlv7XkuI3lv5jnmoTov4fnqIvph4zvvIzooq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Zflv5jkuobjgII8L3A+PHA+PGVtPjM4LjwvZW0+5oiR6Lqy5Zyo6KeS6JC96Ye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GH6KOF5piv5L2g6ZSZ6L+H5LqG5oiR44CCPC9wPjxwPjxlbT4zO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aDheS4jeiDveiHquW3seaOjOaOp++8jOWNs+S9v+WGjeWtpOWNleWGje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imgee7p+e7rei1sOS4i+WOu++8jOS4jeiuuOWBnOOAgeS5n+S4jeiDveWbn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kuIDnm7Tku6XkuLroh6rlt7HlvojlnZrlvLrvvIz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mtYHms6rkuobjgII8L3A+PHA+PGVtPjQxLjwvZW0+5b2T5L2g6LaF6L+H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77yM5Yir5Lq65Lya5auJ5aaS5L2g77yb5b2T5L2g6LaF6L+H5Yir5Lq6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Yir5Lq65bCx5Lya576h5oWV5L2g44CCPC9wPjxwPjxlbT40Mi48L2VtPuaUv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aYr+W+iOiJsOmavu+8jOS9huWlvei/h+S4gOWRs+i/juWQ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l6Dlo7DnmoTlpJzpg73ov5jlnKjolJPlu7bvvIzmgJ3lv7XnmoTpo47lpLn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kL3lr57lkozlraTni6zmiorlv4PngYzmu6HjgILmiJHkvp3nhLbkvKvnq4vnqpf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pbDkuoboh6rlt7HnmoTov7fmg5jvvIzln4vokazkuobnnJ/lrp7nmoTlkJHlvo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yJ54K56JC95a+e77yM5oiR5LiN5oeC6K+l5oCO5LmI6K+0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yo5peg5aOw5Lit6YCd5Y6777yM5oiR6LWw5LqG77yM5YW25a6e5a6D5rKh5pyJ5p2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aSc5pma5b+D5byC5bi45p+U6L2v44CCPC9wPjxwPjxlbT40NS48L2VtP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o+S6m+aXoOWliOeahOabvue7j++8jOS4gOS6m+WbnuW/huaFouaFouWGsOWGu+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iuWkqeaJjeWPkeeOsOacieS6m+W/g+WGt++8jOaKiuiusOW/huWwgeWtmO+8jOS9oOWN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WHuueOsO+8jOaUvuS4i+mCo+S6m+eXm++8jOWcqOeugOWNleeahOa4qeaalu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4kOa4kOiejeWMlu+8jOmHjOWklumDveS8muacieS9oOeahOi6q+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l7bpl7TvvIzlj6/ku6Xmt6Hlv5jkuIDliIfvvIzkuZ/lj6/ku6Xorqn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rDlv4bliqDmt7HvvIzmnInkupvkurrvvIzor7Tlpb3lv5jorrDvvIzljbTlgZrkuI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pvmhJ/mg4XvvIzotbDkuobkuIDlnIjvvIzov5jmmK/kvJrlm57liLDljp/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g6L+Y5piv5oiR5LiA56Kw5bCx55eb55qE6L2v6IKL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iR55So5YWo6YOo6aqo6aq85Y676YCe5by644CCPC9wPjxwPjxlbT40OC48L2VtP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Bl+aGvuaYr++8jOi/nuemu+W8gOmDveS4jeiDveW9k+mdouivtOa4healmu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S4quaLpeaKseiDveino+WGs+eahOS6i+aDhe+8jOacgOWQjuWNtOaYr+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o+mHiueahOW9ouWQjOmZjOi3r+OAgjwvcD48cD48ZW0+NDkuPC9lbT7mnIn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Jroh7PkuIDluqbov7flpLHkuoboh6rlt7HvvIzmqKHns4rkuoboh6rlt7HmmK/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orrDkuobouqvlpITkvZXlnLDmrLLlvoDkvZXmlrnjgILpgqPkupvlm6Dov7fojK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nu5PotbfmnaXnmoTmg4Xnu6rvvIzku7/kvZvkuIDpppbkvY7lrpvnmoTmm7LlrZ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nLDlkJ/llLHokL3lr4LnmoTlv6fkvKTjgII8L3A+PHA+PGVtPjUw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77yM5pyJ5Lqb5LqL5Y+q6IO96Ieq5bex6Z2i5a+577yM5oiR5b6I5oOz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b+F6aG75Z2a5by644CCPC9wPjxwPjxlbT41MS48L2VtPuaXoueEtuiQveWF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mO+8jOWwseivpemBteWuiOWHoeWwmOeahOinhOWIme+8jOS4jeaDp+eUn+atu++8jOaV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uaBqOOAgue6teeEtuiiq+eDn+eBq+WRm+W+l+azqua1gea7oemdou+8jOS5n+imgeet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rOmere+8jOe6tea1quihjOiIn++8jOWtpOazqOS4gOaOt++8jOS4jeeVmeWQju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3mmK/osIHkvb/kvaDng6bmgbzvvIzogIzmmK/kvaDniLH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oqIDooYzmnaXng6bmgbzoh6rlt7HjgII8L3A+PHA+PGVtPjUzLjwvZW0+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55yL6K+06K+d55qE5Lu35YC877yM5aaC5p6c6K+055qE5pW36KGN77yM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o5Y6M77yM6YKj5LmI6L+Y5piv5rKJ6buY77yM5YGa5LiA5Liq5Lya5b6u56y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A5Liq57uZ5Yir5Lq66ZyA6KaB5biu5Yqp55qE5Lq6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ino+iNr+WPr+S7peino+aIkeS7rOW/g+S4reeahOaVheS6i++8jOS6j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W9t+W+qOS4rei/t+aDke+8jOWcqOi/t+aDkeS4reaMo+aJju+8jOWcqOaMo+a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Xm+iLpu+8jOWcqOeXm+iLpuS4rei/t+iMq++8jOWcqOi/t+iMq+S4reaRuOe0ou+8jOWc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0ouS4reWkseiQve+8jOWcqOWkseiQveS4reegtOeiju+8jOWcqOegtOeijuS4reW+l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gOacieeahOS8pOaEn+OAgjwvcD48cD48ZW0+NTUuPC9lbT7msLjov5zorrDkvY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lj6rkvJrlronmjpLnmoTlv6vkuZDnmoTnu5PlsYDjgILlpoLmnpzkuI3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ov5jkuI3mmK/mnIDlkI7nu5PlsYDjgII8L3A+PHA+PGVtPjU2LjwvZW0+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oy65aW977yM5ZKM6LCB5pqn5pin6YO95LiN6ZyA6KaB6Kej6Ye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S7gOS5iOmDveayoeacieW/mO+8jOS9huaYr+acieS6m+S6i+WPq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tuiXj++8jOS4jeiDveivtO+8jOS5n+S4jeiDveaDs++8jOWNtOWPiOS4jeiDveaU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g6bmgbzotormnaXotorlpJrvvIzlj6/lgL7or4nng6bmgb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ormnaXotorlsJHvvIzku4DkuYjpg73lvpflrabkvJroh6rlt7Hmib/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yJ5Lq65pu+57uP6K+06L+H77yM5b2T5L2g5YGc5LiL5p2l5oCd6IC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ZCm54ix552A5p+Q5Liq5Lq655qE5pe25YCZ77yM6YKj5bCx6KGo56S6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4ix5LuW5LqG44CCPC9wPjxwPjxlbT42MC48L2VtPui/meS6m+W5tOaJgOWPl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Gt+iQve+8jOWwseeUqOeDreeBq+eDmOW5sueIseaDhemHjOeahOaXoOWliOS4j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jEuPC9lbT7kvaDlnZDov4fnmoTmspnlj5Hlrr3kuobvvIzkva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kuZDlgZzkuobvvIzpgqPlpKnnmoTmiJHnrYnkvaDnrYnmiJDkuobmkYbor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Lus5a+55pyq5p2l6L+36Iyr5a6z5oCV77yM5p2l6Ieq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77yM5LiN55u45L+h6Ieq5bex5LiA5Liq5Lq66L+H5b6X5aW95LiA55Sf77yM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5LiA5Liq5Lq65Y+v5Lul6Z2i5a+555Sf5rS756qB54S255qE6LSj6Zq+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N55u45L+h6Ieq5bex5Y+v5Lul5oqK5o+h6Ieq5bex55qE55Sf5rS744CC5omA5Lul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WP6ISa77yM5ouS57ud5pS55Y+Y44CCPC9wPjxwPjxlbT42My48L2VtPuW+iOWkm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S4uuS4gOi+iOWtkOmDveS4jeS8muW/mOiusOeahOS6i+aDhe+8jOWwseWcqO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eahOaXpeWtkOmHjO+8jOiiq+aIkeS7rOmBl+W/m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nKrmnaXmmK/ku4DkuYjmoLfvvIzkuqTnu5nmnKrmnaXnmoToh6rlt7Hlm57n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kuI3nlKjkuLrkuoblpKnkuq7ljrvot5HvvIzot5HkuIvljrvvvIzlpK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Jrkuq7jgII8L3A+PHA+PGVtPjY1LjwvZW0+5oiR54ix55qE57uI56m25piv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M6Zmq5L2g5Yiw5pyA5ZCO55qE77yM57uI56m25Lmf5LiN5piv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/meS4gOeUn+aAu+acieW+iOWkmuS6i+iuqeS6uuaEn+inieaX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+8jOavlOWmguWKquWKm+S6hui/mOaYr+S4iuS4jeWOu+eahOaIkOe7qe+8jOavlO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6hui/mOaYr+W+l+S4jeWIsOeahOS9oOOAgjwvcD48cD48ZW0+NjcuPC9lbT7lpLHn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lpJrnmoTmlbDkuI3muIXvvIzng6bouoHnmoTlv4Pml6Dms5Xlv5jorrDkuIDkup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nmoTnkJDkuovjgII8L3A+PHA+PGVtPjY4LjwvZW0+5pyJ5Lqb57yY5YiG5piv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x5Y6755qE77yM5pyJ5Lqb57yY5YiG5piv5piv5rOo5a6a5rKh5pyJ5aW957uT5p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Lus5piv6L+Z5qC35ZCX77yfPC9wPjxwPjxlbT42OS48L2VtPuWHoeS6i+S4j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uWkjeadgu+8jOeOsOWunuaAu+aYr+acieiuuOWkmuaXoOWliO+8jOacm+epv+eni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eahOaYr+a7oeebruiQveiKseeahOaCsuWHie+8jOaYr+inpuWKqOW/g+eBt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OAgjwvcD48cD48ZW0+NzAuPC9lbT7kvaDmraTliLvlsLHkvb/lirLkuI3nkIbmiJH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k6rlpKnmiJHkuI3nkIbkvaDkuobvvIzkvaDlsLHnn6XpgZPlkI7mgpT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R5Y2z5L2/5raI5aSx5LqG77yM5Lmf5rKh5Lq65Lya5Y+R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On+adpeS6uueUn+WwseaYr+S4gOWcuuaXoOWliOeahO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7juW5vOeomuWIsOaIkOeGn++8jOaIkOeGn+WIsOiAgeWOu++8jOiwgeS5n+aXoOaz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ou+8jOiwgeS5n+aXoOazleaMo+iEse+8jOWPquiDvemaj+edgOaXtumXtOiQveW5l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MluS4uuWwmOWfg+OAgjwvcD48cD48ZW0+NzMuPC9lbT7lvojlpJrml7blgJ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vvIzmiJHkuZ/kuI3or7TvvIzlsLHov5nmoLfvvIzor7TnnYDor7TnnYDlsLHlj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nYDmg7PnnYDlsLHnrpfkuobjgII8L3A+PHA+PGVtPjc0LjwvZW0+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q6Z2i77yM5oiR5oqK5LiA6KeB6ZKf5oOF6L+Y57uZ5L2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/meS4quW5tOe6quaYr+WboOS4uueIse+8jOi/mOaYr+WboOS4uuWvguWv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eIseOAgjwvcD48cD48ZW0+NzYuPC9lbT7mgonmlbDorrDlv4bnmoTmtYHmspn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gJ3ljrvnmoTlubTljY7vvIzmtJflsL3kuobmiJHnmoTlsJjmspn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L2g6Z+z6K6v5YWo5peg77yM5oiR5bCx55So54ix5L2g55qE5b+D5Y6754i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H54mp44CCPC9wPjxwPjxlbT43OC48L2VtPuaIkeS4juS4lueVjOWPquW3ru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aYr+S9oO+8jOaZmuS4gOeCueayoeWFs+ezu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Ibmg7PmmK/mjIfot6/oiKrmoIfvvIzmsqHmnInnkIbmg7PvvIzlsLHmmL7ov7foj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ZSZ6L+H55qE5pmv6Ie05bCx5YOP5omT5Z2P55qE546755KD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YaN5oCO5LmI5Yqq5Yqb5q+V56uf5piv5peg5aWI5oy95Zu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IkeS4jeaDs+WRiuivieS9oOWOn+WnlO+8jOaYr+S4jeaDs+WcqOaIkee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sueUn+aXtu+8jOi/mOWQrOS9oOivtOS9leW/h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moxZTBzdHdrO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5qMWUwc3R3a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B9E1865F05970C8CE22B119E5BF8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