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6008F1594487B2EE0C55A10BC4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6008F1594487B2EE0C55A10BC4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W95ZCs55qEPC9wPjwvZm9udD48L2NlbnRlcj48cD48ZW0+MS48L2VtPuWbn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mCo+S6m+aVo+iQveWcqOWcsOS4iueahOaEn+inie+8jOi3r+W3sue7j+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OqeW8hOeIseaDheeahOS6uu+8jOe7iOWwhuiiq+aRkuW8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kp+mXqOWkluOAgjwvcD48cD48ZW0+My48L2VtPuaIkeaYr+S4quW6n+eJ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S4gOagt+e7neaDhe+8jOeUmuiHs+eIseS4iuWIq+S6uumDve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peaIkeS5i+Wnk++8jOWGoOS9oOS5i+WQje+8j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NS48L2VtPuaIkeeUn+WRveS4reeahOi/h+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IkeS4jeW4jOacm+S9oOaYr+WFtuS4reeah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S9oOayoeaciemBh+WIsOWPr+S7peW4puS9oOWbnuWutueahOS6u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S9oOi1sOOAgjwvcD48cD48ZW0+Ny48L2VtPuaIkeWAlOW8uueahOS4jeaEv+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WNtOS5n+WPquaYr+S8pOeXlee0r+e0r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WBh+ijhei/h+W+l+W+iOWlve+8jOWFtuWunuayoeWkmuWwkeS6uu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abvue7j+i/veaxgui/h+W5uOemj++8jOiHs+Ww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/h+W5uOemj+eahOiDjOW9seOAgjwvcD48cD48ZW0+MTAuPC9lbT7lpKrng63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kvJrmjIHnu63lpKrkuYXvvIzlubPmt6HlsLH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Y+v5Lul5Lul5LqM5rCn5YyW56Kz5Li655Sf55qE77yM5Y+q6KaB5LuW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aIkeaEv+aEj+W9k+S4quWQrOS8l+WuieaF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/neaKpOedgOS9oOS7juWni+iHs+e7iOOAgjwvcD48cD48ZW0+MT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opoHkvaDnmoTnjrDlnKjjgILniLHkvaDnmoTkurrvvIz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0LjwvZW0+5oiR5Zac5qyi5L2g55qE5q+P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Zug5Li65L2g5bCx5piv5L2g44CCPC9wPjxwPjxlbT4x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/hemhu+eIseWlueeahOWFqOmDqO+8jOWMheaLrOWlueeahOe8u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kuIDkuKrkurrlvojnroDljZXvvIzlj6rmmK/mmZrlr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mmK/mg7Por7TmmZrlronjgII8L3A+PHA+PGVtPjE3LjwvZW0+5pyJ5Lqb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2A5byA552A77yM5bCx6K6k55yf5LqG44CC5q+U5aaC77yM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7j+aEj+eahOaAneW/teaYr+mCo+S5iOeXm++8jO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/huagueacrOS4jeaVouinpueisOOAgjwvcD48cD48ZW0+MTkuPC9lbT7lgJ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YnpmLTvvIzmiorkvaDnnIvnmoTnnJ/liIfvvIznu77mraPpnZLkuJ3nmb3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5yL552A55S16ISR77yM5oC75pyJ6YKj5LmI54K5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yk5oSf44CCPC9wPjxwPjxlbT4yMS48L2VtPuS9oOmXruaIkeeskeS7gOS5i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W8gOW/g+WwseeskeS6huOAguWwsei/meS5iOeugOWN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iJHkuI3otYzvvIzmiJHovpPkuI3otbfvvIzmm7TkvZXlhrXmmK/kva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jgII8L3A+PHA+PGVtPjIzLjwvZW0+5bGe5LqO6Ieq5bex55qE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7uP5aSx5Y6755qE77yM55WZ5L2c5Zue5b+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ei9pumpu+i2s++8jOeUqOWwveWFqOWKm+WOu+W/mO+8jOWbnuW/huiDveatu+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u+aMoeOAgjwvcD48cD48ZW0+MjUuPC9lbT7nm7jpgYfnmoTnlJzonJzvvIzlraT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pg73mmK/kvaDmiJHnmoTlm57lv4bjgII8L3A+PHA+PGVtPjI2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4ix5L2g77yM55yL552A5L2g5piv5oiR5ZSv5LiA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W/g+WBmueahOWDj+i/t+Wuq++8jOWwseaYr+S4uuS6hu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dpe+8jOWHuuS4jeWOu+WViu+8gTwvcD48cD48ZW0+MjguPC9lbT7ml6LnhLb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KzkuovvvIzlkITotbDlkITot6/vvIzov5nmiY3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ya5oOn5oCV5a2k54us5ZCX77yf5oiR5Y+q5piv5YG25bCU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MC48L2VtPuWFheW9k+edgOWPr+acieWPr+aXo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WIq+WGjemCo+S5iOaJp+edgOS6huOAgjwvcD48cD48ZW0+MzEuPC9lbT7lsI/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pobvplb/lvpflpoLmraTlp5TlqYnvvIzmg7Plv4XmmK/kvY3lpKflrrbpl7rnp4Dl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4ix5LiA5Liq5Lq65piv5Yqr77yM5pyJ5Lq65Yqr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Lq65Zyo5Yqr6Zq+6YCD44CCPC9wPjxwPjxlbT4zMy48L2VtPuaIkeS4je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S4gOS4quWwj+Wwj+eahOaEv+acm++8jOeUn+WRveS4reawuOi/n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mg7PlgZrkvaDnlJ/lkb3nmoTmj5Lmm7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lroznvo7nmoTnu5PlsYDjgII8L3A+PHA+PGVtPjM1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o6M5o6n77yM57yk57q355qE5Lq655Sf5piv5peg5omA55WP5oO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8oOivtO+8jOeOm+agvOS4veeJue+8jOaYr+WPr+S7pemihOa1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iKseacteOAgjwvcD48cD48ZW0+MzcuPC9lbT7oi6XopoHlv6vkuZDvvI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ozjgILoi6XopoHlubjnpo/vvIzlsLHopoHpmo/nvJ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L+Z5Liq56S+5Lya77yM6ZyA6KaB55qE5LiN5piv5b6u56yR6ICM5piv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S5i+mXtOWwkeS6huS6m+S7gOS5i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aYr+aIkeacn+W+heWkquWkmuOAgjwvcD48cD48ZW0+NDAuPC9lbT7oirHlh6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mnInlraPoioLnmoTvvIzkurrlh6Dml7bmrbvlj4jmnInosIHnn6XpgZ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pyJ5LuA5LmI5piv5pS+5LiN5LiL55qE77yM55eb5LqG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LiL5LqG44CCPC9wPjxwPjxlbT40Mi48L2VtPuaIkeWvueS9oOeahOeIse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Yn+i+sOmXqueDge+8jOWwhuaxn+ays+mDveWQnuay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vvIznjrDlnKjkvaDov5jmmK/kuI3mmI7nmb3vvIzmiJH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0LjwvZW0+6Zq+5ZCs55qE6K+d5oC75piv54ix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6L+Z5Y+r5b+g6KiA6YCG6ICz77yBPC9wPjxwPjxlbT40NS48L2VtP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PquaYr+WwkeS6humdnuimgeWcqOS4gOi1t+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lhbHlkIzku7DmnJvlpKnnqbrvvIzmu6Hmu6Hpg7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3LjwvZW0+56yR5a655Y+v5Lul57uZ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5b+D77yM5Y+q6ZyA57uZ5LiA5Liq5Lq65bCx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Xi+i9rOedgOaIkeS7rOeahOeUn+WRve+8jOS4gOWkqeS4gOWkqeeah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oeOAgjwvcD48cD48ZW0+NDkuPC9lbT7lv4Pnoo7kuobml6Dnl5XvvIzmiJH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J/liqjlnLDvvIzlsLHmmK/mhJ/liqjkuI3kuob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6I5oOz5aaz77yM5Y+q5piv5q+P5qyh6YaS5p2l77yM56ys5LiA5Liq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1MS48L2VtPuWvueS9oO+8jOaIkeW3sue7j+aXoOadoeS7tu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WwseetvuS4i+eIseaDheWQiOe6puWQp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moTkurrmiY3kvJrmiorlj4vmg4Xlj5jmiJDniLHmg4XvvIzmnIDlkI7lj5jmiJ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pyA5YeJ55qE5LiN6L+H5piv5Lq65b+D77yM5py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+H5piv5oSf5oOF44CCPC9wPjxwPjxlbT41NC48L2VtPuacgOW5uOem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WQjueahOaXqemkkOWSjOaZmumkkOWQjueahOaZmu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nLzph4zllK/kuIDnmoTkuIDpopfmmJ/vvIzkuZ/mmK/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rrjgII8L3A+PHA+PGVtPjU2LjwvZW0+5omj5a2Q56ys5LiA6aKX5bCx5om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A5b6A5Yiw5pyA5ZCO5LiA6aKX5omN5Y+R6Ke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sOaBsOaYr+WboOS4uuWcqOS5juWkquWkmu+8jOaJgOS7peaAu+aYr+ac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uaAgOOAgjwvcD48cD48ZW0+NTguPC9lbT7niLHkvaDnmoTkurrmiY3kuI3kvJ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5jot5/pnovlkqfvvIzlm6DkuLrku5bmgJXkvaDpmr7lj5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oiR5Lus5aSq6L+H5bm06L2777yM5omN5Lya6L+357OK54+N5oOc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MC48L2VtPuecn+ato+eahOaUvuW8g+W5tuS4jeS8mu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FouaFouS4jeiBlOezu+OAgjwvcD48cD48ZW0+NjEuPC9lbT7niLHkuIrov6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rkuoblv4Pnoo7vvIzniLHkuIrkuobkvKTmgrLvvIzniLHkuIrkuob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Y6K6w5L2g5pu+57uP55qE6YKj5Lu95om/6K+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by655qE6LWw5a6M5L2Z55Sf44CCPC9wPjxwPjxlbT42My48L2VtPuaIke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dpeeIseaIkeeahOaJgOacie+8jOWMheaLrOaIkeeahOS4j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o3nnJ/nmoTkurrkuZ/mnInlgYfnmoTml7blgJnvvIzlho3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nInnnJ/nmoTml7blgJnjgII8L3A+PHA+PGVtPjY1LjwvZW0+5aSa5bm05ZCO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5eb55qE77yM5piv5b2T5bm06L275piT5pS+5byD55qE55yf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0quaWsOWOjOaXp+S7v+iLpeavj+S6uuWkqeaAp++8jOS9huiLp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8muWApuiFu+OAgjwvcD48cD48ZW0+NjcuPC9lbT7nnJ/mraPnmoTnn5vnm7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kuI3nkIbop6PkvaDvvIzogIzmmK/kvaDkuI3kvJrlrr3lrrn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5qE6Z2S5pil6KKr5oiR55qE5peg5omA6LCT5Lyk5a6z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44CCPC9wPjxwPjxlbT42OS48L2VtPuS6uueUn+W3sue7j+Wmguatp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cieS6m+S6i+aDheWwseS4jeimgeaLhuepv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7miYDmnInnmoTorrDlv4bmj6HmiYvvvIznhLblkI7lubPpnZnnmoT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xLjwvZW0+5b+Y5LiN5o6J5ZKM5L2g5LmL6Ze0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KaB5oCO5LmI5byA5aeL5paw55Sf5rS744CCPC9wPjxwPjxlbT43Mi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5tuS4jeS7o+ihqOaYr+awuOaBku+8jOW/mOWNtOS6huS5n+S4jeetieS6juay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m6DkuLrmiJHkuI3llpzmrKLmlbTnkIbmiL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5bku6zpg73lj6vmiJHkubHlrqToi7Hpm4T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W55WM5omT5ZCs5bm456aP55qE5LiL6JC977yM57uI5LqO55+l6YGT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PC9wPjxwPjxlbT43NS48L2VtPuecvOazquaYr+iusOW+l++8jOiAjOS4j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+8jOaIkeS7rOmDveS8muW5uOemj+eahO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kurrlha7vvIzop4HkuYvkuI3lv5jvvJvkuIDml6XkuI3op4Hlha7vvIzmgJ3kuY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c3LjwvZW0+5L2g55qE6IS45aSq5aSn5LqG77yM5oyh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iR6KaB5ZKM5L2g5YiG5omL44CCPC9wPjxwPjxlbT43OC48L2VtPu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Pr+S7peefpemBk+a3sea1he+8jOmCo+S5iOivtOaYjueIseW+l+S4jeWk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lloLvvIzlkZDosIHvvIzkuIvkuIDku7vlr7nosa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obvvIzkvaDlj6rog73pgInmi6nlkIzmhI/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77yM5L2G5piv546w5Zyo5oiR5YaN5Lmf5LiN5Lya55u45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mCo+i/t+S6uueahOW+rueskeWRiuivieaIke+8jOaIk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S9oOWIm+mAoOW5uOemj+S6huOAgjwvcD48cD48ZW0+ODIuPC9lbT7lubLmn7T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vvIzpgqPlj6vmmI7pqprvvIzmub/mn7TpgYfngavoi5fvvIzpgqPmiY3mmK/pl7fp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5qE5LiW55WM5pyJ5LiA5qyh5o2i5LqG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YWF5ruh54G16a2C55qE57Sr6Imy44CCPC9wPjxwPjxlbT44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ecn+eahOWPr+S7peW/mOiusO+8jOmCo+aIkeS5n+WwseS4jeeUqOWmguatp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nlLfkurrmgLvmmK/kuIDop4Hpkp/mg4X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lvoDmg4Xmt7HjgII8L3A+PHA+PGVtPjg2LjwvZW0+54ix5oOF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I2S5Zyw6ICB77yM5LiN5piv5LiA5Liq5Lq655qE5LiA5Y6i5oOF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ivtOi/h+etieaIkeWIsOafkOW5tOafkOaciO+8jOWNtO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fkOaXpeafkOihl+OAgjwvcD48cD48ZW0+ODguPC9lbT7miJHkvJrorrDlv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pgqPkupvnlrzniLHvvIznhLblkI7lpb3lpb3nmoTov4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5Lya5YK75YK755qE55WZ5Zyo5Y6f5Zyw77yM5Lm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5MC48L2VtPuS4jeaDs+WBmuS9oOWPi+aDheeahOS7o+ab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S4jeaDs+WBmuS9oOeIseaDheeahOW3peS9nOWFt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kuI3lv4Xor7TmirHmrYnvvIzlh6DliIbln4vmgKjlsLHmnInlh6DliIboh6r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ZOI5ZOI77yM5pyA5YWI54ix5LiK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yR77yM54ix6ICM5LiN5b6X44CCPC9wPjxwPjxlbT45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/teS4gOS4quS6uu+8jOS4uuS6huS4gOS6m+iHquS7peS4uuaYr+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nlKjkuIDovojlrZDnmoTmoYPoirHov5DvvIzmjaL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iYvnmoTmgYvmg4XjgII8L3A+PHA+PGVtPjk1LjwvZW0+5omA6LCT5Z2a5o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qK5rOq5rC05b+N5L2P5Yiw6L2s6Lqr5LmL5ZC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NmVpMHcwdmp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ZlaTB3MHZq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6008F1594487B2EE0C55A10BC4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