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D454420C29E6B29167989978E03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454420C29E6B29167989978E03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bCP55m9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JgOiwk+WdmuW8uu+8jOWwseaYr+iHquW3sei3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hemAvOOAgjwvcD48cD48ZW0+Mi48L2VtPuW5tOi9u+imgea0u+W+l+eXm+W/q++8jO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a0u+W+l+iHquWcqOOAgjwvcD48cD48ZW0+My48L2VtPuWMl+a8gu+8jOS4jeeVj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aeieatpOeUn+OAgjwvcD48cD48ZW0+NC48L2VtPuaIkeS7rOWUseedgOat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keedgOWFie+8jOS4lueVjOeahOeEpueCueaYr+aIkeS7r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huS9oOWmguWRve+8jOS9oOWNtOW9k+aIkeacieeXh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eS4muaXtu+8jOe6puWlveS4gOW5tOS4gOingeOAguWGjeiBmummlu+8jOWN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eri+S5i+W5tOOAgjwvcD48cD48ZW0+Ny48L2VtPuS6uueUn+Wkp+amguWwseaYr+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aDs+S7peWQju+8jOWQjuadpeaAu+aYr+i/veS6v+S7juWJj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oeaFleWSjOiiq+e+oeaFleWPquaYr+S4gOW/teS5i+W3r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7rOWPquWcqOaci+WPi+WciOelnuWHuumsvOayoe+8jOWNtOWcqOeOsOWun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XoOW9seaXoOi4quOAgjwvcD48cD48ZW0+MTAuPC9lbT7mnInml7blgJ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JnkuovvvIzmmK/lm6DkuLror6XnlKjohJHlrZDnmoTml7blgJnljbTnlKjkuob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aK5Y2V57qv6LaK5b+r5LmQ77yM5Zug5Li65Y2V57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4ix5oOF44CCPC9wPjxwPjxlbT4xMi48L2VtPuaNouS4gOenjeaWueW8j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mFt+aAu+W8uui/h+W6uOeijO+8gTwvcD48cD48ZW0+MTMuPC9lbT7nnJ/niLHlsLHlg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vvIzpg73lj6rmmK/lkKzor7Tov4fvvIzkvYbmsqHkurrop4Hov4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552A5ZKM5pe26Ze06LWb6LeR77yM5pyA57uI5Lmf5Y+q5Lya5pWw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6IW+5LiN5Ye65pe26Ze057qm5Lya77yM6L+f5pep6KaB6IW+5Ye65pe26Ze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PC9wPjxwPjxlbT4xNS48L2VtPumFjOS4gOadr+Wwj+mFku+8jOe9keS4gOaut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YuPC9lbT7nqoHnhLblj5HnjrDvvIzljp/mnaXkuI3lsJHopo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t7Lnu4/lnKjkuI3nn6XkuI3op4nkuK3lpLHljrvogZTns7vjgIL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kuZ/lg4/mna/lrZDkuIDmoLfvvIzpnIDopoHouKvkuIDouKvmiY3kuI3kvJr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jgII8L3A+PHA+PGVtPjE3LjwvZW0+5bCx5L2g6L+Z6YWS6YeP6L+Y6IO95Y+X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YWS6YeP6L+Y5pyJ5LiL6ZmN56m66Ze05ZC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kOW/g+eCue+8jOWdmuW8uueCue+8m+aAu+acieS4gOWkqe+8jOS9oOaJv+WPl+i/h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S8muacieWKqeS6juS9oOOAgjwvcD48cD48ZW0+MTkuPC9lbT7lnZrmjIHkuIDlpKno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lL7lvIPkuIDlpKnlsJHkuIDlpKnjgII8L3A+PHA+PGVtPjIwLjwvZW0+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OP5p2v5a2Q5LiA5qC377yM6KaB57uP5bi456Kw5LiA56Kw5omN5LiN5Lya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uWFtuWlouaxguWBtumBh++8jOS4jeWmguWLh+aVoum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IuPC9lbT7kuI3mg7PlgZrkuIDkuKrlpJrniZvpgLz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gZrkuIDkuKrkuI3lj6/mm7/ku6PnmoTkurrjgII8L3A+PHA+PGVtPjIz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rKh5Zad5aSf77yM5YW25a6e5piv5rKh6IGK6YC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aJgOacieeahOS6uumDveWWnei2tOS4i++8jOWwseaYr+S4uuS6huWSjOS9oO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hOaChOivneOAgjwvcD48cD48ZW0+MjUuPC9lbT7miJHku6zlhbHmnInov4fljrv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mnKrmnaXjgII8L3A+PHA+PGVtPjI2LjwvZW0+5q+P5aSp55u45aSE5pyA5LmF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Lus5LmL6Ze05Y205rKh5aW95aW96IGa5LiA6IGa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Ej+i1tOe6pueahOaci+WPi++8jOS4jeaAlem6u+eDpu+8jOS5n+S4jeW/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uqbkuobmnInlpJrkuYXvvJ/miJHlnKjnrYnkvaDku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rYnmiJHmnInnqbrjgII8L3A+PHA+PGVtPjI5LjwvZW0+6IKa5a2Q6IOW5LqG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2055im5LqG44CCPC9wPjxwPjxlbT4zMC48L2VtPuadpeWwseadpeS6hu+8jOaAju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WujOayoeS6huS6hu+8gTwvcD48cD48ZW0+MzEuPC9lbT7kuI3or7TplJnor5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JnkuovvvIzpnZLmmKXnmb3otbDkuIDlm57jgII8L3A+PHA+PGVtPjMyLjwvZW0+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b+D6Lef552A5biM5pyb5Zyo5Yqo44CCPC9wPjxwPjxlbT4zMy48L2VtPuimge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jOS9oOi/mOayoei1sOi/h+eahOi3r+OAgjwvcD48cD48ZW0+MzQuPC9lbT7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mZrmiJHku6znuqbphZLlkKfvvIHnhLblkI7vvIzmib7kuKrmuIXpnZn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rqjkuIDkuIvkurrnlJ/jgII8L3A+PHA+PGVtPjM1LjwvZW0+5oeC55qE6LaK5aSa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bCx6LaK5bCR44CCPC9wPjxwPjxlbT4zNi48L2VtPueVmeW5sue7g+efreWP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W6lemei+WPquaxgumaj+aAp++8jOWPquWboOS9oOaDs+a0u+W+l+iHquWcqOWmgu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nmoTmlYXkuovvvIzmgLvlnKjkuIDkuKrlt7flrZ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hbXjgII8L3A+PHA+PGVtPjM4LjwvZW0+5oeC5b6X6LaK5aSa77yM6IO95oeC5L2g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CR44CCPC9wPjxwPjxlbT4zOS48L2VtPue7meiHquW3seS4gOS4quaHkuaDs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jemYlOatpeWQkeWJjeOAgjwvcD48cD48ZW0+NDAuPC9lbT7lvZPkvaDmnInkuo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oh6rnlLHvvIzkuZ/lpLHljrvkuobku7vmgKfnmoTlgJ/lj6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Y2V57qv77yM55u45L+h54ix5oOF44CCPC9wPjxwPjxlbT40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wseWGs+WumuS6hu+8jOS4jeWGjeS4uuWvuemUmei+qeino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nInkurror7TmiJHmsqHphonnmoTml7blgJnvvIzpg73mmK/opoHorrL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liY3jgII8L3A+PHA+PGVtPjQ0LjwvZW0+5pyA5oCV5LiN55SY5bmz5bq4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KGM5Yqo44CCPC9wPjxwPjxlbT40NS48L2VtPuS4gOS4quS6uuWWnemFkuS4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WneS6humFkuaDs+S4gOS4quS6uui+g+WtpOeLr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g7Por7TnmoTor53vvIzlnKjnnLznnZvph4zvvIzojYnnqL/nrrHph4zvvIzmoq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ph4zjgII8L3A+PHA+PGVtPjQ3LjwvZW0+5aSn6YOo5YiG5pe26Ze055So5p2l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Liq556s6Ze055So5p2l5oiQ6ZW/44CCPC9wPjxwPjxlbT40OC48L2VtPuavle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uWlveS4gOW5tOS4gOinge+8jOWGjeiBmummluWNtOW3sui/keiAjOeri+S5i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gavovqPpnZLmmKXmmK/vvJrmiJHku6zphonov4f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vvIzmiJHku6zmi7zov4fvvIE8L3A+PHA+PGVtPjUwLjwvZW0+5aSq6L+H6K6k55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4ix5LqG77yM5L2G5Y+v54ix5LiA5a6a5piv6K6k55yf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ouaDs+aVouW5su+8jOaJjeiDveWkuuWGoO+8jOaVouS6juaipuaDs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jrDlrp7nmoTmiJHku6zvvIzlnKjmn5DkuIDliLvog73lpoLmra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rZjlnKjvvIzmraPlpb3vvIE8L3A+PHA+PGVtPjUzLjwvZW0+5oiR5Lus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Y+q5pyJ5Yqo6ISJ55qE5Z+O5biC77yM5a6D55qE5q+b57uG6KGA566h6KKr5YiH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5qEJmxkcXVvO+WbtOWfjiZyZHF1bzvph4z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a2k54us5bCx5piv77yM5pyJ55qE5Lq65peg6K+d5Y+v6K+077yM5pyJ55qE6K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K+044CCPC9wPjxwPjxlbT41NS48L2VtPuWPquimgeaYr+S9oOWKnuaLm+W+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eCueeahOS7gOS5iOiPnOOAgjwvcD48cD48ZW0+NTYuPC9lbT7miJHor7Tng6vmr5vo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PkuIrlhavkuIvvvIzkvaDor7Tnq6/phZLmna/opoHlm5vlubPlhavnq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bCx5piv5oiR77yM5oiR5piv54us5LiA5peg5LqM55qE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Iq+S6uuaAu+aYr+eCq+iAgOS7luS7rO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iOaAjuagt+i/mOaYr+WBmuWlveiHquW3seWQp++8gT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otbDlvpflpKrmgKXvvIzljbTlv5jkuoblh7rlj5HnmoTljp/lm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ul5YmN5oiR5Lus5YGa5LuA5LmI6YO95LiN6ICD6JmR5ZCO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Lus6ICB5Zyo6ICD6JmR5YGa5LuA5LmI44CCPC9wPjxwPjxlbT42M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acieWkmueDremXue+8jOaIkeWwseacieWkmuaDs+ingeS9o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ooYzotbDojIPlm7TvvIzlsLHmmK/ku5b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Z2S5pil55qE5oiR5Lus6YO95piv5Y2V57+F6IaA55qE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ul5oqx552A5omN6IO96aOe57+U44CCPC9wPjxwPjxlbT42NC48L2VtPuaIkO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huWTreWjsOiwg+aIkOmdmemfs++8jOe6pumFkuWwseaYr+WwhuaDhee7quiwg+aI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OOAgjwvcD48cD48ZW0+NjUuPC9lbT7mg6fmgJXlsIbmnaXvvIznlZnlv7X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lv5jkuobmtLvlnKjlvZPkuIvjgII8L3A+PHA+PGVtPjY2LjwvZW0+5pSS5LqG5LiA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Kh5b+D5rKh6IK655qE6K+d77yM5bCx5oOz5om+5YWE5byf5o6P5b+D5o6P6IK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JgOiwk+aIkOeGn+WwseaYr+aYjuaYjuivpeWTreivpemXu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S4jeivreeahOW+rueskeOAgjwvcD48cD48ZW0+NjguPC9lbT7kuI3mg7P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iZvpgLznmoTkurrvvIzlj6rmg7PlgZrkuIDkuKrkuI3lj6/mm7/ku6P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5av54uC5LiA5qyh5ZCn77yM6LaB552A6Z2S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9leS7peino+W/p++8jOWUr+acieWwj+eZv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LrliKvkurrvvIzlj6rkuLrlgZrkuIDkuKrov57oh6rlt7Hpg73nvqHmh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yLjwvZW0+57q154S25pe26Ze05rWB6YCd77yM5oiR5Lus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44CCPC9wPjxwPjxlbT43My48L2VtPuimgeaYr+ayoeacieS6hui/meiCoeWK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iOaAjuS8muacieWllOWktOOAgjwvcD48cD48ZW0+NzQuPC9lbT7lsLHnrpflv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vvIzkuZ/opoHmjoLph4/kuIDkuIvog73kuI3og73lvIDnmoT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Iux6ZuE5oeC5b6X6YWS6YeM5bKB5pyI6LWL5LqI55qE5pm65oWn77yM5YC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2v55qE5LiN5piv5oSB57uq6ICM5piv5L+h5Luw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WQjOS4gOmFkuahjO+8jOWNtOWQrOWvueaWueivtOedgOmZjOeUn+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iKvkurrlr7nkvaDlpb3kuI3kuIDlrprliKvmnInnlK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lL7lrr3lv4PlkKfvvIE8L3A+PHA+PGVtPjc4LjwvZW0+5Y+v5Lul6LWw6ZSZ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5LiN6IO95YGc5rue5LiN5YmN77yBPC9wPjxwPjxlbT43OS48L2VtPuS4gOmlru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ik+W6n+a4heepuuOAgjwvcD48cD48ZW0+ODAuPC9lbT7miqXlpI3lubPlurj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rnlvI/vvIzlsLHmmK/kv53mjIHkuIDpopfot7Pliqj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W55WM5LiK5rKh5pyJ5pyq5a6M55qE5pWF5LqL77yM5Y+q5pyJ5pyq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4Mi48L2VtPua0u+WlveS4jeeymOS6uu+8jOWWneWlveS4jeS8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3Nve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dy5odG1sIj5odHRwczovL2R1YW5qdXppa3UuY29tL2R1YW5qdXppL2tzb3kyejU5bn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454420C29E6B29167989978E03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