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350B8E9CC2D1824357F8D02ED7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350B8E9CC2D1824357F8D02ED7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pqX5ZOy5a2m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euoeS9oOabvue7j+iiq+S8pOWus+W+l+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S8muacieS4gOS4quS6uueahOWHuueOsO+8jOiuqeS9oOWOn+iwheS5i+WJ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S9oOaJgOacieeahOWIgemavuOAgjwvcD48cD48ZW0+Mi48L2VtPuS6uueUn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cieasoueskeS5n+acieazquawtOOAguS4gOmDqOWIhuS6uuS4u+imgei0n+i0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PpuS4gOmDqOWIhuS6uuS4u+imgei0n+i0o+azquaw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eW+l+iHquW3seaAu+eisOS4jeWIsOe+juWlveeahOS6uuWSjOS6i+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cvOeejuiAgeWkqeaVheaEj+aVtOS9oO+8jOaBsOaBsOaYr+WboOS4uuS9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S7luS7rOmDveWcqOi6suS9oOOAgjwvcD48cD48ZW0+NC48L2VtPuWBh+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aDs+WTre+8jOaJk+mbu+ipsee1puaIke+8jOS4jeiDveS/neitiemAl+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DvemZquiRl+S9oOS4gOi1t+WTreOAgjwvcD48cD48ZW0+NS48L2VtPuS4g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LpuS4gOeCueS5n+aEv+aEj++8jOiLpuW+iOWkmuWwseeu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S6uui1luW6iuaYr+WboOS4uuaciemSse+8jOaDs+edoeWkmuS5heedo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IkeaYr+WboOS4uuecgemSse+8jOiDveecgeS4gOmkkOaYr+S4gOmk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imgeWDj+aiheiKseS4gOagt++8jOWPquimgeWHjOWvkuWCs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WQkeS4iu+8jOaJjeiDveW8gOWHuue+juS4veiAjOiKs+mmmeeah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Un+WwseaYr+i/meagt++8jOacieasoueskeS5n+acie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DqOWIhuS6uuS4u+imgei0n+i0o+asoueske+8jOWPpuWkluS4gOmDqOWIhuS6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n+i0o+azquawtOOAgjwvcD48cD48ZW0+OS48L2VtPuW9k+S9oOaEn+inieS9o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+WPiOS4keWPiOaXoOWKqeeahOaXtuWAmeS9oOS4jeimgee7neacm++8jOiHs+Ww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OaWrei/mOaYr+WvueeahOOAgjwvcD48cD48ZW0+MTAuPC9lbT7ov5nlubTlpLT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or7Toh6rlt7HmnInnl4XvvIzkuZ/kuI3mhL/mib/orqToh6rlt7HlubPlh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r5Yqo5LiN5Yqo5bCx5oqK6Zeu6aKY5Lqk57uZ5pe26Ze05p2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pe26Ze05oeS5b6X55CG5L2g6L+Z5Liq54OC5pGK5a2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uW/g+WSjOWunuWKm+aYr+WvueetieeahO+8jOWcqOayoeacieWunuWK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iOmHjuW/g++8jOWJjeaWueetieW+heS9oOeahOWPquS8muaYr+S4h+WKq+S4je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llpzmrKLnmoTkurrkuI3llpzmrKLkvaDvvIzor7TmmI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nnnLzlhYnlkYDjgII8L3A+PHA+PGVtPjE0LjwvZW0+5Ye65Y2W6Ieq5bex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v5oCV77yM5Y+v5oCV55qE5piv5rKh6IO95Y2W5LiA5Liq5aW95Lu3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RveaYr+eItuavjee7meeahO+8jOaUueS4jeS6hu+8jOS9hu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mbleeahO+8jOaJgOS7peS9oOi/mOacieS4gOWNiueahOacuuS8muWOu+aOjOaP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Rvei/kOOAgjwvcD48cD48ZW0+MTYuPC9lbT7miJHnmoTmhI/kuK3kurrmmK/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i7Hpm4TvvIzmnInkuIDlpKnku5bkvJrouKnnnYDkuIPoibLkupHlvanlqLb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iF5pmo5L2g6KaB5oOz552A55eb6Ium55qE5LqL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5bqK77yM5rex5aSc5L2g6KaB5oOz552A55Sc6Jyc55qE5LqL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YWl5qKm44CCPC9wPjxwPjxlbT4xOC48L2VtPuS9oOS5n+aYr+W+iOWlv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5n+S4jemcgOimgeS6huiAjOW3suOAgjwvcD48cD48ZW0+MTkuPC9lbT7kva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nInkupvkurrooajpnaLkuIrpo47lhYnml6DpmZDvvIzljbTkuI3nn6XpgZP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og4zlnLDph4zvvIzkuZ/mmK/pobrpo47pobrmsLTlka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5bCx5YuH5pWi55qE6KGo55m977yM5Lmf6K645L2g6L+Y6I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iv5Yeg5Y+35aSH6IOO5ZGi77yBPC9wPjxwPjxlbT4yMS48L2VtPumZpOS6h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4luS4iui/mOacieS4pOenjeS6uu+8muWFtuS4gOaYr+ecgeWQg+S/reeUqOS5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WTgeijhemAvO+8jOWFtuS6jOaYr+ecgeWQg+S/reeUqOS5n+S5sOS4jei1t+WlouS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MjIuPC9lbT7lgZrkuI3liLDnmoTkuovmg4XvvIzlsL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ZrkuobjgII8L3A+PHA+PGVtPjIzLjwvZW0+5pyJ5Lik56eN5a655piT5oKE5oKE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a55rOV77yM5bCx5piv55u45L+h5LiA5YiH5oiW5oCA55aR5LiA5YiH44CC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6YO95L2/5oiR5Lus55yB5Y205oCd6ICD44CCPC9wPjxwPjxlbT4yNC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iuuOWkmuW5tOi9u+S6uumDveS7peS4uuS4lueVjOaKm+W8g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WCu+S6hu+8jOS4lueVjOWwseayoemcgOimgei/h+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bPov5jmmK/pgqPkuKrnsbPvvIzkvYblroPlj6/ku6XlgZrmiJDppa3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iJDppbzvvIzlj6/ku6Xphb/miJDphZLjgILkvaDov5jmmK/pgqPkuKrkvaD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kuLrku4DkuYjvvIzlrozlhajlj5blhrPkuo7kvaDoh6rlt7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bqf6K+d5LiA5qC355qE5om/6K+657uZ6L+H5L2g5bm456aP77yM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2Q5LiA5qC355qE6K+d6L+Y57uZ5oiR55eb6Ium44CCPC9wPjxwPjxlbT4yNy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e7meS9oOW4puadpeW/q+S5kO+8jOmYtOaal+eahOaXpeWtkO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7j+mqjOOAguS4jeimgeWvueeUn+WRveS4reeahOS7u+S9leS4gOWkqeaAgO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guPC9lbT7kuJbkuIrml6Dpmr7kuovvvIzlj6ropoHogq/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Ga5LiN5LqG5Yaz5a6a55qE5pe25YCZ77yM6K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Yaz5a6a44CC5aaC5p6c6L+Y5piv5peg5rOV5Yaz5a6a77yM5YGa5LqG5YaN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4qv6ZSZ77yM5LiN55WZ6YGX5oa+44CCPC9wPjxwPjxlbT4zMC48L2VtPuS6uuW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ci+edgOWwj++8jOWFtuWunuW5tuS4jeaYr+S9oOWog+Wog+iEuO+8jOiAjOaYr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cn+OAgjwvcD48cD48ZW0+MzEuPC9lbT7lpYfov7nkuI3mmK/lhY3otLnnmo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pYjmsYLkuobluIzmnJvvvIzkuZ/kvJrmlaPmkq3lh7rlkIznrYnnmoTnu53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yY56eA5bm456aP55qE5Lq65piv5Zac5qyi5pKS5ai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ir5Lq66Ieq5bex6L+Z5YS/6L+H5b6X5LiN5aW977yM6YKj5YS/6L+H5b6X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yJ5Lqb5Lq65b2T55yf55qE5LqG77yM6KeJ5b6X5Yir5Lq65aSp5aSp5piv5Zy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2m5Lit5ZOt5rOj44CCPC9wPjxwPjxlbT4zMy48L2VtPuaIkei/meW8oOiEuOWPqu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4pOS4quWcsOaWueWwseWujOe+juS6hu+8geS4gOWkhOaYr+WPs+WNiui+ueiE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hOaYr+W3puWNiui+ueiEuOOAgjwvcD48cD48ZW0+MzQuPC9lbT7niLHmg4X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mm7Tlpb3nmoTpgInmi6nkuobvvIzmiJHmiY3pmarkvaDliLD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jgII8L3A+PHA+PGVtPjM1LjwvZW0+5aSc5omN5Yia5Yia6ZmN5Li077yM6buO5pi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Gl6L+c77yM5peg6K665piv6YCJ5oup5q275Y6777yM6L+Y5piv6YCJ5oup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O56Gu55qE5Lyf5aSn5ZKM5ri65bCP5LmL5YiG77yM5Y+q5piv5YGa5Ye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pe25YCZ5Ya36Z2Z55qE5oOz5riF5qWa77yM6Ieq5bex55qE6IOM5ZCO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zNi48L2VtPuS9oOaAu+WrjOacieS6m+S6uuaHku+8jOivt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9oOWLpOW/q+S6huWwseecn+iDveW5suWHuuS7gOS5iOWkp+S6i+WEv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sLHnrpfnnaHnmoTlnKjmmZrvvIzkuI3mib7kvaDnmoT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mib7kvaDjgII8L3A+PHA+PGVtPjM4LjwvZW0+5LiN6KaB5b+Y5o6J5Y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e26K+055qE6K+d77yM5Zug5Li65b6A5b6A6YKj5omN5piv55yf55u477yb5LiN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K+06L+Z6K+d55qE5Lq677yM5Zug5Li66L+Z5piv5LuW55So5Y+m5LiA56eN5pa55by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riF5qWa6Ieq5bex44CCPC9wPjxwPjxlbT4zOS48L2VtPuS7peWNiueU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i1jOi/meS4quS4gOi+iOWtkOacgOmHjeimgeeahOS8tOS+o++8jOacieaXtuWAm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S4gOS4qumAieaLqemimOiAjOW3suOAgjwvcD48cD48ZW0+NDA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mnaXoh6rkuo7mnInpkrHoirHlkozlkIPlvpfppbHvvIzlkozosIHpg73msqH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QxLjwvZW0+5b6I5aSa5pe25YCZ5L2g5LiN6YC86Ieq5bex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N55+l6YGT5L2g6L+Y5pyJ6IO95oqK5LqL5oOF5pCe56C455qE5pys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imgeWBmuW7ieS7t+eahOiHquW3se+8jOS4jeim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S7mOWHuu+8jOS4jeimgeS4gOWOouaDheaEv+WOu+i/juWQiOWIq+S6uu+8jO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e+pOeahOagt+WtkOW5tuS4jea8guS6ru+8jOWciOWtkOS4jeWQjO+8jOS4jeW/heW8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MuPC9lbT7lvojlpJrml7blgJnmiJHku6zpg73pvJPlir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6zopoHlgZrmnIDnnJ/lrp7nmoToh6rlt7HvvIzkvYblvojlpJrml7blgJn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pgqPkuKroh6rlt7HvvIzlvoDlvoDmmK/kvaDmnIDmlL7ogobvvIzkvaDkuZ/mnIDn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pgqPkuKroh6rlt7HjgII8L3A+PHA+PGVtPjQ0LjwvZW0+56m66Iqc77yM6I6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u45oCd5aGr5ruh77yM5LiN55WZ5LiA54K556m66Jma44CC6L+Z5qC377yM5bC9566h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JC95a+e77yM5Y205aW96L+H5peg5b+D44CCPC9wPjxwPjxlbT40NS48L2VtPu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NguS4iuiHquW3seeahOiAs+acte+8jOS4jeWOu+WQrOmCo+S6m+eGmeeGmeaUmOa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m+i/meS4quS4lueVjOS4iuayoeacieS4jeiLpumAvOeahOS6uu+8jOecn+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+aEiOiHquW3seeahO+8jOWPquacieS9oOiHquW3s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47pm6jkuYvlkI7vvIzkuI3ku4XmsqHnnIvliLDlvanombnvvIzov5jmhJ/lhpL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LiN5Y+v6IO95Luj5pu/6LCB6LSf6LW36LSj5Lu7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95q+U5rKZ5ryg77yM5oiR5Lus5aSn5a625Y+q6IO96YCC5bqU5rKZ5r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FtuWunu+8jOaIkeacieS4gOS4quinkuW6pueci+S4iuWOu+W+iO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S9oOS7rOayoeacieaJvuWIsOe9ouS6h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nn6vmg4Xlkozoo4XpgLzvvIzlkoblk67lkozljovmipHvvIzmhKTmgJLlkoz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pg73mmK/mupDkuo7kuKTnp43ljp/lm6DvvJropoHkuYjnvLrpkrHvvIzopoHkuYj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wLjwvZW0+5aW95Lq65oiQ5L2b6ZyA6KaB5Lmd5Lmd5YWr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+v5piv5Z2P5Lq65Y+q6ZyA6KaB5pS+5LiL5bGg5YiA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mXruaIkeWmguS9leWcqOi/meS4queJqei0qOaBkua1geeahOekvuS8mue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i6q++8jOaIkeWbnuetlOS6huS4gOS4quWtlyZsZHF1bzvnqbc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FtuWunuW+iOWkmuS6i+aDhe+8jOWPquimgeS9oOWKquWKm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quWKm+S4gOeCue+8jOS9oOS8muaEn+inieWOn+adpeW5tuS4jema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vZPkvaDop4nlvpfoh6rlt7Hlj4jkuJHlj4jnqbfvvIzkuIDml6DmmK/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poHngbDlv4PkuZ/kuI3opoHnu53mnJvvvIzlm6DkuLroh7PlsJHkvaDnmo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mK/lr7nnmoTjgII8L3A+PHA+PGVtPjU0LjwvZW0+5Y+q5pyJ6ICQ5b+D5ZyG5ruh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el5L2c55qE5Lq677yM5omN6IO95aSf6L276ICM5piT5Li+5Zyw5a6M5oiQ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1NS48L2VtPuWmguaenOS4iuWkqeayoeaciee7me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4jeaYr+S9oOWAvOW+l+aLpeacieabtOWlveeahO+8jOiAjOaYr+S9oOS4jem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sLHnrpfkvaDnlKjmiYvmnLrlhYXnlLXkuKTlsI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rrmhL/mhI/ot5/kvaDpgJror53kupTliIbpkp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Ot5LqG77yM5L2g5ZOt6LW35p2l5bm25LiN5aW955yL77yM56yR6LW35p2l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rKh5Yqe5rOV77yM5Lq66ZW/5b6X5LiR77yM5oCO5LmI6YO95LiN5aW9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W+l+WBh+ijheWKquWKm++8jOasuumql+eah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wuOi/nOS4jeimgeeUqOaImOacr+S4iueahOWLpOWli++8jOadpeaOqemls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HkuaDsOOAgjwvcD48cD48ZW0+NTkuPC9lbT7nlJ/mtLvkvJrorqnkvaDoi6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vvIznrYnkvaDpgILlupTku6XlkI7vvIzlho3orqnkvaDoi6bkuIr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5uW6Iyo5LyR5a2m5Yib5Lia5oiQ5LqG5LiW55WM5a+M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q65a625LyR55qE5piv5ZOI5L2b5aSn5a2m44CCPC9wPjxwPjxlbT42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eahOaXtuWAmeWTreaYr+S4iea1ge+8jOmavuWPl+eahOaXtuWAmeW/jeaYr+S6j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Pl+eahOaXtuWAmeeskeaYr+S4gOa1geOAgjwvcD48cD48ZW0+NjIuPC9lbT7mr4/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qbfmuLjml6Xlv5fnmoTmhJ/lj5fpg73mmK/vvJrpgqPkuYjnqbflsLHliKtUT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quS6huOAgjwvcD48cD48ZW0+NjMuPC9lbT7nn6XpgZPkuLrku4DkuYjoh6rlj6TnuqL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loTlkb3lkJfvvJ/lm6DkuLrmsqHmnInkurrlnKjmhI/kuJHnmoTkurrmtLvlpJr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ir5Zug5Li65YeR5ZCI5oGL54ix77yM6K6p5LiN6YCC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im6LWw5LqG5pyA5aW955qE5L2g44CCPC9wPjxwPjxlbT42NS48L2VtPuimge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OsOeKtu+8jOimgeS5iOaUueWPmOeOsOeKtu+8jOaUueWPmOeahOaAu+aYr+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WTquS4quWxguasoemDveaYr+S4gOagt+eahO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iJHmib7liLDmiJDlip/nmoTpkqXljJnvvIzlsLHlj5HnjrDmnInkurrmiorpl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objgII8L3A+PHA+PGVtPjY3LjwvZW0+6KaB6K6w5L2P77ya5Y6G5Y+y5LiK5omA5pyJ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iQ5bCx77yM6YO95piv55Sx5LqO5oiY6IOc5LqG55yL5p2l5piv5LiN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ICM5Y+W5b6X55qE44CCPC9wPjxwPjxlbT42OC48L2VtPuW9k+S9oOWOjOaBt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+8jOS9oOihqOi+vuWOjOaBtuacgOWlveeahOaWueW8j+S4jeaYr+WS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eWQte+8jOiAjOaYr+iHquW3seimgeWKquWKm+Wli+aWl++8jOacieacuuS8muS6h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S7rO+8jOmCo+agt++8jOS7luS7rOWwseawuOi/nOS7juS9oOeahOeUn+a0u+S4r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SjOatu+S6huW3ruS4jeWkmuOAgjwvcD48cD48ZW0+NjkuPC9lbT7lvZPkvaD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4jkuJHlj4jnqbfnmoTml7blgJnvvIzkuI3opoHmgrLkvKTvvIzoh7PlsJ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q3mmK/lr7nnmoTjgII8L3A+PHA+PGVtPjcwLjwvZW0+5LiK5bid5piv5YWs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7uZ5Yir5Lq65bm456aP55qE5ZCM5pe25Lmf6KaB6K6p5L2g556O5LqG55y877yM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b+D6YeM6Zq+5Y+X44CCPC9wPjxwPjxlbT43MS48L2VtPuiZveeEtuS9oO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Yr+S9oOaDs+W+l+e+juWViu+8gTwvcD48cD48ZW0+NzIuPC9lbT7lsI/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ml6nnnaHml6notbfouqvkvZPlpb3mmK/kuIDlj6Xlj6Plj7fvvIzplb/lpKf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pgqPmmK/kuInkuKrmhL/mnJvjgII8L3A+PHA+PGVtPjczLjwvZW0+5bm75oO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6C054Gt55qE77yM5qC55pys5LiN5Lya5oiQ5Li65pyq5p2l44CC5bCx566X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yo546w5a6e5LmL5YmN5Lmf5LiN5Lya5piv5pyq5p2l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WcqOaXtuWFiemHjOi3jOi3jOaSnuaSnueahOaIkOmVv+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mu+W8gOacgOWIneeahOaooeagt+OAgjwvcD48cD48ZW0+NzUuPC9lbT7kur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ubTovbvvvIzlg4/kuKrlrabnlJ/kuIDmoLfvvIzlubbkuI3mmK/lm6DkuLrkva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plb/lvpflsI/vvIzogIzmmK/lm6DkuLrkvaDnqb/lvpflnJ/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CV5L2g5LiA55Sf56KM56KM5peg5Li677yM6L+Y5a6J5oWw6Ieq5bex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44CCPC9wPjxwPjxlbT43Ny48L2VtPuWFrOS4u+eXheeahOS6uuacieS4pOS4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keWwseaYr+ept+OAgumVv+W+l+WPiOa8guS6ruWPiOaciemSseeahOmCo+aJ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OAgjwvcD48cD48ZW0+NzguPC9lbT7lpbPnlJ/nmoTlhrfmmpboh6rnn6Xku4DkuY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lb/nmoTlpb3nnIvnmoTpnaLliY3pg73lvLHniIbkuo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pWF5LqL55Sx6Ieq5bex5Yaz5a6a77yM6L2u5LiN5Yiw5Yir5Lq65p2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S76ISa44CCPC9wPjxwPjxlbT44MC48L2VtPuiwgeivtOWls+i/veeUt+malOWxgu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mCo+eUt+eahOacrOadpeWwseWvueS9oOacieWlveaEn++8jOS4jeeEtumal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mDveaYr+mTgeS4nee9ke+8jOi/mOaYr+W4pueUteeahOmCo+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IrluJ3mmK/lhazlubPnmoTvvIznu5nkuobkvaDkuJHnmoTlpJbooa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nu5nkvaDkvY7nmoTmmbrllYbvvIzku6XlhY3orqnkvaDmmL7lvpfkuI3ljY/os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a+55LuK5aSp6Kej5Yaz5LiN5LqG55qE5LqL5oO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77yM5Zug5Li65piO5aSp5Lmf5Y+v6IO96L+Y5piv6Kej5Yaz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a296MTEyY3g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GtvejExMmN4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350B8E9CC2D1824357F8D02ED7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