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8785C46FC2D567C560F9BDBAE7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8785C46FC2D567C560F9BDBAE7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eeUn+S4jeeUqOS9oOaMh+aVm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eahOWlve+8jOW5tuiuqeaIkeS4gOaXoOaJgO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9j+eUt+S6uueahOS4jeS6jOazlemXqO+8jOW6lOivpeWwseaYr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a7oei2s+OAgjwvcD48cD48ZW0+My48L2VtPuWmguS7iueahOaCsuS8pOWx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kquaJp+edgO+8jOi/mOaYr+S9oOaHpuW8se+8nz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ayoeS6uumZquS9oO+8jOWtpOeLrOaYr+ayoeS6uu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WGt+ihgO+8jOWtpuS8muS4jeWcqOS5ju+8jOivpea7mua7m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S7rOi/meS6m+S6uuOAgjwvcD48cD48ZW0+Ni48L2VtPuaIkeaAl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ahOWdmuW8uumql+S6huaJgOaci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r+Wcuuayoeaciee7k+aenOeahOaIj+WJp++8jOWBj+WBj+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uaAleefpemBk+e7k+WxgOOAgjwvcD48cD48ZW0+OC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WcsOWxnuS6juS9oO+8jOaJgOS7pe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9oOaYr+aIkeWPr+acm+S4jeWPr+WNs+eah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inpuaJi+WPr+W+l+eahOWNkeW+ruOAgjwvcD48cD48ZW0+MTA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vZHnu5zlvojlgYfvvIzmiJHnrJHkuobvvIzlpb3lg4/njrDlrp7lvojnnJ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X5LiN5Yiw55qE54ix5Lq65oC75b2S5piv6aO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2D55m+5qyh5Lmf57uI56m25Lya6LWw44CCPC9wPjxwPjxlbT4xMi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WuieaFsOaIke+8jOimgeefpemBk+avj+S4gOasoee8neihpeS5n+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MTMuPC9lbT7kvaDkuIDlrpropoHlubjnpo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iJHni7zni4jpgIDlh7rjgII8L3A+PHA+PGVtPjE0LjwvZW0+5Yeh5LqL55yL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+Z5qC35omN6IO954ug5LiL5b+D5p2l5Y675oql5aS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S+v+S9oOatpOWIu+eIseS4iuiwge+8jOaIkemDveS4jeS8mui9u+aYk+eas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pgYfliLDpgqPkupvnqoHlpoLlhbbmnaXnmoT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hYzkubHkuobvvIzkuZ/lv4Plr5LkuobjgII8L3A+PHA+PGVtPjE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qC35L2c6Le15L2g6Ieq5bex77yM5LuW5Lya5b+D55a85LmI77yf5YC85b6X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peS4uuaIkeWus+aAleeahO+8jOaYr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On+adpe+8jOaIkeWQjOagt+Wus+aAlemHjemA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nmoTliY3ljYrmrrXmmK/nnIvlsL3po47mma/vvIzlkI7ljYrmrrXmmK/nnIv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b2T5oiR5oOz5pS+6L+H5L2g77yM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pS+6L+H5oiR44CCPC9wPjxwPjxlbT4yMS48L2VtPuS4gOWcuu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mjjuaZr+iAjOaYr+mZquS9oOeci+mjjuaZ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LnhLblraTni6zliJvpgKDnmoTlv6fkvKTml6Dms5Xmiormj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oPkuIDovrnljrvjgII8L3A+PHA+PGVtPjIzLjwvZW0+57qi6aKc5rOq5ru054K55pyx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iW55e05oOF57uI56a75q6H44CCPC9wPjxwPjxlbT4yNC48L2VtPu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jOWPm+eahOeQhueUse+8jOayoeWFs+ezu+WPquaYr+Wkseacm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lv4PohI/opoHmnInlpJrlnZrlvLrvvIzmiY3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kuIDkvKTlho3kvKTjgII8L3A+PHA+PGVtPjI2LjwvZW0+57uP5Y6G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LaK5aSa77yM5bCx5piv6L+Z5Liq6YGT55CG77yM6K6p5oiR5oWi5oWi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5n+aDs+engeWllO+8jOWPquaYr+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guPC9lbT7miJHmg7PmiYDmnInkurrnmoTpnZLmmK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lkKfvvIzmoqbkuIDlnLrvvIzlk63kuIDln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W6Ze05LuA5LmI5pyA6Zq+54as77yM5b6S5omL5pGY5pif77yM6L+Y5piv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zMC48L2VtPuavj+S4quWYtOmHjOivtOS4j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jheedgOS4gOS4quaXoOazleaLp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kuKrmiJHku6zmm77mi6XmirHov4fnmoTooZflpLTvvIzorrDlv4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lnKjkuoblopnlpLTjgII8L3A+PHA+PGVtPjMyLjwvZW0+5piO5piO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77yM5Li65L2V6L+Y5piv5aaC5q2k6LSq5b+1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S7iueUn+acquWujOaIkOeahOatjO+8jOWUseS4jeWIsO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avuS7peWJsuiIjeOAgjwvcD48cD48ZW0+MzQ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mK/mg4rllpzov5jmmK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pe25YCZ77yM6Z+z5LmQ5piv6Zmq5oiR54as6L+H6YKj5Lqb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L5Y+L44CCPC9wPjxwPjxlbT4zNi48L2VtPuS9oOWwseS4jeiDvemql+mql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OS9oOacieeCueWWnOasouaIke+8jOaIkeaSkeS4jeS4i+WOu+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Hpg73kvJrmnInpgqPkuYjkuIDkuKTkuKrku6Toh6rlt7H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M4LjwvZW0+5LiA5Liq5Lq65a6z5oCV5a2k54u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z5oCV6L6c6LSf44CCPC9wPjxwPjxlbT4zOS48L2VtPu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8gO+8jOWwseS4jeaDs++8jOW+l+S4jeWIsO+8jOWws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pg73lpKrkuJPms6jkuo7oh6rlt7HnmoTkvKTlj6Pvv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j6HkvY/liKvkurrkvLjlh7rnmoTmiYvjgII8L3A+PHA+PGVtPjQx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4K56Zq+6L+H77yM5pyJ5Lqb5Lq66K6k6K+G54af5oKJ5Y+I5b2S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Ys+WFieS4jeaYr+aAu+WcqOmjjumbqOWQjuaJjeWHuueO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WJjeS5n+S8muS4jeacn+iAjOmBh+OAgjwvcD48cD48ZW0+NDM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I7kuI3or7Tpg73mmK/kvKTlrrPvvJvmnInkupvkurrvvIz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I8L3A+PHA+PGVtPjQ0LjwvZW0+5LiW55WM5LiK5pyA5a2k54us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Zug5Li65rKh5pyJ5Lq66Zmq5L2g5LiA6LW36LWw6L+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mDveWcqOaOqemlsOaCsuS8pO+8jOW/g+W6leeahOeXm+iwgeW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OAgjwvcD48cD48ZW0+NDYuPC9lbT7kvaDopoHliLDku4DkuYjml7blgJnmiY3mna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mg7Pli4nlvLrmjqXlj5fliKvkurrjgII8L3A+PHA+PGVtPjQ3LjwvZW0+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5Zue5LiN5LqG5b2T5Yid44CCPC9wPjxwPjxlbT40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WcqOiHquS9nOWkmuaDh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pgqPkuYjlpb3vvIznjrDlnKjljbTov57lo7Dpl67lgJnvvIzpg73mgJXmmK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UwLjwvZW0+5pyJ5pe277yM5Li65LqG6Ieq5b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V5bCd5LiN5piv5LiA56eN5bm456aP44CCPC9wPjxwPjxlbT41MS48L2VtP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IkeS4jeaJv+WPl+S4jeS6huS9oOeahOeIs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lrzniLHmiJHnmoTnlLfkurrvvIzljbTmgLvmmK/lnKjooYzliqjkuIrorqn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lhajmhJ/jgII8L3A+PHA+PGVtPjUzLjwvZW0+5YW25a6e77yM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2i5YmN6KOF6ZmM55Sf5Lmf5piv6ZyA6KaB5YuH5rC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S4jeabvuebuOivhu+8jOaJgOS7peS5n+S4jeabvuaCsuS8p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W/q+S5kOi/h+OAgjwvcD48cD48ZW0+NTUuPC9lbT7miJHniLHnmoT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ku5blj5jlvpfmiJHkuI3orqTor4b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L+H5LiA6Zi15a2Q77yM5oiR5Y205oCA5b+1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WPpeivnemDveacieWQq+S5ie+8jOS4jeaYr+avj+S4q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OAgjwvcD48cD48ZW0+NTguPC9lbT7lv4Pov5nkuJzopb/mrofkuob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kuoblpJrlsJHmhI/vvIzoloTkuoblpJrlsJHmg4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O25Y+v5Lul5pGU77yM5oOF5Lmm5Y+v5Lul5q+B77yM6aOO5Y+v5Lul5YG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44CCPC9wPjxwPjxlbT42MC48L2VtPuaIkeW+iOe0r++8jOWNtO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0r++8jOWmguaenOWPr+S7pe+8jOaIkeaDs+i3n+S4lueVjOivt+S4q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miJHmg7PotbfmlL7miYvnmoTkvaDvvIzlj6/mmK/mgIDlv7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ljrvmm7Tpmr7lj5fjgII8L3A+PHA+PGVtPjYyLjwvZW0+5pyJ5rKh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oiR5Y+v5Lul5LiN5oOn5oKy5Lyk55qE6Lqy6Je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i/mOaVouaJk+aJsOS9oO+8jOavleern+aIkeS4jeWGjeiuqOS9oO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nInlraTni6zlkozng4jphZLvvIzmhL/kvaDkuZ/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oh6rnlLHjgII8L3A+PHA+PGVtPjY1LjwvZW0+5LiN6KaB55So5L2g55qE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iR55qE6am+6am25oqA5pyv77yM5L2g5Lyk5LiN6LW3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mil+enjeWtkO+8jOS4jeeuoeS9oOaYr+WQpuimg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Yr+imgeWPkeiKveeahOOAgjwvcD48cD48ZW0+NjcuPC9lbT7mnIDljozng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kuLrpmYznlJ/kurrvvIzogIzmmK/pgJDmuJDpmYznlJ/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6YGX5b+Y5Y+Y5oiQ5Y+m5LiA56eN5byA5aeL77yM5reh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eb5pyA55yf5a6e44CCPC9wPjxwPjxlbT42OS48L2VtPuacieiwgeiDveWDj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YmOWvkumXruaalu+8jOS4gOaXpeS4iemkkOeahOWFs+W/g+S/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lnKjkv5fkuJbkuK3vvIzogZrmlaP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5LqO5L2g77yM5oiR5aeL57uI5Y+q6IO95Lul6ZmM55Sf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44CCPC9wPjxwPjxlbT43Mi48L2VtPuS5n+iuuOS7luWPquaYr+aap+aYp+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9oOWNtOi1sOS6huW/g+OAgjwvcD48cD48ZW0+NzM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mib/or7rvvIzpgqPmmK/kvaDmsLjov5zkuZ/nu5nkuI3otbf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56m65LiL6Zuo5LqG5Y+v5Lul5omT5Lye77yM5b+D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oCO5LmI5Yqe5ZGi77yfPC9wPjxwPjxlbT43NS48L2VtPuaJv+iv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mql+WtkOivtOe7meWCu+WtkOWQr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vvIzmmK/kvaDovazouqvlkI7vvIzmiJ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aDokL3nmoTovajov7njgII8L3A+PHA+PGVtPjc3LjwvZW0+54ix5oOF5LiN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piv57mB5Y2O6YCA5Y205L6d54S2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qOWPqueci+ingeaIkeWNjuS4veeahOi9rOi6q++8jOWNt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zquOAgjwvcD48cD48ZW0+NzkuPC9lbT7kuI3mmK/miJHkuI3kuLvliq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HnjrDmiJHlpJrkvZnkuobjgII8L3A+PHA+PGVtPjgwLjwvZW0+5Y+q6KaB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5LiL77yM5oiR5Lus5bCx6IO95Yiw5bm456aP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iDveacieS7gOS5iOWKnuazle+8jOWkseWOu+WSjOaLpeaciemDv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OAgjwvcD48cD48ZW0+ODIuPC9lbT7lpoLmnpzmiJHnlKjkvaDlvoX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voXkvaDvvIzmgZDmgJXkvaDml6nlsLHnprvlvID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5qE5pe26Ze06ZSZ55qE5Lq677yM5Y+v5oKy55qE6ZSZ6K+v77yM6IC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qv5YaN54q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nlteDlzMGFmLmh0bWwiPmh0dHBzOi8vZHVhbmp1emlrdS5jb20vZHVhbmp1emkv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czB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8785C46FC2D567C560F9BDBAE7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