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01FD5BA45EF317D2531F63C81D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1FD5BA45EF317D2531F63C81D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Kiui/h+WOu+WS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WPoOi/h+adpe+8jOaYr+S4jeaYr+WwseWPr+S7pemHje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Ds+S9oOeahOWknO+8jOecvOazqumDveatouS4jeS9j+eah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S8muatu+W+iOS5he+8jOaJgOS7pea0u+edg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OAgjwvcD48cD48ZW0+NC48L2VtPuaIkeimge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boOS4uuS9oO+8jOS9huS4jeaYr+S4uuS6h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Xtuivt+S4jeimgeWbnuWktO+8jOS7peWQjua0u+edgOS5n+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i48L2VtPuW+iOWkmuS6uuWQuOW8lei/h+aIk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9oOaKk+S9j+S6huaIkeeahOW/g+OAgjwvcD48cD48ZW0+Ny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iLpeWPquWmguWIneinge+8jOS9oOihlOaIkeS4gOeJh+e6r+eZve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eci+e7huawtOa1gemVv+OAgjwvcD48cD48ZW0+OC48L2VtPueIseaDhe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mZjOeUn+S6uuWPmOW+l+eGn+aCie+8jOWPiOaKiuS7luS7r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n+adpeeIseaDheS8mui/h+acn+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MTAuPC9lbT7ku5bnlKjmsonpu5jorqnkvaDkvZP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vaDnlKjlm57lv4bokpnolL3mlYXkuovku43lnKj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5So55qE5Lic6KW/77yM5YaN5L6/5a6c5Lmf5LiN6KaB5Lmw77yb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a+C5a+e5Lmf5LiN6KaB5L6d6LWW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veiEvuawlO+8jOS9huS4jeaYr+S7gOS5iOS6uumDveaDr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r7TliIbmiYvml7bnmoTooajmg4XjgIHlsLHot5/miJHmi4nkuI3lh7rl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kuIDkuKrpuJ/moLfjgII8L3A+PHA+PGVtPjE0LjwvZW0+5YaN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6K6p5oiR5Yi76aqo6ZOt5b+D77yM5YaN5Lmf5rKh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b275b+D5omJ44CCPC9wPjxwPjxlbT4xNS48L2VtPuW/mOS4jeaOieWSjOS9o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ueeCuea7tOa7tO+8jOimgeaAjuS5iOW8gOWni+aW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lj6bkuIDljYrmmK/kuKrot6/nl7TvvIzliLDnjrDlnKj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jgII8L3A+PHA+PGVtPjE3LjwvZW0+5pyJ5pe26I6r5ZCN55qE5aSx6JC9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65LuA5LmI77yM5Y+q5piv5b+D6YeM5LiN5YGc5raM6LW35LiA6Zi16Zi155qE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mAieaLqeeahOi3r++8jOaXoOiuuuWJje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+8jOi3quedgOS5n+imgeaKiuWug+i1sOWuj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Jv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E8L3A+PHA+PGVtPjIwLjwvZW0+5Yir5Lq655qE56ul6K+d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77yM6ICM5oiR55qE56ul6K+d5Y205rC46L+c6YO95piv5YeE5Y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+iusOW+l+aIkeeahOWlve+8jOaIluiusOW+l+aIk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YHov4fms6rnmoTmm77nu4/vvIzorrDlvZX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nZrlvLrlkozli4fmsJTjgII8L3A+PHA+PGVtPjIzLjwvZW0+5pyJ5Lqb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Zyw5a+55L2g5aW977yM5LiN5piv5pyJ5LyB5Zu+77yM5bCx5piv5pyJ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8pOS8pOS8pOS8pOS8pOS6huWHoOWbnu+8jOS5n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PmOW+l+aGlOaCtOOAgjwvcD48cD48ZW0+MjUuPC9lbT7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jgILmlLnlj5jog73mlLnlj5jnmoTvvIzmjqX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jgII8L3A+PHA+PGVtPjI2LjwvZW0+5oiR5YGa5aW95LqG5ZKM5L2g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T566X77yM5oiR5Lmf5YeG5aSH5aW95LqG5L2g6ZqP5pe26K+0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aYr+acgOWkp+eahOmql+WtkO+8jOWIq+S6uuiDvemq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AjOWug+WNtOS8mumql+S9oOS4gOi+iOWt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Jzopb/vvIzkuI3lpoLnlKjlipvmiZTnmoTov5z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q5buJ5Lu355qE57OW77yM57uI5b2S5rKh6YKj5Lm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s+S9v+WGjeingemdou+8jOS5n+WPquaYr+aIkOeGn+eah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4jeingeOAgjwvcD48cD48ZW0+MzEuPC9lbT7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v5nkuKrkuJbnlYzvvIzkvYbljbTnvZXmnInkurrmg7P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p2l5b+N5L2P5LiA5q615pe26Ze05LiN6IGU57O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Cx5LiN5oOz6IGU57O75LqG44CCPC9wPjxwPjxlbT4z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WKqO+8jOWPquS4jei/h+aYr+aDhee7quS4iueahOazo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b7liLDkuIDkuKrlr7nnmoTkurrvvIzmmK/nu5noh6rlt7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mnIDlpb3nmoTnpLznianjgII8L3A+PHA+PGVtPjM1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Zmk5LqG6Zq+6L+H77yM5rKh5pyJ5YaN5Y2O5Li955qE6K+t6Ki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LqG44CCPC9wPjxwPjxlbT4zNi48L2VtPuaIkeS7rOaHguW+l+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boOS4uuaIkeS7rOaHguW+l+S6huePje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sLHmmK/mg7PlpKflk63kuIDlnLrvvIzljbTor7TkuI3lh7rku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5+l6YGT5bCR5LqG5LuA5LmI77yM5oC75oSf6Ke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YmN5b+r5LmQ5LqG44CCPC9wPjxwPjxlbT4zOS48L2VtPuaeleWktOmHjO+8jOiX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PkeS6humcieeahOaipu+8jOaipumHjO+8jOS9j+a7oeS6huaXoOazle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ohLjkuIrnmoTlv6vkuZDvvIzliKvkurr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nmoTnl5vlj4jmnInosIHog73mhJ/op4nliL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6aKc6Imy5LiN5LiA5qC355qE54Of54Gr77yM5aSp56m65rW3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Z2a5by655qE5rOh5rKr44CCPC9wPjxwPjxlbT40Mi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HjO+8jOaIkeS4ouWkseS6huS9oO+8jOS4ouWkseS6huiusOW/hu+8jOS5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OAgjwvcD48cD48ZW0+NDMuPC9lbT7miJHmhaLng63mmK/lm6DkuLr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r5Xnq5/mr4/kuIDmrKHmipXlhaXpg73mmK/lgL7lsL3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W6Iul5Li65L2g6Z2S5Lid5o2i55m95Y+R77yM5Lmf5LiN5p6J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Ww5aSp5rav44CCPC9wPjxwPjxlbT40NS48L2VtPuayoeacieetieWHuuadpe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Wkqe+8jOWPquacieaLvOWHuuadpeeahOS4h+S6uuS5i+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bLlnKjot6/ovrnvvIzlk63ms6Plvpflg4/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L2Z55Sf5rKh5pyJ5a2k54us54OI6YWS77yM6L+O552A6aO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Lmf6Ieq55Sx44CCPC9wPjxwPjxlbT40OC48L2VtPuaAquaIkeWFpeaIj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WNtOS4gOS4quS6uu+8jOWOn+WcsOWCu+WCu+eahOetie+8jOaNouS4jeWbnu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OAgjwvcD48cD48ZW0+NDkuPC9lbT7lsIbmgJ3lv7XmlL7lnKjmt7HlpITvvIznlK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orlroPmjqnln4vvvIznlKjml7blhYnmiorlroPno6jnga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yJ5pe25Lmf5aSx57qm77yM6buR5aSc5Y205q+P5aSp5b+F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S7luaYr+ecn+eahOWWnOasouS9oO+8jOS9huW5tu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5n+WWnOasouWIq+S6uuOAgjwvcD48cD48ZW0+NTIuPC9lbT7ljp/osIX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7HvvIzljbTkuIDlo7DkuI3lkK3jgII8L3A+PHA+PGVtPjUzLjwvZW0+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M5Zac5qyi5bCx5LiN6KaB6ZSZ6L+H44CCPC9wPjxwPjxlbT41NC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qeW3suWPmOaNouS6huWto+iKgu+8jOiAjOS9oOi/mOermeWcqOS7lu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kqeOAgjwvcD48cD48ZW0+NTUuPC9lbT7mnIDph43opoHnmoT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kuobvvIzlho3lpLHljrvosIHvvIzpg73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qE5Liq5oCn5piv5rqQ5LqO5oiR5piv6LCB77yM6ICM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Z5Y+W5Yaz5LqO5L2g5piv6LCB44CCPC9wPjxwPjxlbT41Ny48L2VtPuaYjuaY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S9oO+8jOWNtOimgeijheWBmuaXoOWFs+eXm+eXkueahOW8gOedgOS9o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qeeskeOAgjwvcD48cD48ZW0+NTguPC9lbT7kuI3mg7PnnIvkvaD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q4nlppLkvaDlkozliKvkurrlpKrlvIDlv4PjgII8L3A+PHA+PGVtPjU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V6Lqr5oy65aW977yM5ZKM6LCB5pqn5pin6YO95LiN6ZyA6KaB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Rs+WcsOW3sue7j+aUvuW8gOeahOeIse+8jOWPqu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+8jOW/g+i/mOWcqOS4gOi1t+OAgjwvcD48cD48ZW0+NjE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lsLHmmK/lubjnpo/vvIzlpoLmraTnroDljZXvvIzlpoLmra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iN6KaB5oKy5Lyk77yM5oiR5Lqy54ix55qE5aW95aeR5ai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s5Zyo44CCPC9wPjxwPjxlbT42My48L2VtPuayoeacieS6huS9oOeahOWt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KoOS6huezlueahOWSluWVoeS5n+S8muacieiLpua2q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ku47mnKrnnJ/mraPlnZrlvLrvvIzlj6rmmK/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rabkvJrkuoblgYfoo4XjgII8L3A+PHA+PGVtPjY1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7Sn5o+h5Zyo5omL6YeM77yM5Y+q5Lya5byE55e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n+ato+aUvuW8g+S6huaJjeefpemBk++8jOaIkeS7juacq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nInml7blgJnop4nlvpfoh6rlt7Hlg4/kuKr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ml6LnuqDnu5Pkuoboh6rlt7HvvIzlj4jmiZPmibD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aSp77yM5aW556yR5LqG77yM5L2g5Lmf6Lef552A5aW556y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Y205rKh5pyJ5Lq66Lef552A5oiR5ZOt44CCPC9wPjxwPjxlbT42OS48L2VtP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S4h+mHjO+8jOayoeacieS6uuWWhOW+heS9oOOAgj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Dnm7TmsonmtbjlnKjkurrnvqTph4znmoTor53vvIzmnIDlkI7kvJ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ib7kuI3liLDoh6rlt7HnmoT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77yM5Y205oCA5b+16L+H5Y6755qE5oiR5L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ivne+8jOmAguWQiOeDguWcqOW/g+mHjO+8jOacieS6m+eXm+iL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/mOiusOOAgjwvcD48cD48ZW0+NzM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lv4PkuK3vvIzlnKjmiJHnnLzliY3nmoTkuI3mmK/miJ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rKh5pyJ6YKj5LmI5LiA5Liq5Lq677yM5L2g5peg5pWw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pS+5byD77yM5L2G5piv57uI56m26L+Y5piv6IiN5LiN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XtuWAmeaIkeeIseS9oOWwseWcqOWYtOi+ue+8jOivtOWHuuad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S9oO+8jOecn+eahOW+iOWlh+WmmeOAgjwvcD48cD48ZW0+Nz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oHnhLbnnIvmh4LkuIDlj6Xor53vvIzlkKzmh4LkuIDpppbmr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piv5LiN5Lya5LiN6IGU57O75L2g55qE77yM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YGa5Yiw5LiN6IGU57O75L2g44CCPC9wPjxwPjxlbT43O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s+aAle+8jOWwpOWFtuaYr+aLvOS6huWRveeahOePjeaDnOWQju+8jOWNt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VmeS4jeS9j+OAgjwvcD48cD48ZW0+NzkuPC9lbT7lvojlpYfmgK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7ku5bkurrkuLrkvI3vvIzljbTlrrPmgJXoh6rlt7HkuI7kvJf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H5bm05LqG57uZ6Ieq5bex55S75Liq5Y+l54K5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oiW5YaN5Lmf5LiN6KeB44CCPC9wPjxwPjxlbT44MS48L2VtPuWkqeep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+8jOaCsuS8pOWug+W8gOWni+iBmumbhu+8geWkqeepuuWwseimgeS4i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AgOeWkeiHquW3se+8gTwvcD48cD48ZW0+ODIuPC9lbT7kvaDmmK/kuI3mmK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lv4Pnv7vmib7kuIDlj6Xor53lj6rkuLrkuobnu5npgqPkuKrkur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WZ5b6X5L2P55qE5LiN6ZyA55So5Yqb77yM55WZ5LiN5L2P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5p2l5Y676ZqP57yY77yM5by65rGC5LiN5b6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NzZoeHRyZWZ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c2aHh0cmVm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1FD5BA45EF317D2531F63C81D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