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C8C084C5187908BF64C8A65056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C8C084C5187908BF64C8A65056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S4jeaYr+atjOaJi++8jOWNtOiuqeefpeivhu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uWSmuS9nOWTje+8m+S9oOS4jeaYr+a8lOWRmO+8jOWNtOWQuOW8leedgOWtpueUn+m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ruWFie+8m+S9oOS4jeaYr+mbleWhkeWutu+8jOWNtOeQouWHuuS6huS6uuex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uelneaVmeW4iOiKguW/q+S5kOOAgjwvcD48cD48ZW0+Mi48L2VtPuS4jeW4u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tOaKiueJteaMguijheWcqOW/g+mHjO+8m+S4jeW4uOelneemj++8jOS5n+aKi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vuWcqOW/g+mHjOOAguaVmeW4iOiKgu+8jOaEv+aCqOi6q+S9k+WBpeW6t+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4gOeUn+W5s+Wuie+8jOawuOi/nOW/q+S5kO+8gT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S9jeW7uuetkeW4iO+8jOS4gOegluS4gOeTpueahOWhkemAoOS6huWlh+i/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aUr+icoeeDm++8jOeHg+eDp+S6huiHquW3se+8jOeFp+S6ruS6huWIq+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iq+iqieS4uuWkqumYs+W6leS4i+acgOWFiei+ieeahOS6i+S4mu+8j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tpueUn+S7rOawuOi/nOeIseaCqOOAgjwvcD48cD48ZW0+NC48L2VtPuaJuea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ahOeslOaUvuS4gOaUvu+8jOWkh+ahiOeahOW/g+aAneWBnOS4gOWBnOOAguS7iuaX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S6sueIseeahOiAgeW4iO+8jOaEv+aCqOS8keaBr+S4gOS4i++8jOWLv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OAguelneaCqOiKguaXpeW/q+S5kO+8jOW5uOemj+WuieW6t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keS6huacgOWlveeahOefreS/oe+8jOaKiuacgOecn+W/g+eahOelneaEv+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uWmmeeahOaXtuWIu++8jOmAgee7meacgOWPl+WwiuaVrOeahOS6uu+8muaVmeW4iO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elnei6q+i+ueaJgOaciei+m+WLpOeahOWbreS4geS7rOiKguaXpeW/q+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W4uOS8tO+8gTwvcD48cD48ZW0+Ni48L2VtPuiuqeasouS5kOW5s+aKmuS9oO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ee6ue+8jOiuqeWBpeW6t+aMuuebtOS9oOW8r+absueahOiFsOi6q++8jOiuqeWBpeW6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S4gOi3r+WJjeihjO+8jOiuqeWFs+aAgOawuOi/nOa4qeaaluS9oO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S4uuaIkeS7rOaTjeWKs+S4gOeUn++8jOi+m+iLpuS6hu+8jOelneS9o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gTwvcD48cD48ZW0+Ny48L2VtPuacgOaVrOeIseeahOiAgeW4iO+8jOeZvuiKse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WFiem9kOebm+W8gO+8jOiNieWEv+WWneawtOe7v+ayueayue+8geaCqOaYr+S4gOe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+8jOS4uuaIkeaMh+aYjuS6huefpeivhueahOaWueWQke+8m+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elneemj++8jOelneaCqOaVmeW4iO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S9oOWlve+8jOiAgeW4iO+8jOS9oOaXqe+8jOiAgeW4iO+8jOWGjein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vneivreaIkeS7rOS7juWwj+ivtOWIsOWkp+OAguiAgeW4iO+8jOeIseS9o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s+S9oO+8jOiAgeW4iO+8jOW/teS9oO+8jOi/meS6m+ivneivreaIkeS7rOS4j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+8jOS7iuWkqeaYr+iAgeW4iOeahOiKguaXpe+8jOWPquaDs+WvueaCqOivtO+8m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aIkeenjeS4i+S4gOeCuee7v++8jOe+ju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W/g+aDhe+8jOelneiAgeW4iOiwiOeskeeUn+mbhOmjju+8jOW+gOadpeS8oO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lneS6suiAgeW4iOaVmeW4iOiKguW/q+S5kO+8geeUn+a0u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nlsLrorrLlj7DvvIzmn5Poi43oi43nmb3lj5HvvIzogrLmoYPmnY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lr5LmnaXmmpHlvoDvvIzmkpLngrnngrnlv4PooYDvvIzmlZnkuZ3lt57miY3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oh7PvvIzoobflv4PlnLDnpZ3npo/ogIHluIjmgqjvvJr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raT5raT57uG5rWB77yM54q55aaC6ICB5biI6YKj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77yM5rC45LiN5YGc5q2H77yb5ru05ru05rGX5rC077yM5YOP6YKj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77yM5ZO66IKy552A5oiR5Lus6IyB5aOu5oiQ6ZW/77yB5pWs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xMi48L2VtPuWmguaenOaCqOaYr+mCo+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Co+aIkeaEv+aEj+WPmOaIkOahkeWPtu+8jOeUqOiHquW3seadpeaKpeetlO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+8m+WmguaenOaCqOaYr+mCo+icoeeDm++8jOaIkeaEv+aEj+WPmOaIkOmCo+eBr+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mCo+mjjuaKiuaCqOmqmuaJsO+8m+W/q+WIsOaVmeW4iOiKguS6hu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EieW/q++8gTwvcD48cD48ZW0+MTMuPC9lbT7ogIHluIjlpoLmtbfvvIzlrr3lrrn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mlrnnn6XmtbfkuYvlrr3pmJTvvJvogIHluIjlpoLlsbHvvIzlhbPniLHkuLrl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voTnmbvlsbHvvIzmlrnnn6XlsbHkuYvpq5jlpKfvvIzluIjnlJ/kuqTlv4PvvI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Izmlrnnn6Xlv4PkuYvpq5jlsJrvvIzkurLniLHnmoTogIHluIjvvIzoobf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lZnluIjoioLlv6vkuZDvvIE8L3A+PHA+PGVtPjE0LjwvZW0+5a+55oK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2D6KiA5pma6K+t5Lmf5peg5rOV6KGo6L6+77yM5a+55oKo55qE56Wd56aP55m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f5LiN5Lya5pS55Y+Y77yM6ICB5biI77yM56Wd5oKo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djuWdjuWdt+Wdt+eahOmBk+i3r+S4iu+8jOacieaCqOWwseaci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3jOi3jOaSnuaSnueahOWJjeihjOS4re+8jOacieaCqOWwseacieaWueWQkeOAg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WCrOW8gOS6huahg+adjuiKrOiKs+OAguaVmeW4iOiKgu+8jOelneiAgeW4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OAgjwvcD48cD48ZW0+MTYuPC9lbT7nmb3oibLnsonnrJTmnKvvvIzkuIDpmLX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vvJvmt7Pmt7PmlZnlr7zvvIzkuIDlo7Dlo7Dmt7HliLvvvJvku47ml6Dnn6X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kJHmmbrmhaflrp3luqfvvJvku47lubznqJrlsI/msrPvvIzlr7zmiJDmtanngJ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v5npg73mmK/kvaDnmoTmnbDkvZzvvIznpZ3ogIHluIj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6ICB5biI5piv5qCR77yM5oiR5bCx5piv5LiA54m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44CC5aaC5p6c6ICB5biI5piv5LiA55uP54Gv77yM5oiR5bCx5piv6IiN5LiN5b6X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6Iqv44CC5aaC5p6c6ICB5biI5piv5pif5YWJ77yM5oiR5bCx5piv5pif5YWJ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if44CC5oS/5oKo5bmz5a6J5YGl5bq3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eUn+S4reacgOmavuW/mOeahOaYr+agoeWbreaXtuWFie+8jOmC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mavuW/mOeahOW4iOeUn+aDheaAgOOAguWtpueUn+aXtuS7o++8jOacieedgOaCqO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pueahOaVmeivsu+8jOaXtumalOWkmuW5tOiusOW/hueKueaWsO+8geaCq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wiuaVrOeahOS6uu+8jOiAgeW4iO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KTlj6rlsI/prLzorqjorrrmlZnluIjoioLpgIHku4DkuYjnpLz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rLzvvJrmiJHpgIHkuIDmnZ/oirHjgILlpKflsI/prLzvvJrkvaDov5nmoLfkuI3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kJPlnY/miY3mgKrjgILlj5HmnaHnn63kv6HlkKfjgILkuInlsLrorrLlj7DmmL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tYTvvIzkuIDmnaHnn63kv6HnpZ3kvaDlvIDlv4PvvIE8L3A+PHA+PGVtPjIwLjwvZW0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Z77yM54i25LmL6L+H77yM5aaC5LuK5oiR5oiQ5Lq65LqG77yM5pWZ5LiN5Lil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CV77yM5aaC5LuK5oiR5oiQ5omN5LqG77yM6L+H5Y6755qE6K++5aCC77yM5L2g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oiR55qE5rGX5rC05Lqk6J6N77yM5LuK5pyd55qE5aSp56m677yM5oiR55qE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G85bqU77yM5pWZ5biI6IqC5b+r5LmQ44CCPC9wPjxwPjxlbT4y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CqOeahOiwhuiwhuaVmeivsuiuqeWtpueUn+WPl+ebiue7iOeU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6huS4gOW5tO+8jOaCqOeahOiKguaXpeWPiOWIsOS6hu+8jO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WkqeW/q+S5kOOAgjwvcD48cD48ZW0+MjIuPC9lbT7kuIDniYfotaTor5rkuY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uIXpo47kuKToopbvvIzkuInlr7jkuI3ng4LkuYvoiIzpgZPlm5vkuabkupTnu4/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I3mn5Pml6DmnYLkuIPmnYLlhavkuovvvIzkuZ3lt57lm5vmtbfmjojku4HkuYnpgZP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sKLmganluIjljYHliIbosIbosIbmlZnor7LvvIznpZ3oioLml6XkuIfliIb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E8L3A+PHA+PGVtPjIzLjwvZW0+5a+55oKo5pyJ5peg5rOV5b+Y6K6w55qE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6K6w55qE5oOF77yM5peg5rOV5b+Y6K6w55qE54ix77yM5piv5oKo54K554e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YWJ6IqS77yM57uZ5oiR5o+S5LiK55CG5oOz55qE57+F6IaA77yM5bim5oiR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Zyo55+l6K+G55qE5rW35rSL77yM6ICB5biI77yM56Wd5oKo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ygeaciOa1gemAne+8jOaIkeS7rOWwhuS4jeW/q+WIu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a7qeS4iu+8jOWwhumhveearuWIu+WcqOS6huivvuahjOS4iu+8jOWwhuWIm+S9n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efs+WktOS4iu+8jOWNtOWwhuaCqOeahOWQjeWtl+WIu+WcqOS6huW/g+mHj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CqOeahOW4iOaBqeaIkeS7rOawuOS4jeW/mO+8geelne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lrojlgJnnnYDnsr7npZ7nmoTlt6Lnqb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3oi5/lnLDku5jlh7rvvJvmjKXmtJLnnYDli6TlirPnmoTmsZfmsLTvvIz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nLDogJXogJjvvJvmkq3np43nnYDmoqbmg7PnmoTnp43lrZDvvIzlsL3ogYzlsL3otK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jgILogIHluIjvvIzmsqHmnInkvaDlk6rmnaXmiJHku6znmoTmiJDplb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jgII8L3A+PHA+PGVtPjI2LjwvZW0+5L2g55qE5omL56yU77yM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5yf55CG77yb5L2g55qE6K+t6KiA77yM5pWZ5a+85LqG5b6I5aSa6YGT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pel5LuY5Ye677yM5Z+55YW75LqG5b6I5aSa5LyY56eA5Lq65omN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44CC56Wd5pWZ5biI6IqC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lneemj+WDj+aciOWFieaZtOacl++8jOa0kuWcqOaCqOi6q+aXge+8jOS4uua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+8m+aCqOabvuWRiuivieaIke+8jOW5uOemj+WwseWDj+Wvu+aJvuafkOenjeWF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dpeS4tOS5i+mZhe+8jOaIkeeahOekvOeJqeWwseaYr+aJi+acuuWxj+W5l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dn+WFieS6ru+8jOelneaCqOiKguaXpeW/q+S5kO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uIrnj63ml7bpl7TkuI3orrjmiZPmiYvmnLrjgILogIHluIjvvIzor7fmgq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73ov5/liLDnmoTpl67lgJnlkKfvvIHlvZPmiJHliJ3kuLrkurrluIjml7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J/lj5fliLDmgqjmm77nu4/kuLrmiJHku6znmoTmiJDmiY3ku5jlh7rkuoblpJrlsJ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E8L3A+PHA+PGVtPjI5LjwvZW0+5L2g5oqK55+l6K+G55qE5riF5rOJ5rOo5YWl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L2g5Li65oiQ6ZW/55qE5peF6YCU5o+S5LiK5pm65oWn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peg5bC955qE5YWz5oCA6J6N6L+b5pWZ5a2m55qE57uG6IqC44CC6ICB5biI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6IqC5pel77yM5oiR5oOz5ZCR5L2g6YGT5LiA5aOw77ya5L2g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rmOWxseWcqOS6juS4jeWKqO+8jOays+awtOWcqO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eUn+WRveWcqOS6jui/kOWKqO+8jOeIseW/g+WcqOS6juS8oOWKqO+8jO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e7meaIkeWkquWkmuaEn+WKqO+8jOaVmeW4iOiKguWIsOS6huOAguelneemj+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/q+S5kO+8gTwvcD48cD48ZW0+MzEuPC9lbT7lm6DkuLrmnInmgqj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q5jpo57vvIzlm6DkuLrmnInmgqjmiJHku6znmoTnlJ/lkb3lpJrlp7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miJHku6znmoTkuJbnlYznsr7lvanvvIzlm6DkuLrmnInmgqjmiJHku6znmoT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HluIjmganpmr7lv5jvvIzosKjkuo7mraTml7bpgIHkuIrmiJHku6zmnID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vvIE8L3A+PHA+PGVtPjMyLjwvZW0+5Zug5Li65oKo55qE5LiA54mH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M5rWH77yM5LiA55Wq6ICV6ICY55qE6L6b5Yqz77yM5omN5Lya5pyJ5qGD5p2O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6i76bqm55qE6YeR6buE44CC5oS/5oiR55qE6LCi5oSP5YyW5oiQ5LiA5p2f5LiN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57uZ5oKo55qE55Sf5rS75bim5p2l6Iqs6Iq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eJueWIq+eahOaXpeWtkOiwqOWQkeaCqOiHtOS7peawuOaBkueahOaEn+a/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vueaCqOeahOiwouaEj++8jOaXoOazleeUqOivreiogOadpeihqOi+vu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zQuPC9lbT7mgqjlpoLplb/ovojvvIzlkbXmiq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plb/vvJvmgqjlpoLmnIvlj4vvvIzpmarkvLTmiJHku6zpo57nv5TjgIL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gqjkuLrmiJHku6zmiqToiKrvvJvpo57nv5TnmoTpgJTkuK3vvIzmgqj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IXlnLrjgILmlZnluIjoioLliLDkuobvvIznpZ3mlazniLHnmoTogIHluIjkuIDnlJ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1LjwvZW0+6ICB5biI6ICF77yM5omA5Lul5Lyg6YGT5o6I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mf77yb55Sf6ICF77yM5omA5Lul5rGC55+l5a2m5Lmg5ou85pCP5Lmf77yb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6Wd56aP5oSf5r+A5ZGI546w5Lmf77ya5oS/6ICB5biI5q+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aSp5LiL77yb5pWZ5Lmm6IKy5Lq677yM6Ieq5b6X5YW25LmQ77yb6aao5b635rC4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BPC9wPjxwPjxlbT4zNi48L2VtPuS9oOaYr+eyvuelnuS4lueVjOeahOWbreS4g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aZuuaFp+eahOenjeWtkO+8m+S9oOaYr+efpeivhua1t+a0i+eahOiIteaJi++8j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WtkOi/nOiIqu+8m+S9oOaYr+aipuaDs+WkqeepuueahOaYjueBr++8jOaMh+W8l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ueWQkeOAguaVmeW4iOiKguWIsOS6hu+8jOaEv+iAgeW4iOS7r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Kjor63oqIDmkq3np43nlKjlvannrJTogJXogJj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tYfngYznlKjlv4PooYDmu4vmtqbvvIzov5nlsLHmmK/ogIHluIjnmoTltIfpq5j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i6XmnInlubTovbvmoqbmg7PljbPmiJDnnJ/vvJvmi6XmnInlubjnpo/popHpop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vvJvmi6XmnInotKLlr4zmoYPmnY7mu6HlpKnkuIvvvIHnpZ3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+h5b+15LmL54Gr5Zyo5qCh5Zut6YeM54Sa54On552A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ZKM5peg55+l44CC5bKB5pyI6K+B5a6e5L2g55qE6ICV6ICY5piv56We5Zyj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il5aSp77yM5oul5pyJ6Ziz5YWJ77yM5oul5pyJ6Iqx5py177yb5Zyo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Lit77yM5oiQ5Li65p6c5a6e77yBPC9wPjxwPjxlbT4zOS48L2VtPuW9k+Wtpu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leaenOe0r+e0r+eahOaXtuWAme+8jOW9k+ahg+adjuS7rOW6huelneiDnOWI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9k+aIkeS7rOWNs+Wwhui1sOWHuuagoeWbreeahOaXtuWAme+8jOW9k+aIkeS7r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WIsOaCqOa3seaDheecvOelnueahOaXtuWAme+8jOWQkeS9oOiHtOaVrO+8jOaXoO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ahOiAgeW4iO+8geW4jOacm+S9oOW/q+S5kOawuOi/n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mk47mmbrmhafnmoTngavngqzvvIzluKbpoobmiJHku6zotbDov4fml6Dnn6X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JvlkK/liqjnn6Xor4bnmoTlt6jova7vvIzluKbpoobmiJHku6zpqbblkJH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JvmkYrlvIDpnZLmmKXnmoTnlLvnurjvvIzluKbpoobmiJHku6zmj4/nu5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nvo7jgILmlZnluIjoioLlv6vkuZDvvIE8L3A+PHA+PGVtPjQxLjwvZW0+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5biI5oiR5oOz6YCB5oKo5LiA5p2f6bKc6Iqx77yM56Wd5oKo5q+P5aSp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oiR5oOz6YCB5oKo5LiA55uS5ben5YWL5Yqb77yM56Wd5oKo55Sf5rS7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b5oiR5oOz6YCB5oKo5LiA55uS5Z2a5p6c77yM56Wd5oKo6Lqr5L2T5YGl5bq3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6ICB5biI5oiR54ix5oKo77yM5oKo6L6b6Ium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tuavjeeahOeIseaYr+ecn+eIse+8jOaci+WPi+eahOeIseaYr+WFs+eI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ahOeIseaYr+aDheeIse+8jOiAgeW4iOeahOeIseaYr+Wkp+eIseOAguaJtuaMgei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Wkp+eIseWNtOaXoOiogOOAguaVmeW4iOiKguWIsO+8jOWUr+S7peaXoOWjs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XruWAme+8jOWbnuaKpeaXoOiogOeahOWkp+eIse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vvIznu5nkuobnp43lrZDlpKrpmLPoiKznmoTmuKnmmpbvvIzmmK/mgqjvvIz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orlubzoi5fmtYfngYzvvIzov5jmmK/mgqjvvIznu4blv4PlkbXmiqTnnYDoirHlhL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iJHmi7/ku4DkuYjmhJ/osKLkvaDvvJ/miJHkurLniLHnmoTogIHlu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K55LiA55uP5b+D54Gv77yM54Wn5Lqu5peg5pWw5a2m5a2Q55qE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S5ruh6IWU54Ot5oOF77yM5a2V6IKy5ruh5Zut5qGD5p2O55qE6Iqs6Iqz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a2m55Sf56Wd5oKo6IqC5pel5b+r5LmQ77yM5bm26YOR6YeN5Zyw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77ya6LCi6LCi77yBPC9wPjxwPjxlbT40NS48L2VtPuWkqeiTneiTne+8jOS6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u+8m+mjjuS5oOS5oO+8jOaciOeajueaju+8m+mbqOe7tee7te+8jOWPtuiQp+iQp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+WIh++8jOaDheiiheiihe+8m+mXruWAmemBpemBpe+8jOelneemj+aChOaChOOAgu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to+iKgui/juadpeaCqOeahOiKguaXpe+8jOelneaVmeW4iOiKguW/q+S5kO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OAgjwvcD48cD48ZW0+NDYuPC9lbT7oh6rmiJHosIPoioLnmoTlt6XlpK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mgqjvvIzmjqfliLbmg4Xnu6rnmoTmsLTlubPkuZ/mnaXoh6rkuo7mgqjjgILmgq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nkIbnrZHlvpflnZrlm7rkuI3lj6/mkafvvIzorqnlpLHotKXmnaXlvpfmm7T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m6DkuLrmiJHku6zlt7LlgZrlpb3kuoblh4blpIfjgILpgIHkuIrmnIDor5r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ZnluIjoioLlv6vkuZDvvIE8L3A+PHA+PGVtPjQ3LjwvZW0+6LCx5LiA5puy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q2M5ZSx57uZ5oKo5ZCs77yM5YaZ5LiA6aaW5oqS5oOF55qE6K+X56+H6K+7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7yW5LiA5p2h56Wd56aP55qE55+t5L+h5Y+R57uZ5oKo55yL77yM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Ko6Lqr5L2T5YGl5bq377yM5bel5L2c6aG65Yip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eBq+enje+8jOeCueeHg+S6huWtpueUn+eahOW/g+eBteS5i+eBq+OAg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mYtu+8jOaJv+WPl+edgOaIkeS4gOatpeatpei4j+WunueahOWQkeS4iueahOaUg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Yr+icoeeDm++8jOeHg+eDp+S6huiHquW3seeFp+S6ruS6huWIq+S6uu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DkuPC9lbT7mgqjnmoTlrabor4borqnmiJHku6zpkqbk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kuLrkurrorqnmiJHku6zmipjmnI3vvIzmgqjnmoToioLml6Xorqn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obnpZ3vvIHogIHluIjvvIzoioLml6Xlv6vkuZDvvIE8L3A+PHA+PGVtPjUwLjwvZW0+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4Gw6aOe5oms77yM5ZC45YWl5piT5b6X57uT6Iac54KO77yM5aSa6aOf576K6IKd6I+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JCd5Y2c77yM6IO95aSf5piO55uu5YW76IKd77yb5Lmf5piT5oKj5bCY6IK655e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a6Ziy6IyD77yM5bi45ZCD54yq6KGA6buR5pyo6ICz77yM5riF6IOD5L+d5bq35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56Wd6ICB5biI5b+r5LmQ5rC46L+c77yB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iuaVrOeahOiAgeW4iO+8jOaIkeeahOaIkOWKn+S4gOWNiuaYr+a6kOS6juaCqOe7me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WNg+iogOS4h+ivreaxh+aIkOS4gOWPpeivne+8muiwouiwou+8geaCq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IkeawuOi/nOeahOiAgeW4iO+8jOabtOaYr+aIkeawuOi/nOeahOaci+WPi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NTIuPC9lbT7kuIDmlrnpu5Hmnb/vvIzmj4/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kurrnlJ/kuIPlvanvvIzlh6DmlK/nsonnrJTmkq3mkpLnn6Xor4b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ljZrniLHvvIzkuInlsLrorrLlj7DvvIzkvKDmib/ljoblj7LnjrDlnKjlkoz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vvIzmiJHnnJ/or5rlnLDnpZ3mgqjoioLml6XmhInlv6v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YS/6Z2T5Li957u95pS+77yM5b+Y5LiN5LqG5pil6aOO55qE54ix5oqa44C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aJ5YaJ5Ye65Zyf77yM5b+Y5LiN5LqG55Sc576O55qE6Zuo6Zyy77yM5oiR5Lus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+Y5LiN5LqG6ICB5biI55qE6LCG6LCG5pWZ6K+y44CC5ZCR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6Zeu5YCZ5LiA5aOw77ya5pWZ5biI6IqC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eahOa4hemjjuS9juWQn+edgOS9oOaVmeS5puiCsuS6uueahOaVheS6i+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hguiKsee7veaUvuedgOS9oOa4qeaaluaFiOeIseeahOWuueminO+8jOagoeWbr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l+iusOW9leedgOS9oOWLpOWLpOaBs+aBs+eahOi6q+W9seOAguiAgeW4iO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iKguaXpeW/q+S5kOOAgjwvcD48cD48ZW0+NTUuPC9lbT7lpI/lpKnpgIHmna/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LbvvIzorqnlroPluKbotbDmgqjnmoTngo7ng63vvJvlhqzlpKnpgIHmna/ng63pnLL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nu5nmgqjmuKnmmpbvvJvmraTml7bpgIHmna/pq5jlhbTlsLHlpb3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b7kuovlj6/kuZDvvIHluIzmnJvku4rlpKnmmK/kuIDkuKroibPpmLPlpKnvvI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vvIHmlZnluIjoioLlv6vkuZDvvIE8L3A+PHA+PGVtPjU2LjwvZW0+6Iqx5YS/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u95pS+77yM5b+Y5LiN5LqG5pil6aOO55qE54ix5oqa77yb6I2J5YS/5YaJ5YaJ5Ye6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55Sc576O55qE6Zuo6Zyy77yb5oiR5Lus6aG65Yip5oiQ6ZW/77yM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biI55qE6LCG6LCG5pWZ6K+y44CC5ZCR5pWs54ix55qE6ICB5biI5oKo6Zeu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pWZ5biI6IqC5b+r5LmQ77yBPC9wPjxwPjxlbT41Ny48L2VtPuWtpumrmOS4uu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to+S4uuiMg+OAguaVrOeIseeahOiAgeW4iOS7rO+8jOWAvOatpOaVmeW4i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IkeelneaCqCZsZHF1bzvluIgmcmRxdW875YiG5byA5b+D77yMJmxkcXVv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liIblgaXlurfvvIwmbGRxdW875biIJnJkcXVvO+WIhuW5uOemj+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cmRxdW875YiG5oiQ5Yqf77yM56Wd5oKo5qGD5p2O5ruh5aSp5Li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aIkei/mOaYr+S4gOagquW5vOiLl++8jOaYr+S9oOe7meaIkemYs+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bqOmcsu+8jOiuqeaIkeW/q+W/q+aIkOmVv++8m+aYjuWkqeaIkeWwhuaIkOS4u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guWkqeWkp+agke+8jOWBmuWbveWutueahOagi+aigeS5i+adkO+8jOaKpeetlO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iCsuS5i+aBqe+8geelneiAgeW4iOaVmeW4iOiKgu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mK/kuIDmna/muIXmsLTvvIzmgqjorrLor77muLTkuoblj6/ku6Xmtqb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rZDvvJvmiJHmhL/mmK/kuIDmrrXovbvpn7PkuZDvvIzmhInmgqbmgqjnlrLmg6v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ogIHluIjllYrvvIzmrYfmrYflkKfvvIzopoHniLHmg5zoh6rlt7HjgIL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gqjoioLml6Xlv6vkuZDvvIzouqvkvZPlgaXlurf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6K+y5aaC5pil6aOO77yM5biI5oGp5Ly85rW35rex44CC56Wd5oGp5bi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S48L2VtPuaEn+iwou+8jOi/meS4quivjeaxh+ivt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ueaYk++8jOS9huecn+ato+WBmuWIsO+8jOehrumcgOimgemdoOavj+aXtuavj+WIu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adpei1ouW+l+Wkp+WutueahOasoui/juS4juWOmueIseOAguaYr+i+m+WLpOeah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S7mOWHuuadpeaNouWPluS/oeS7u+OAguS7iuWkqe+8jOaYr+aVmeW4iOiKg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NjIuPC9lbT7nvo7kuL3nmoTml6XlrZDvvIzmgLvkvLTpmo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mhL/vvJvovpvli6TnmoTlm63kuIHvvIzmgLvooqvojpjojpjlrablrZD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bHlt53kuI7msrPmtYHvvIzog73pmpTlvIDlvbzmraTvvIzljbTpmpTkuI3lvIDlv7X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Jvlj7fnoIHlsaHmjaLvvIzljbTmgLvorrDmraTlj7fvvJrogIHluIj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6ICB5biI5piv5oKo5pWZ5Lya5LqG5oiR5Lm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5Yuk5Li65b6E77yM5a2m5rW35peg5bSW6Ium5YGa6Iif77yM5Zyo5Lmm5bGx5Li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yH5byV5LqG5pa55ZCR77yM5Zyo5a2m5rW36YeM5piv5oKo6K6p5oiR55yL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pWZ5biI6IqC5p2l5Li05LmL6ZmF56Wd6ICB5biI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VmeW4iOiKguWIsO+8jOmAgeS9oOS4gOWPpe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WutuW6reW5uOemj++8m+mAgeS9oOS4gOWjsOmXruWAme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Wlvei/kOebuOWuiO+8m+mAgeS9oOS4gOadoeS/oeaBr++8jO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WQieelpeWmguaEj++8m+S6sueIseeahOiAgeW4iO+8jO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UuPC9lbT7lj4vmg4XmmK/lvbzmraTlronmhbDvvJv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lgY7vvJvluIjnlJ/mg4XlpoLlkIzkurLmnIvvvIzlhbPniLHmlZnor7LvvJ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kuobvvIzomb3kuI3og73mjqLmnJvogIHluIjvvIzkvYbmjILlv7XkuYvlv4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hL/mgqjnlJ/mtLvnvo7mu6HvvIzouqvkvZPlurfms7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6Wd56aP6L+Y5piv5pyf5b6F77yM5piv6Zeu5YCZ6L+Y5piv5YWz5oCA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pWZ5biI6IqC5ZCM5Zyo77yM5b+D5oOF5Li65LuK5aSp55qE5pel5a2Q6ICM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77yM6K6p5bKB5pyI5Li65LuK5aSp5Zad5b2p77yM6K6p56Wd56aP5rWH5rOo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L2g5pWZ5biI6IqC5oSJ5b+r44CCPC9wPjxwPjxlbT42Ny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/mOiusOW+l+aIkeWQl++8n+mCo+S4qumhveearuiAjOS4jeaHguS6i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9k+aCqOaUtuWIsOi/meW8oOW/g+aEj+WNoeaXtu+8jOWwseaDs+aIkeWPiOadp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i+ueOAguaCqOeahOaVmeivsu+8jOaYr+aYjuacl+acl+eahOmYs+WFie+8jO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eUsOmHjO+8jOiuqeaIkemdkuaYpeS5i+iKseW8gO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lZnluIjkvbPoioLvvIzoirHnvo7kurrlpb3vvIzogIHluIjvvIzmiJH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h5HpppnvvIzlpKflkInlpKfliKnvvIzpgIHkvaDnjqvnkbDoirHvvIzprYXlipv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lurfkuYPppqjvvIzlgaXlurfluLjlnKjvvIzpgIHkvaDnmb7lkIjoir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niLHkurrnmb7lubTlpb3lkozvvIznlJ/mtLvnlJzonJz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Y6I6Y5a2m5a2Q5b+D77yM6Zq+5b+Y5oGp5biI5oOF44CC6L6b5Yuk55qE5rGX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g56eB55qE5aWJ54yu77yM5qGD5p2O5ruh5aSp5LiL5piv5oKo5pyA6auY55qE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77ya6IqC5pel5b+r5LmQ77yB5bm456aP5rC46L+c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WmgumjjuWQueaLguedgOWbm+mdouWFq+aWue+8jOW/q+S5kOS8vOmbqu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OecvOeahOWFieiKku+8jOW/q+S5kOWDj+mYs+WFieaKmuaRuOedgOS4lueVj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jOW/q+S5kOaYr+e7humbqOa0kuiQveWcqOaflOWSjOeahOeni+Wkqe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tOaCqOS4gOeUn++8jOelneaCqOaVmeW4iOiKguW/q+S5k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jobkuobpo47pm6jvvIzmiY3nn6XpgZPmgqjnmoTlj6/otLXvvJvotbD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iY3nn6XpgZPmgqjnmoTkvJ/lpKfvvJvluIjmganph43lpoLlsbHvvIzlra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v5jvvIzlgJ/mgqjnmoToioLml6XpgIHkuIrkuIDku73npZ3npo/vvIznpZ3mgq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vvIzmoYPmnY7mu6Hlm63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6eL5Y2B5pyI77yM56eL6aOO6YCB54i977yM5Zyo5b6Q5b6Q55qE56eL6aO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O5p2l5LqG5LiA5Liq576O5Li955qE6IqC5pel44CC5pWZ5biI6IqC77yM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N77yM5peg5Lul5Zue5oql77yM5ZSv5pyJ6buY6buY56Wd56aP77yM5oS/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A55Sf5bm456aP44CCPC9wPjxwPjxlbT43My48L2VtPuiAgeW4i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acgOmHjemHj+e6p+eahOS6uueJqe+8jOaCqOeahOaVmeWvvOaIkeiu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OeahOaVmeiCsuaIkeiusOW/g+mXtO+8jOaCqOeahOaVmeivsuaIkeius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IsOS6hu+8jOelneaCqCZsc3F1bzvoioLml6Xlv6vkuZAmcnN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VmeW4iOiKgu+8jOWmguacn+iAjOiHs++8jOWIneeni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ea8vuedgOW/g+e7queahOa2n+a8qu+8jOWco+a0geeahOaXpeWtkOazouWKqOed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s+aAgO+8jOefreS/oeS8oOS9s+mfs++8jOaIkeeahOelneemj+S4uuS9oO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CqOW5uOemj+e+jua7oe+8jOeUn+a0u+i2iuadpei2iu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lZnluIjoioLljbPlsIbliLDmnaXvvIzmiJHlsIbnpZ3mhL/mjbvmiJD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Lrmgqjnu4fmiJDmmpbmmpbnmoTlnY7ogqnvvIzliY3ouqvmmK/lgaXlurf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lubPlronvvIzlvIDlv4PlnKjpooblj6PvvIzlubjnpo/lnKjkuKTogqnvvIzpma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lh4nnp4vlkozlr5LlhqzvvIzmuKnmmpbmgqjlpKnlpKn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5pGp5aSp5aSn5qW855qE57KS57KS5Z+655+z77yM5oKo5piv6Leo5rGf6La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n5bqn5qGl5aKp77yM5oKo5piv56WW5Zu95bu66K6+55qE5Lit5rWB5oq15p+x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IqC5pel5b+r5LmQ77yB5oKo5piv54G16a2C55qE5bel56iL5biI77yB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CK5pWs5oKo77yM54Ot54ix5oKo77yBPC9wPjxwPjxlbT43Ny48L2VtPuaIkeivt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iu+8jOaCqOivtOaIkeS7rOiAg+S4iuWkp+WtpueahOaXtuWAmeWwseaYr+aCqOaJvu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XtuWAme+8jOWPr+eOsOWcqOWRou+8jOi/mOaYr+ino+ajjeS4gOadoe+8j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jOS4jeimgeiAveivr+iHquW3seeahOe7iOi6q+Wkp+S6i+WR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lZnpnq3mmK/kvaDmjIfngrnov7fmtKXnmoTmmbrmhafmo43vvIznson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IDmi5PmgJ3ot6/nmoTnn6Xor4boirHvvIzpu5Hmnb/mmK/kvaDmjKXnrJTlhpn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m77lsY/jgILmlZnluIjoioLliLDkuobvvIznpZ3mganluIjlgaXlurf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IHmhJ/osKLmgqjnmoTln7nogrLkuYvmga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Q0dGo3eHh0Z3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NHRqN3h4dGd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C8C084C5187908BF64C8A65056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