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5:3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4AE6D046AE61BBAA9AE37C1ABDD2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4AE6D046AE61BBAA9AE37C1ABDD2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+5LiN5LiL5LiA5q615oSf5oOF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Vv+S9v+iLsembhOazqua7oeil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Ej+mrmOmavumXruOAgjwvcD48cD48ZW0+Mi48L2VtPuWPpOadpeWkmuWwkeiLsemb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l+WMl+iNkuWxseWNp+Wcn+azpeOAgjwvcD48cD48ZW0+My48L2VtPuaDn+Wwhue7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v+W8gOecvO+8jOadpeaKpeW5s+eUn+acquWxleecieOAgjwvcD48cD48ZW0+N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S4i+WxgualvO+8jOalvOS4i+ibqeWjsOaAqOOAgjwvcD48cD48ZW0+NS48L2VtPuau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+WFpeW0pu+8jOiMheWxi+iuv+WtpOWDp+OAgjwvcD48cD48ZW0+Ni48L2VtPuWbnumm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iQp+eRn+WkhO+8jOW9kuWOu++8jOS5n+aXoOmjjumbqOS5n+aXoOaZ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mheaZuumYkeW5suW4guahpemFku+8jOe6teeEtuebuOingeWPquebuOa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wiuWJjeWPquaBkOS8pOmDjuaEj++8jOmYgeazquaxquax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eguOAgjwvcD48cD48ZW0+OS48L2VtPuS6uuiwgeS4jemhvuiAge+8jOiAgeWOu+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nOOAgjwvcD48cD48ZW0+MTAuPC9lbT7mmKXlr4Llr57jgILplb/lronlj6TpgZPkuJ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jgILkuJzpo47mgbbjgILog63ohILmu6HlnLDvvIzmnY/oirHpm7bok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52h6LW36I6e54S25oiQ54us56yR77yM5pWw5aOw5riU56yb5Zyo5rKn5rW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oh+iJs+i9u+ebiOmmmembquiFu++8jOe7humbqOm7hOiO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OAguS4nOmjjuaDhuaAheassua4heaYju+8jOWFrOWtkOahpei+ueayiemG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ooXoirHov4fkuobku43po47pm6jvvIzokZfmhI/kvKTmmKXlpK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jgII8L3A+PHA+PGVtPjE0LjwvZW0+55m95Y+R5LiJ5Y2D5LiI77yM57yY5oSB5Ly85L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Pr+WgquabtOi/keS5vum+meiKguOAguecvOS4reaz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uuWVvOihgOOAgjwvcD48cD48ZW0+MTYuPC9lbT7nlbTml6DlkJvkurLmganvvIzkv6/ku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hJ/kvKTjgII8L3A+PHA+PGVtPjE3LjwvZW0+5LiA6Lqr54q55Zyo77yM5Lmx5bGx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C5a+e5rqq5qGl55WU44CCPC9wPjxwPjxlbT4xOC48L2VtPuaxieaciOWeguS5o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oeaymei0uemprOi5hOOAgjwvcD48cD48ZW0+MTkuPC9lbT7lsIrliY3mi5/miorlvZL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nKror63mmKXlrrnlhYjmg6jlkr3jgII8L3A+PHA+PGVtPjIwLjwvZW0+5LyP6Zuo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oSB5LiN6IOc77yM6YKj6IO96L+Y5YKN5p2P6Iqx6KGM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PpOmAoueni+aCsuWvguWvpe+8jOaIkeiogOeni+aXpeiDnOaYpeac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j5Hnn63mhIHlgqznmb3vvIzpopzoobDphZLlgJ/nuq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Sc6aWu5Lic5Z2h6YaS5aSN6YaJ77yM5b2S5p2l5Lu/5L2b5LiJ5pu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Vv+aBqOa2ieaxn+mBpe+8jOenu+i/kea6quWktOS9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phpLml7blkIzkuqTmrKLvvIzphonlkI7lkITliIbmlaPjgILmsL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muLjvvIznm7jmnJ/pgojkupHmsYnjgII8L3A+PHA+PGVtPjI2LjwvZW0+5L6/5L2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YO95piv5rOq77yM5rWB5LiN5bC977yM6K645aSa5oSB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WPtuWPjOecieS5heS4jeaPj++8jOaui+WmhuWSjOazquaxoee6oue7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h5Hlh6TnjonpnLLkuIDnm7jpgKLvvIzkvr/og5zljbTkurrpl7Tml6Dm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Tmg4Xoi6XmmK/kuYXplb/ml7bvvIzlj4jlsoLlnKjmnJ3mnJ3mmq7mmq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YGl55+l54us5ZCs54Gv5YmN6Zuo77yM6L2s5b+G5ZCM55yL6Zuq5ZC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ZvuaAneaDs++8jOWNg+ezu+W/te+8jOS4h+iIr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iumDjuaAqOOAgjwvcD48cD48ZW0+MzEuPC9lbT7ku47ku4rku6XlvoDvvIzli7/lpI3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nm7jmgJ3kuI7lkJvnu53vvIE8L3A+PHA+PGVtPjMyLjwvZW0+5Ymq5LiN5pat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mx77yM5piv56a75oSB44CCPC9wPjxwPjxlbT4zMy48L2VtPui9ruWPsOS4nOmXqOm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+8jOWOu+aXtumbqua7oeWkqeWxsei3r+OAgjwvcD48cD48ZW0+MzQuPC9lbT7mlaL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jIflpLjpkojlt6fvvIzkuI3miorlj4znnInmlpfnlLvplb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pyJ55u45oCd5aSE77yM5ZW86bif5p2C5aSc6aOO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S4sOafs++8jOaXoOS6uuWwveaXpemjnuiKsembqu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mLPnirnmnInpm4HkvKDkuabvvIzpg7TpmLPlkozpm4Hml6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a2Q5peg5omA55WP77yM5L2V5pWi5Yqp5aaH6K+t77yB5ZC+5bey5aSx5oGp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5u45LuO6K6477yBPC9wPjxwPjxlbT4zOS48L2VtPuaui+mbquWHnei+ieWGt+eU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Qveaiheaoquesm+W3suS4ieabtO+8jOabtOaXoOS6uuWkhOaciOiDp+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sbHml6Dmo7HvvIzmsZ/msLTkuLrnq63vvIzlhqzpm7fpnIfpn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pm6jpm6rvvIzlpKnlnLDlkIjvvIzkuYPmlaLkuI7lkJvnu53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57uT5peg5oOF5ri477yM55u45pyf6YKI5LqR5rGJ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ueah+WOu+mHkemYge+8jOiLseWogemVv+WvguWvnu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qqjpgqPmhIHnmLTpm77vvIzlhrDlp7/oh6rmnInku5npo47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eP6Iif5aSc5Y2K6LSf5LmL5Y6777yM5pGH5YWA5rGf5rmW5L6/5Y+v5oCc44CC5ZCI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ab56e75p6V5LiK77yM5oqa6Ia65a625Zu96YC854Gv5YmN44CC6by+5aOw6YK75qa7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ZC877yM5puZ6Imy5a2k56+35ryP5pel5aaN44CC5ZKr5bC655C155C25Lqt55WU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yL5ZW86ZuB5LiH5bOw5beF44CCPC9wPjxwPjxlbT40NS48L2VtPuaCsuasouemu+WQ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aDhe+8jOS4gOS7u+mYtuWJjeeCuea7tOWIsOWkqeaYj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63kuqbnrJHml7bnrJHkuqbll5TvvIzkvKTlv4PmnKrop4nms6rmu6HopZ/jgILmvKv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7Tplb/luq3noo7vvIzphonlvbHpl67oirHmmKjlpJzlsJj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+z57Wu6ZqP6aOO5ZCE6KW/5Lic77yM5Lq65LqL5peg6Z2e5bey5LiN5ZC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mjjuaRp+WvkuajleWTje+8jOaciOWFpemcnOmXuua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lZnov57lhYnmma/mg5zmnLHpopzvvIzpu4TmmI/ni6zlgJrpm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bKB5Y2O5ZCR5pma5oSB5oCd77yM6LCB5b+1546J5YWz5Lq66ICB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Lmf77yM5LiU5qyi5aix77yM6I6r5oOc6YeR5qi96aKR5YCS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v+WQm+mBo+WQj+W+gO+8jOmXruaYr+iwgeWutuWnne+8nz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oipzlsL3lpITmmK/mmKXlsbHvvIzooYzkurrmm7TlnKjmmKXlsbHlp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ZW/6K6w5rW35qOg5byA5ZCO77yM5q2j5Lyk5pil5pe26Iq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Iq+acieagueiKve+8jOS4jeaYr+S6uumXtOWvjOi0te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m7DoirHljovolYrkuJ3kuJ3pm6jvvIzkuI3loKrlj6rlhbHm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63jgII8L3A+PHA+PGVtPjU2LjwvZW0+5pil6JqV5Yiw5q275Lid5pa55bC977yM6Jyh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Gw5rOq5aeL5bmy44CCPC9wPjxwPjxlbT41Ny48L2VtPuS7juS7iuS7peW+gO+8jOW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aAneOAguebuOaAneS4juWQm+e7neOAgjwvcD48cD48ZW0+NTguPC9lbT7mgIXmga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poLmhI/phZLjgILlr7vmgJ3pmr7lgLzmnInmg4Xkurr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+K5byA5pe25Lyk6IGa5pWj44CC5pu+6K6w6Iqx5YmN77yM5YWx6K+05rex5rex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eB6YeR6Iux5Lq65pyq6KeB44CC55u45oCd5LiA5aSc5aSp5rav6L+c44CC572X5bi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y57uT6YGN44CC5bim5piT5oiQ5Y+M77yM5Lq65oGo5oiQ5Y+M5pma44CC5qyy5YaZ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65Lmm5Yir5oCo44CC5rOq55eV5pep5bey5YWI5Lmm5ruh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iuWbnuWNg+mHjOaipu+8jOW3suS4ieabtOOAgui1t+adpeeLrOiHque7lemYtu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oqbpmr7miJDvvIzmgajpmr7lubPjgILkuI3pgZPmhIH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kKzvvIznqbrpmLbmu7TliLDmmI7jgII8L3A+PHA+PGVtPjYyLjwvZW0+5YmR5aSW5b+9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JOf5YyX77yM5ryr5Y236K+X5Lmm5Zac5qyy54uC44CCPC9wPjxwPjxlbT42My48L2V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t+aXoOS6uueni+aciOaYju+8jOWknOmcnOassuiQveawlOWFiOa4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LrmnInkupHlsY/ml6DpmZDlqIfvvIzlh6Tln47lr5LlsL3mgJXmmKXlrr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aSa5oOF6Ieq5Y+k5Lyk56a75Yir44CC5pu06YKj5aCq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riF56eL6IqC44CCPC9wPjxwPjxlbT42Ni48L2VtPuaDn+aciee7v+iNt+e6ouiPoei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+iIkuW8gOWQiOS7u+Wkqeecn+OAgjwvcD48cD48ZW0+NjcuPC9lbT7mi6PlsL3lr5Lmn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q/moJbvvIzlr4Llr57mspnmtLLlhrfjgII8L3A+PHA+PGVtPjY4LjwvZW0+5oCV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Zyw5Y+I6buE5piP77yM5LiN6ZSA6a2C5oCO5Zyw5LiN6ZSA6a2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lmuWuouassuWQrOeRtueRn+aAqO+8jOa9h+a5mOa3seWknOaciOaYju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IDku7vntKvnjonml6Dmg4XvvIzlpJzlr5LlkLnoo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io5aSc6KW/6aOO5YeL56Kn5qCR77yM54us5LiK6auY5qW8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p5rav6Lev44CCPC9wPjxwPjxlbT43Mi48L2VtPumVv+Wuiea4heaYjuWlveaXt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unOebuOmAgeS4jeWunOWIq+OAgjwvcD48cD48ZW0+NzMuPC9lbT7mrLLkubDmoY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vb3phZLvvIznu4jkuI3kvLzvvIzlsJHlubTmuLjjgII8L3A+PHA+PGVtPjc0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uk5Lq66ICB77yM5bKB5pyI5b+95bey5pma44CCPC9wPjxwPjxlbT43NS48L2VtPuaA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mHjeadpe+8jOe6ouiho+WNiuiQve+8jOeLvOiXieWNp+mjjum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l6Dmg4XmnIDmmK/lj7Dln47mn7PvvIzkvp3ml6fng5/nrLzljYHph4zlo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pyI5q6/5b2x5byA6Ze75aSc5ryP77yM5rC05pm25biY5Y23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rKz44CCPC9wPjxwPjxlbT43OC48L2VtPuayp+a1t+WuouW9kuePoOacieazqu+8jOer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WOu+mqqOmBl+mmmeOAgjwvcD48cD48ZW0+NzkuPC9lbT7kvbPmnJ/mgIXkvZXorr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uIvlpoLmtYHpnLDjgII8L3A+PHA+PGVtPjgwLjwvZW0+5LiN5omN5piO5Li75byD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pWF5Lq655aP44CCPC9wPjxwPjxlbT44MS48L2VtPuaJsOaJsOmprOi2s+i9puWwm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aciOaXoOaDhe+8jOaal+a2iOW5tOWwkeOAgjwvcD48cD48ZW0+ODIuPC9lbT7po47n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sZ/mrovnmKbmn7PvvIznm67mlq3lraTpuL/ml7bmnaXmhIHvvIzlgKblrqbnu4/lub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gajvvIzkuaHmhIHlsL3ku5jmna/kuK3phZLjgII8L3A+PHA+PGVtPjgzLjwvZW0+5LiO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eF5aSN5ryC5rKm77yM5pio5aSc5a6j5Z+O5Yir5pWF5Lq6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gumjjuiQveWwvea3see6ouiJsu+8jOe7v+WPtuaIkOiNq+WtkOa7oeae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okrLoi4fnuqvlpoLkuJ3vvIzno5Dnn7Pml6Dovaznp7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cybWk0Y3BzZm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3Mm1pNGNwc2Zl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4AE6D046AE61BBAA9AE37C1ABDD2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