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C2A5DA316E2CBD4067141F00D1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C2A5DA316E2CBD4067141F00D1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7uP5Y6G6L+H55yf5q2j55qE5a2k56uL5peg5o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iO55m955y85rOq5piv5pyA5rKh55So55qE5Lic6KW/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bm25LiN5piv5Zug5Li65L2g5piv6LCB77yM6ICM5piv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77yM5oiR5piv6LCB77yBPC9wPjxwPjxlbT4zLjwvZW0+5a2m6Zy455So5LqG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Z5L2c5Lia77yM6ICM5a2m5rij5Y+q55So5LqG5LiA5Liq5pep6K+76K+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5Y+I5LiN5piv5oiR55qE576O556z77yM5oiR5bmy5Zib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44CCPC9wPjxwPjxlbT41LjwvZW0+5oiR5LiN55+l6YGT5L2g6L+Y54ix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5+l6YGT5oiR5b6I54ix5L2g44CCPC9wPjxwPjxlbT42LjwvZW0+6L+H5Y67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5LiN5Y675bCx5LiN6KaB5Zue5Y6777yM6YeN5paw57yW5Yi25oiR5Lus55qE5YG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LjwvZW0+6L+96YCQ6Ieq5bex5oOz6KaB55qE55Sf5rS7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Ge5LqO5L2g55qE5b2S5a6/5LiO55Sf5a2Y5Lu35YC8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q+U6bih5pep77yM552h55qE5q+U54yr5pma77yM6LWa55qE5q+U56eD5a2Q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CR44CCPC9wPjxwPjxlbT45LjwvZW0+5pyJ5pe25YCZ77yM5oiR6KeJ5b6X6Ieq5be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Wz5a2p5Ly855qE77yM5ri05pyb5pyJ5Lq65L+d5oqk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iXpOiAgeagkeaYj+m4pu+8jOWtpuagoemjn+Wggua2qOS7t++8jOWQjOWtpum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pumprOOAguWklemYs+ilv+S4i++8jOm6u+m6u+aIkeimg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6Pooovph4zpkp7npajnmoTpopzoibLvvIzlhrPlrprkuobku4rlpK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yLjwvZW0+6ICD5a6M6Iux6K+t5ZCs5Yqb77yM5oiR5bCx5oK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T55CG77ya5pyJ5Lqb6K+d77yM5Y+q6K+057uZ5oeC55qE5Lq6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YqOWkqeWOu+axguS4quS9m+ePoO+8jOWwj+WSjOWwmuWRiuivi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OsOWcqOayoei0p+S6hu+8jOi/h+WHoOWkqeaWueS4iOS8muWOu+i/m+i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hbjnlJzoi6bovqPmiJHoh6rlt7HlsJ3vvIzllpzmgJLlk4Dku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vvIzmiJHlsLHmmK/oh6rlt7HnmoTlpKrpmLPvvIzml6Dpobvlh63lgJ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1LjwvZW0+5YeP6IKl5rKh5pyJ6YKj5LmI5a655piT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6IKJ6YO95b6I5aiH5rCU44CCPC9wPjxwPjxlbT4xNi48L2VtPuiwg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iDveWDj+WvueS6uuawkeW4gemCo+agt+eahOWdmuWum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oLmnpzkvaDop4nlvpfnlJ/mtLvlpITkuo7kvY7osLfvvIzpgqPlsL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nLDotbDlkKfvvIzlm6DkuLrml6DorrrmgI7moLfvvIzpg73mmK/lnKj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IO95oqX5rSq55qE5bC/5LiN5rm/77yM5omN5piv55yf5q2j6IO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/5LiN5rm/44CCPC9wPjxwPjxlbT4xOS48L2VtPuaXoOS6uueahOihl+mBk+WcqO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tumHjO+8jOWwseWPquWJqeaIkeS4gOS4quS6uuW8gOeLguasoueahHBhcnR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kp+WutuWlve+8jOaIkeaYr+S4gOWPquieg+ifue+8jOaIk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ayoeS6hu+8jOaIkeayoemSs+S6huOAgjwvcD48cD48ZW0+MjEuPC9lbT7kur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qnpqqjmhJ/kuobvvIzkvaDlsLHkuI3mgJXlrZnmgp/nqbrnnIvop4HkvaD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43lrZDvvJ88L3A+PHA+PGVtPjIyLjwvZW0+5pyJ5Lqb5pe25YCZ5LiN5bqU6K+l5Y67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R55qE6ICQ5oCn77yM5Zug5Li65oiR5piv5Liq5oCl5oCn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efpemBk+i/meaYr+eci+iEuOeahOS4lueVjO+8jOW9k+WIneWwseaLv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SseadpeaVtOWuueS6huOAgjwvcD48cD48ZW0+MjQuPC9lbT7lp5HlqJjvvIzlrab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rnlhL/lkKfvvIzkvaDlr7nliKvkurrmjo/lv4Pmjo/ogrrvvIzor7TkuI3lrp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q4zkvaDmnInooYDohaXlkbPlhL/jgII8L3A+PHA+PGVtPjI1LjwvZW0+5LiJ5bm05YmN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oiR77yM5LiJ5bm05bm05ZCO5oiR6YKj5LmI54ix5aW577yM5Y+q5piv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44CCPC9wPjxwPjxlbT4yNi48L2VtPui2iuaDs+imgeS7gOS5iOWwsei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acie+8jOi2iuS4jeaDs+imgeS7gOS5iOWwsei2iuS7gOS5iOmDv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mK/ph5HlrZDmgLvmmK/kvJrlj5HlhYnnmoTvvIzkva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orTlrZDlsLHlj6rog73lj43lhYnvvIE8L3A+PHA+PGVtPjI4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qd5oiR5Y+v5Lul6Z2g6IS45ZCD6aWt77yM5oiR5YGP5LiN77yM5oiR5bCx6KaB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5qE6Z2g5Zi05ZCD6aWt77yM6KaB5LiN5byE5LiA6IS46aWt57KS5aSa5bC05b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uuS4gOWumuimgeaLvO+8jOWTquaAleeUn+S4uuiNie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Bmue7keieg+ifueeahOmCo+agueOAgjwvcD48cD48ZW0+MzAuPC9lbT7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DmnIDpq5jnmoTlsbHkuIrvvIzkuIDmrKHkuZ/lj6rog73ohJrouI/lrp7lnLDlnLD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MxLjwvZW0+5L2g6K+05L2g5LiA55u05Zyo5oiR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iK5qyh5o6J55qE6ZKx5piv5LiN5piv6KKr5L2g5o2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ci+edgOWluea7oeWjsOWTveWSveeahOagt+WtkO+8jOWDj+aegeS6h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aIkeOAgjwvcD48cD48ZW0+MzMuPC9lbT7ku6XlkI7nmoTku6XlkI7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miJHku6zkvJrkuLrkuobnlJ/mtLvov4fnnYDmgI7moLflpZTms6Llr7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0LjwvZW0+5L2g6K+05oiR5YK76YC877yM5pyJ5Yeg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f6K6k6K+G5oiR55qE5Lq66YO955+l6YGT77yM5oiR5LiN5Y+v6IO95Y+q5piv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6A5Y2V44CCPC9wPjxwPjxlbT4zNS48L2VtPuWIq+ivtOaYr+aIke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ueacrOWwseayoeiusOS9j+i/h+S9oOOAgjwvcD48cD48ZW0+MzYuPC9lbT7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lg4/kuKrlppblrb3vvIzmiJHmgJXlkozkvaDotbDlnKjkuIDotbfvvIzljYrot6/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rms5XmtbflsLHmiorkvaDmlLbkuobjgII8L3A+PHA+PGVtPjM3LjwvZW0+5oiW6K6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5piv5pyA5aW955qE6KeB6K+B5Lq677yM6KeB6K+B5LqG5L2g5omA5pyJ6b6M6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C9wPjxwPjxlbT4zOC48L2VtPuiAgeWQvuiAgeS7peWPiuS6uuS5i+iA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vuWmu+S7peWPiuS6uuS5i+Wmu+OAgjwvcD48cD48ZW0+MzkuPC9lbT7miJHnpYjmsY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nmiJHlj5Hovr7vvIzkvYbkuIrlpKnkuIDnm7TorqnmiJHlj5H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aC5p6c57uT5bGA5LiN5piv5oiR5oOz6KaB55qE77yM6YKj5LmI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+C5LiO6L+Z5Liq6L+H56iL44CCPC9wPjxwPjxlbT40MS48L2VtPueUt+S6u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S4gOagt++8jOeUt+S6uuacieiLpuaAu+iHquW3seWSve+8jOWls+S6uuaAu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WPi+ivieiLpu+8gTwvcD48cD48ZW0+NDIuPC9lbT7lj6ropoHooqvkurror7TmmK/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LHmsJTlvpfmtZHouqvlj5HmipbnmoTvvIzpgqPku5blsLHmmK/nnJ/mraPnmoTlvL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yA5oOz5Zad55qE5rC077ya6Jaq5rC077yb5pyA6Zq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77ya55Sf5rS777yb5pyA576O5Li955qE6Iqx77ya5pyJ6ZKx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uueUn+iLpuefreW/hemhu+aAp+aEn++8jOW9quaCjeeah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Qhuino+eahOOAgjwvcD48cD48ZW0+NDUuPC9lbT7lvZPkuIvmnIDmtYHoo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4Xnl4fvvJrmi5blu7bnl4fjgIHlvLrov6vnl4fjgIHpgInmi6nlm7Dpmr7nl4fvvIz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grnor7TlsLHmmK/mh5LjgIHotLHjgIHnqbfjgII8L3A+PHA+PGVtPjQ2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LiN6K6w5LuH77yM5LiA6Iis5pyJ5LuH5oiR5b2T5Zy65bCx5o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mguaenOS9oOS4jee7meiHquW3seeDpuaBvO+8jOWIq+S6uu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e7meS9oOeDpuaBvOOAguWboOS4uuWcqOS9oOiHquW3seeahOWGh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jeS4i+OAgjwvcD48cD48ZW0+NDguPC9lbT7mnIvlj4vku6zpmLLlsI/kuIn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I/lm5vkuZ/lnKjpgqPlv5nmtLvlkaLjgII8L3A+PHA+PGVtPjQ5LjwvZW0+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5Lq65ZCD5a6M55uY5a2Q6YeM55qE6aOf54mp5ZCO5a+555uY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1MC48L2VtPuaIkeefpemBk+WkquaVj+aEn+S8muW/g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wseaYr+mCo+enjeS7gOS5iOS6i+mDveW+gOWdj+WkhOaDs+eahOS6u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Wkseacm+aAu+Wlvei/h+eqgeeEtuWkseacm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6jniLbvvIzpurvng6bkvaDnrqHlpb3kvaDlqrPlpofvvIzliKvorqnkvaDlqrPlpo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miJHlqrPlpofjgII8L3A+PHA+PGVtPjUyLjwvZW0+5bm456aP77yM5pyJ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+t5pqC55qE77yM6ICM5oiR55qE5bm456aP77yM5Y+q5piv5LiA5pe2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imgei0uOeEtuivhOS7t+aIke+8jOS9oOWPqu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QjeWtl++8jOWPr+S9oOS4jeefpemBk+aIkeeahOaVheS6i+OAguS9oOWP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i/h+aIkeeahOihjOS4uu+8jOWNtOS4jeefpemBk+aIkee7j+WOhui/h+S6m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qYblqYbpmL/lpojnmoTmr5Xnq5/vvJrnlLfmgKflpbP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pbPmgKflpKflpojljJbjgII8L3A+PHA+PGVtPjU1LjwvZW0+5aSp5LiN57uZ5oi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6Ieq5bex5om+6Lev6LWw77yb5Zyw5LiN57uZ5oiR6Lev5bmz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44CCPC9wPjxwPjxlbT41Ni48L2VtPuS7gOS5iOaYr+eIseaDhe+8n+Wws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keW+l+i3n+eMtOS8vOeahO+8jOi/mOaLheW/g+WvueaWueiiq+aKoui1sO+8jOa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e0p+eahO+8gTwvcD48cD48ZW0+NTcuPC9lbT7lt6XkvZzlk6rmnInovbvmnb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KflrrbkuIrnj63pg73kuIDmoLfntK/vvIzkuI3lkIznmoTmmK/vvIzlpKflrrbm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r5TkvaDlpJrjgII8L3A+PHA+PGVtPjU4LjwvZW0+5LiN5oeC54+N5oOc77yM5o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mf6Zq+5Lul5oyB5LmF77yb5LiN5oeC5a695a6577yM5o2i54ix5Lq65Lmf6Zq+5L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N5oeC5qyj6LWP77yM5o2i55y8552b5Lmf6Zq+5Lul5o+P6L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Uvuayq+aYr+eUqOadpeaVsOmSnuelqOeahO+8jOS4jeaYr+eUqOadpe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+8jOayvuayvuWwseaciemSseaUtuS6huOAgjwvcD48cD48ZW0+N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nnIvotbfmnaXmmK/lpoLmraTlvLrmgo3vvIzlj6/miJHlhoXlv4PmmK/ml6Dlj6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moTmtarmvKvjgII8L3A+PHA+PGVtPjYxLjwvZW0+5oiR6IO95ZCD5LiN5Luj6KGo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77yM5Y+q6IO96K+06K+05piO5oiR5aW95YW7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aIkeWHuueOsOi/h+WOn+adpeaYr+S4gOWcuue+juS4veivr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lKjlvq7nrJHlkYror4nliKvkurrvvIzkvaDkuIDlpKn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lnZrlvLrjgII8L3A+PHA+PGVtPjY0LjwvZW0+5aeU5bGI5LuA5LmI77yM5LiW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L2g5LiA5Liq5Lq654ix6ICM5LiN5b6X44CCPC9wPjxwPjxlbT42NS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avj+WkqeW+rueskeWQp++8jOS4luS4iumZpOS6hueUn+atu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OAgjwvcD48cD48ZW0+NjYuPC9lbT7miJHoi6XlnKjkvaDlv4PkuIrvvIzmg4X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j4jkvZXlpqjjgILkvaDoi6XlnKjmiJHouqvml4HvvIzotJ/kuoblpKnkuIv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3LjwvZW0+5LiN6KaB5aSq5Zac5qyi5oiR77yM5oiR5rKh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5qE6YKj5LmI5aW944CCPC9wPjxwPjxlbT42OC48L2VtPuS4jee7j+iuqeaIk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mUme+8jOaIkeS7rOmDveWcqOi3n+maj+WcsOeQg+eahOa7muWKqOOAgua7m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nOOAgjwvcD48cD48ZW0+NjkuPC9lbT7lpoLmnpzlr7nmlrnopoHor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94eOWViu+8iHh45Y+v5pu/5o2i77yJ77yM5L2g5L6/5Y+v5Lul5Zue562U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2g5LiN5piv5ZWK44CCPC9wPjxwPjxlbT43MC48L2VtPuS9oOmav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RiuivieaIke+8jOS4jeeEtuaIkeaAjuS5iOeskeivneS9o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hbblrp7nvo7kuL3nmoTmlYXkuovpg73mmK/msqHmnInnu5PlsY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DkuLrlroPmsqHmnInnu5PlsYDmiYDku6XmiY3kvJrnvo7kuL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75L2V5LiA5Liq55S35Lq677yM5Y+v5Lul5ri45omL5aW96Zey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qyj6LWP44CC5pu05rKh5pyJ5Lu75L2V5LiA5Liq5aWz5Lq66IO95aSf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YGa77yM5b6X5Yiw5LiA5Liq55S35Lq655qE5bCK6YeN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Wls+ivmuWPr+i0te+8jOeGn+Wls+S7t+abtOmrmO+8jOiLpeacieWvjOWphu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S7i+WPr+aKm+OAgjwvcD48cD48ZW0+NzQuPC9lbT7npZ3kvaDku4rlkI7mvYfmtJ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vYfmtJLkuqvlj5fvvIzmvYfmvYfmtJLmtJLotbDkurrnlJ/ot6/vvIHlj6bvvJ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JHlsLHkuI3ljrvpgIHkvaDku6zkuobvvIzmmZrkuIropoHooaXogIPpq5jml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+e5LiA5qyh5YaS6Zmp6YO95rKh5pyJ55qE5Lq655Sf5b6I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mf6KaB5pyJ5Lqb5LqL6IO95Zyo5Lq65b+D5LiK5o6A6LW35Lqb5rOi5r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MuuS9qeacjemCo+S6m+WcqOS6uui3n+S6uuWFs+ezu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4u+WKqOekuuWlveeahOS6uu+8jOiAjOS4jeWDj+aIke+8jOiwgeWvueaIkeWlv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iwgeWlve+8jOS4jeeEtuWHreS7gOS5iOWvueS7luWlveWViu+8jOWvue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wj+awlOOAgjwvcD48cD48ZW0+NzcuPC9lbT7lpoLmnpzliKvkurrmnJ3kvaDmiZ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HkuI3opoHmiZTlm57ljrvkuobvvIznlZnnnYDlgZrkvaDlu7rpq5jmpbz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kvaDorqjljozmiJHvvIzmiJHkuI3ku4vmhI/vvIzmiJHmtLvnnYD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vaDjgII8L3A+PHA+PGVtPjc4LjwvZW0+5pyJ5pe25YCZ77yM5aSx5pyb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ZCO77yM5Y+N6ICM5Lya5byA5Ye65LiA5py16Iqx5p2l77yM6YKj5py16I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77yM5peg5omA6LCT44CCPC9wPjxwPjxlbT43OS48L2VtPuaIkeeci+a4h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4jea4heiHquW3se+8jOi/meaYr+WkmuS5iOWPr+esk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lpbPkurrlpoLooaPmnI3vvIzlhYTlvJ/lpoLmiYvotrPvvIz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l6LnhLbkuIPmiYvlhavohJroo7jlpZTkuobljYHlh6Dlub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iv56ys5LiA5qyh5YGa5Lq677yM5oiR5Yet5LuA5LmI6K6p552A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oux5omL55u46K6p5L2g6IO95ou/5b6X56iz5ZCX77yf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IkeS7rOi/meS6m+aIkOe7qeW3rueahOWtpueUn++8jOaAjuiDveihrOaJm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aIkOe7qeOAgjwvcD48cD48ZW0+ODMuPC9lbT7lhbblrp7miJHku6zlj6/ku6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l67popjlvZLnu5PkuLrkuKTnp43vvJrkuIDnp43mmK/msqHppa3lkIPppb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uIDnp43mmK/lkIPppbHkuobmkpHlh7rmnaX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3cnR0bm4ya2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N3J0dG5uMmt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C2A5DA316E2CBD4067141F00D1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