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7:5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2E7A9619258A3C68A1760E82149E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2E7A9619258A3C68A1760E82149E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y5Lq65Ye65Y675omT5bel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ciOacpuiDp++8jOm4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p++8jOaIkeaChOaChOmAgeS9oOi/nOihjO+8jOS7juatpOWkqei+ueacieS6huS4gOmi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queahOaYn+aYn++8jOawuOi/nOazqOinhuS9oOi/nOWOu+eahOiDjOW9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lvei/kOelqOS4gOS5sO+8jOW5uOemj+i9puS4gOWdkO+8jOmhuuWIqeWT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ue+8jOW5s+WuieaXl+S4gOaMpe+8jOW8gOW/g+esm+S4gOWTje+8jOWmguaEj+mXqOS4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/q+S5kOi9ruS4gOmch++8jOWSjOiwkOi3r+S4gOi1sO+8jOe+juWlvemjjuS4gOWQ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kuW/g+aZr+S4gOeci++8jOefreS/oeWjsOS4gOadpeOAguWTpu+8jOS6sueIs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lneS9oOe+juWmmeeahOW/g+aDhei/meS5iOS4gOaKve+8jOWlvei/kOecn+eahO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WnOaCpueahOaXtuWAmeaIkeS+neeEtuS8muadpeS4uu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sOW5s+Wuie+8jOeDpuaBvOeahOaXtuWAmeaIkeS+neeEtuS8muadpeS4uuS9oOWIhu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iDveWkn+WGjeebuOinge+8jOS7jeeEtui/mOaYr+aIkeadpeS5sOWNle+8jOWQ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9oO+8jOaEv+aIkeeahOelneemj+aXtuaXtuS4juS9oOebuOS8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oOWwveeahOS6uua1t+S4re+8jOaIkeS7rOebuOiBmuelneemj+ivreWPiO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S9huaEv+aIkeS7rOeahOWPi+iwiuWGsuegtOaXtuepuu+8jOmaj+WygeaciOS4jeaW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v+OAgjwvcD48cD48ZW0+NS48L2VtPuaIkeS7rOaYr+S4gOe+pOasoui3g+eahOm4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pOWTjeS5kOS4reS4gOe7hOmdkuaYpeeahOatjO+8jOaxh+aIkOS6huS4gOadoeawuO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tueahOWwj+ays+OAgjwvcD48cD48ZW0+Ni48L2VtPuaIkeaYr+S4quW5uOi/k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e7meaIkeWFs+aAgO+8jOacieS6uue7meaIkeW4ruWKqe+8jOacieS6uumAgeaI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i/meS6m+S6uuWwseaYr+aIkeeahOmihuWvvOWSjOWQjOS6i+S7rO+8jOaIkeWw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/mOiusOaCqOS7rOeahOW4ruWKqe+8jOS7iuWkqeaIkea7oeaAgOaEn+aBq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CqOS7rOihqOekuuaIkeacgOivmueahOaEn+iwou+8gTwvcD48cD48ZW0+Ny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oeWHuuihjO+8jOW4jOacm+S9oOW4puWOu+eahOaYr+WFiOi/m+eQhuW/te+8jOW4puWb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mqhOS6uueahOaIkOe7qe+8jOS5n+W4jOacm+S9oOeahOW3peS9nOaIkOe7qeiDveiSu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peS4iu+8jOeUn+a0u+iDveWDj+S9oOeahOaXhemAlOS4gOagt+e+j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lneS9oOS4gOeUn+mhuumhuumhuu+8jOaEv+S9oOS4gOS4luWPkeWPke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cieWkquWkmueahOaDnOWIq++8jOaDs+imge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XoOS7juivtOi1t++8jOWcsOeQg+S4iueahOW9vOatpO+8jOebuOivhuWunuWxn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cn+eahOW+iOaEn+a/gOeUn+a0u+eahOaXoOerr+mmiOi1o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IDnnYDlr7nmnKrmnaXnlJ/mtLvnmoTluIzmnJvlkozmhqfmhqzvvIzov4flpb3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47mjqXmmI7lpKnvvIzmh4Llvpfnj43mg5zvvIzmh4LlvpfmhJ/mganvvIzlrabkvJr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lrabkvJrljIXlrrnvvIzku6Xlvq7nrJHpnaLlr7nmjKvmipjvvIzku6XlnZrlvLrl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m7Dpmr7vvIzmhL/lj4vkuIDnlJ/lubjnpo/vvIE8L3A+PHA+PGVtPjExLjwvZW0+6aaW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6LCi5L2g6L+Z5LmI5aSa5aSp5p2l5a+55oiR55qE5YWz5b+D5ZKM5biu5Yqp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X55uK6Z2e5rWF77yb5YW25qyh77yM5biM5pyb5L2g5Lul5ZCO5bel5L2c6aG6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B5L+d6YeN77yBPC9wPjxwPjxlbT4xMi48L2VtPuaIkeS7rOebuOWk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aYr+W/q+S5kOeahO+8jOS5n+aYr+efreaagueahO+8jOato+WboOS4uuW/q+S5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aagu+8jOaJgOS7peaJjeWAvOW+l+aIkeS7rOaAgOW/teS4gOeUn+OAguemu+WIq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ivtOWGjeinge+8jOaIkeWPquelneS9oOS7rOS4gOi3r+mhuumj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pq5jlsbHph43mtIvlsIbmiJHku6zliIbnprvvvIzmsqHlpYjkvZXmiJ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lm57lv4bkuK3kuI7kvaDph43pgKLvvIzlnKjmoqblooPkuK3kuI7kvaDnm7jpg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5Lus57Sn6Z2g6IKp5aS077yM57Sn5o+h5Y+M5omL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YWx5ZCM55qE55CG5oOz77yM5Y+R5Ye65LiA5Liq5YWx5ZCM55qE5b+D5a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upOivhuS9oOaYr+W/q+S5kO+8jOemu+W8gOS9oOaYr+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cqOemu+WIq+eahOaXpeWtkOmHjO+8jOaUr+aMgeedgOaIkeaYr+WvuemHjemAouS5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3seWIh+acn+ebvOOAgjwvcD48cD48ZW0+MTYuPC9lbT7ogZrmlaPpg73mmK/nvJ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mgLvlhbPmg4XjgILlv7XlrrXliKvnprvlkI7vvIznm7jmgJ3po47pm6jkuK3jgIL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YPlsbHov5zvvIzor7flkJvlpJrnj43ph43jgILkurrnlJ/lvpfmhI/lpITvvIzkuI7lk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m7jpgKLjgII8L3A+PHA+PGVtPjE3LjwvZW0+54Gr57qi55qE5b2p6Zye5Zyo6Zuo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5Lqy5oOF5Zyo5Yir5ZCO77yM5rWB5rC05LiN5Zug55+z6ICM6Zi777yM5Lq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g6L+c6ICM55aP44CCPC9wPjxwPjxlbT4xOC48L2VtPuWkluWHuuaJk+W3pe+8jO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gOW8oOeahOaci+WPi++8jOaEv+aCqOS7rOS4gOWIh+mDvemhu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nmoQmbGRxdW875o6M5Lit5a6dJnJkcXVvO++8jOaIkeaYr+S9oOeah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gaXmjqflmagmcmRxdW8744CC5oiR54ix5L2g77yM5L2G5piv77yM5oiR5LiN5oOz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JmxkcXVvO+aOjOaOpyZyZHF1bzvkvaDnmoTkurrnlJ/vvIzmiJHlj6rmhL/nlKjlv4P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pZ3npo/kvaAmbGRxdW875Lq65Zyo5peF6YCUJnJkcXVvO+S4gOi3r+W5s+WuieOAg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+8gTwvcD48cD48ZW0+MjAuPC9lbT7kuI3lnKjplb/kuq3mjKXmiYvvvIzkuI3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pmbXliKvmn7PvvIzmiJHlsLHov5nmoLfnm67pgIHkvaDov5zotbDvvJvkuI3llp3pmLP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phZLvvIzkuI3or7TliY3nqIvplKbnu6PvvIzmiYDmnInnpZ3npo/pg73lnKjnm7jlr7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LjjgILmhL/kvaDkuIDot6/lubPlronvvIzlpZTlkJHml4XnqIvpgqPlpLTvvIzmio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bjnpo/mi6XmnInvvIHnj43ph43vvIzmnIvlj4vvvIE8L3A+PHA+PGVtPjIx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ev6aG66aOO77yM5bel5L2c6aG65Yip44CCPC9wPjxwPjxlbT4yMi48L2VtPuat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uuihjO+8jOW4jOacm+S9oOW4puWOu+eahOaYr+S9oOeahOWFiOi/m+eQhuW/te+8jOW4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Yr+WPr+WWnOeahOmqhOS6uueahOaIkOe7qe+8jOS5n+W4jOacm+S9oOeahOW3peS9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iDveWkn+iSuOiSuOaXpeS4iu+8jOeUn+a0u+iDveWkn+WDj+S9oOeahOaXhemAl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+juWlveOAgjwvcD48cD48ZW0+MjMuPC9lbT7ovbvovbvnmoTkvaDlsIbnprvlvID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sIbnnLzop5LnmoTms6rmi63ljrvvvJvmt7Hmt7HnmoTlj4vosIrojqvlv5jorr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rmmK/kuIDnlJ/nmoTnn6Xlt7HjgILpgIHliKvml7bliLvvvIzor53or63kuI3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hL/kvaDkuIDot6/pobrpo47vvIznlJ/mtLvmsLjlronvvIE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e65peF5ri455yL55yL5bGx57u/77yM5ZCs5ZCs5rC05rWB77yb5b+D5oOF5oSJ5o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A5q2M5ZaJ77yb5LuO5q2k5Y+Y576O77yM57K+56We5oqW5pOe77yb55yJ5YOP5pil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5rC05piO55y477yb5ZSH5YOP5aSP6Iqx77yM6IKk5Ly85Yas6Zuq5ruR5rqc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77yM55yf55qE5b6I54mb77yB5peF6YCU5oSJ5b+r77yB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cieS4gOWkqeS9oOaEn+WIsOeWsuWApu+8jOWPquimgeS4gOi9rOi6q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wseWcqOS9oOi6q+i+ue+8jOS4jeeuoeemu+Wkmui/nOS4jeeuoeWkmuWwk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elneemj+WMluS4uuiTneaYn+eCueeCue+8jOmXquWcqOaZqOabpu+8jOmXquWcqOaX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mXquWcqOS9oOeUn+WRveavj+WvuOepuumXtO+8gTwvcD48cD48ZW0+MjYuPC9lbT7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nu5nkvaDnjK7oirHvvIzpmLPlhYnkuI7kvaDmi6XmirHvvIzmtbfpuKXkuI7kvaDor53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bXvvIznlJ/mtLvnmoTlpKfmtbfmiZjnnYDkvaDpnZLmmKXnmoToiLnlj6rlkK/oiK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5yL77yM6YKj5biM5pyb55qE5bGx5bKX77yM5aSa5LmI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LmI6IuN57+g6K6p5oiR5Lus6IiS5bGV55Sf5ZG955qE576957+877yM5oqW5Yqo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7+F6IaA77yM5ZCR6YKj6auY6auY55qE5bGx5bOw5aWL6aOe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GjeWbnummlu+8jOaYr+S4gOS4suWFhea7oemFuOeUnOiLpui+o+eahOaY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qOWkqe+8jOacieaIkeS7rOWcqOivvuWgguS4iueahOS6ieiuuu+8m+aYqOWkqe+8j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eQg+WcuuS4iueahOWllOi3ke+8m+aYqOWkqe+8jOacieaIkeS7rOWcqOiAg+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li+aWl++8m+aYqOWkqe+8jOacieaIkeS7rOWcqOeDm+WFieS4reeahOatjOWUs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iu+8jOaYqOWkqe+8jOWkmuS5iOe+juWlve+8jOWkmuS5iOWAvOW+l+WbnuW/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opoHmg7PpmLvmraLmiJHnprvlvIDlvojnroDljZXvvIznnIvnnY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npZ7kuIDmgJTjgIHooajmg4XkuIDmsonjgIHmiJblvq7nrJHjgIHmiJbmsonpu5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r/kvaDkuIDkuKrku4Dpur3ooajmg4Xpg73og73pmLvmraLmiJHvvIzlm6DkuLr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iJHopoHnprvlvIDkvaDnmoTlhrPlv4PkuIDnm7Tpg73kuI3lnZrlv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Yir56a777yM5piv54K55ru06Zq+6IiN5Zyo5b+D6Ze077yM54m15o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5rSS5ruh5b+D55Sw77yb56a75Yir77yM5piv5Lid5Lid6YGX5oa+5Zyo6JST5b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qE6K+d6K+t5YWF55uI552A5Y+M55y877yM5oS/5L2g5oiR55u45L+h6YeN6Y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iN5Lya6YGl6L+c44CCPC9wPjxwPjxlbT4zMS48L2VtPuaIkeS7rOeahOiHquix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peacieatpOWIu++8jOeUqOaXtuS7o+eahOWKm+mHj+WhkemAoOiHquW3se+8jOeUq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Un+WRveaKiuaYjuWkqeWJquijgeOAgjwvcD48cD48ZW0+MzIuPC9lbT7ov5zooY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pKrplb/vvIznpZ3npo/kvaDlpKnmtq/lvZLoiKrvvIzkuIDot6/lubP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LiA5aOw5rG956yb77yM6LeM6JC95Zyo5pe36YeO77yb5peg6ZmQ55qE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F5LiO5a2k54us77yM5Zyo5Yir56a755qE6YKj5LiA5Yi777yM5LiA6b2Q5raM5LiK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elneS9oOS7iuWkqeWlveW/g+aDhe+8jOW3peS9n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Un+a0u+eUnOe+ju+8gTwvcD48cD48ZW0+MzUuPC9lbT7luIzmnJvkvaDlnKj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qIvlvZPkuK3vvIzog73mnInmiYDojrfvvIzmnJ/lvoXnnYDkvaDnmoTpq5jljY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pyJ5L2g55qE5Zyw5pa55bCx5pyJ5b+r5LmQ77yM55u45L+h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6YCU5Lmf5LiA5qC35Luk5Lq6576h5oWV77yM56Wd5oS/5L2g5Lus77yM5peF6YCU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44CCPC9wPjxwPjxlbT4zNy48L2VtPuiKseW8gOiKseWPiOamre+8jOaYpeWOu+aYpeWP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aXtumXtOWcqOaQgea1he+8jOWygeaciOWcqOa1gei9rO+8jOWUr+S4gOS4jeWPm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eahOWPi+iwiuOAguemu+WIq+S5i+mZhe+8jOelneemj+W4pue7meS9oO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v+acm++8muaEv+S9oOS4gOi3r+mhuumjjuOAgjwvcD48cD48ZW0+MzguPC9lbT7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pKrntK/vvIznlJ/mtLvopoHmhaLmhaLkvZPkvJrvvIzlgaXlurfnnJ/nmoTlrp3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nZ7mganmgKjml6DmiYDosJPvvIznnJ/mg4XmiY3mnIDnj43otLXvvIzlpLHotKX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uI3lr7nvvIzmiJDlip/miJborrjlpKrntK/vvIzlubPlh6HmjKPpkrHkuZ/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kbPvvIE8L3A+PHA+PGVtPjM5LjwvZW0+6YeH5pGY5LiA5py15Ye65rC06IqZ6JOJ6I6y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6aaZ77yM5LiA5qO16ZqP6aOO6aOY5oms55qE5p2o5p+z55qE6L2755uI77yM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+r5q2M5ZSx5rqq5rWB55qE5rWB5reM44CC5pyA5ZCO6L+Y6KaB5bim5LiK5L2g6YKj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b+D5oOF5Ye65Y+R77yM6K6p6L+Z5Lqb576O5aW957uY5Ye65LiA5Ymv6K+X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6aOO5YWJ77yM5oS/5L2g5Lqr5bC95peF6YCU55qE5q+P5LiA6YGT6aOO5pmv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S4jeaYr+avj+S4gOasoeWKquWKm+mDveS8muacieaUtuiO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+8jOavj+S4gOasoeaUtuiOt+mDveW/hemhu+WKquWKm++8jOi/meaYr+S4gOS4qu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s+eahOS4jeWPr+mAhui9rOeahOWRvemimOOAgjwvcD48cD48ZW0+NDEuPC9lbT7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m5joj5zvvIzmnInoi6bovqPmnInphbjnlJzvvJvnlJ/mtLvlg4/ooYzot6/vvIzmnIn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Inpq5jlsbHvvJvnlJ/mtLvmmK/lg4/lvIDoiLnvvIzmnInmgKXmtYHmnInpmanmu6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g4/or7vkuabvvIzlrabnn6Xor4blrabnu4/pqozvvJvnpZ3mhL/kvaDmiJDlip/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LDmsLjov5zvvIE8L3A+PHA+PGVtPjQyLjwvZW0+5oiR6buY6buY5Zyw5pGY5LiL5ZyG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YKj6YeR5qGC5paw5p6d77yM57yW57uH5LiA5Liq55u45oCd55qE576O5qKm77yM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7uZ6L+c5pa55rGC5a2m55qE5L2g44CCPC9wPjxwPjxlbT40My48L2VtPuS9oOWIq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uWSm++8jOWcqOaIkeW/g+WktOazouWKqOedgOa3sei/nOeahOmfs+WTje+8jOaVo+WP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veWFsOiIrOe0oOa3oeeahOa4hemmmeOAgjwvcD48cD48ZW0+NDQuPC9lbT7kurrnlJ/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vKvvvIzkvaDmiJHnm7jpgYflj4jliIbnprvjgILnm7jogZrmgLvmmK/nn63mmoLvvIz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jbTmmK/kuYXplb/vvIzllK/mhL/lvbzmraTnmoTlv4PlhL/og73ntKfntKfnm7jpm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liIbnprvjgII8L3A+PHA+PGVtPjQ1LjwvZW0+5p+z6Zi05LiL5Yir55m+6Iis5oOG5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6qX5pWw6L295bCR5bm05oOF6ZW/77yM5pyb5b6B56iL5Y2D56eN5oCd57uq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YyW5Li65aWL6L+b55qE5Yqb6YeP77yBPC9wPjxwPjxlbT40Ni48L2VtPu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S7rOadpeWvuemlruS4gOadr+WPi+iwiueahOeUnOmFku+8jOiuqe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juaWsOeahOaXpeWtkOmHjO+8jOS6kuebuOelneemj++8jOS6kuebuOm8k+iI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lpoLmnpzlho3lm57liLDku47liY3vvIzov5jmmK/kuI7kvaDnm7j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lkKbkvJrlnKjkuY7og73lpJ/kv53mjIHmsLjov5zvvIzov5jmmK/ng63mgY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roDnn63or7Tlo7Dlho3op4HvvIznu5nmiJHkuIDngrnnqbr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6Lev55qE6Led56a75LiN5Luj6KGo5b+D55qE6Led56a777yM5bCR5pyJ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j6KGo5bCR5pyJ54m15oyC77yM5LiN5bi46KeB6Z2i5pu05LiN5Luj6KGo5rKh5pyJ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b+Z56KM55qE5pel5a2Q5bqU5LqS55u45YWz54ix54+N5oOc77yM56Wd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2g5pu05aW977yBPC9wPjxwPjxlbT40OS48L2VtPumBk+emu+WIq++8jOemu+WI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ecvOWJje+8m+ivtOWGjeinge+8jOWGjeingeS4jeS8muaYr+awuOi/nOOAguiKs+iN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Qi+S4i++8jOaIkeWwhuS9oOmAgeWIq++8jOelneaEv+S9oOS7iuWQjueahOmBk+i3r+i2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2iuWuve+8jOi2iui1sOi2iumhuu+8jOS4gOi3r+ePjemHje+8gT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rvliKvml7bvvIzmiJHnpZ3kvaDkuIDot6/pobrpo47vvJvph43pgKLml7b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onkuI3lvZLjgII8L3A+PHA+PGVtPjUxLjwvZW0+5Zue55qE5pe25YCZ77yM5aSn5YyF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M5YyF55qE6YO95piv5L2g55qE5b+D5oSP77yb6LWw55qE5pe25YCZ77yM5aSn6KK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77yM6KOF55qE6YO95piv5a6255qE6K6w5b+G77yb5Zyo5a6255qE5pe25YCZ77yM6Zq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aiH77yb5Zyo5aSW55qE5pe25YCZ77yM5oqK5Lq65YGa5aW977yb6LWw5LqG77yM5bCx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el5L2c77yb5Yiw5LqG77yM5bCx5Zue5Liq5L+h5oGv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iuuOaIkeabvue7meS9oOW4puadpei/h+W/q+S5kO+8jOS9huWQjOagt+S5n+e7m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qOWkp+eahOeXm+iLpuWSjOS8pOWus++8jOaIluiuuOaIkeS8muaIkOS4uuS9oOacquad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eahOWbnuW/huWSjOect+aBi++8jOWwveeuoei/meWbnuW/huS4reWFhea7oeS6h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2qeOAgjwvcD48cD48ZW0+NTMuPC9lbT7miornpZ3npo/oo4Xov5vooYzlm4rvvIzorqn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ot6/kuI3lraTni6zjgII8L3A+PHA+PGVtPjU0LjwvZW0+6K6p5oiR5Lus6L+I5by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/77yM5Y675rSS6KGM5rGX5rC077yM5Y676LiP5LiA6Lev6Zu35aOw77yB5qCh6Zeo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piv6bKc6Iqx57CH5oul55qE5YmN56iL77yBPC9wPjxwPjxlbT41NS48L2VtP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eahOaXtuWFieaKiuaIkeS7rOWIhuemu++8jOivt+aKiuaIkeeahOaDheaEj+eVm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HjOOAgueZveS6keaCoOaCoOacnemjnuaarua4oe+8jOaIkeS8muaXtuWIu+aJmOWu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S9o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tYXp3aHJsYy5odG1sIj5odHRwczovL2R1YW5qdXppa3UuY29tL2R1YW5qdXppLzNpbWF6d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2E7A9619258A3C68A1760E82149E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