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5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CD48F83659101874E0322F28812A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D48F83659101874E0322F28812A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lkI3np7DnroDnn6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L2g5aSx5pyb6YCP6aG25LqG5ZCX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44GG5pe25YWJPC9wPjxwPjxlbT4zLjwvZW0+6JS36JaH6Iqx5byA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v6IycPC9wPjxwPjxlbT41LjwvZW0+5L2Z5rqrPC9wPjxwPjxlbT42LjwvZW0+6bii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b+96L+R5b+96L+c5Li2PC9wPjxwPjxlbT44LjwvZW0+5Ly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a6J57695YWuPC9wPjxwPjxlbT4xMC48L2VtPuWGt+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om67lv4PniLE8L3A+PHA+PGVtPjEyLjwvZW0+6Lev6L+H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C9wPjxwPjxlbT4xMy48L2VtPui+o+adoeWRs+S7meWlsz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oLfoibPnvo7nmoTjhJ0mbGFtYmRhOzwvcD48cD48ZW0+MTUuPC9lbT7okL3mro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ul5aWz546L5ae/5Yq/44Kb5L+v6KeG5YWo5LiW55W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iusOW+ly48L3A+PHA+PGVtPjE4LjwvZW0+6KiA6Kqe5pez6I2K5qO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RhuiQjGk8L3A+PHA+PGVtPjIwLjwvZW0+6JCM6JCM6JCM44CB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PC9wPjxwPjxlbT4yMS48L2VtPuelnuaYjuS4jea4oS4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5ZuhPC9wPjxwPjxlbT4yMy48L2VtPuS6uumXtOacieagvD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mjIfkuI3msr7pmLPmmKXmsLQ8L3A+PHA+PGVtPjI1LjwvZW0+5aaz55qE5oSb5Li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aT5oiS5LiN5o6JPC9wPjxwPjxlbT4yNi48L2VtPuWwj+aXtuWFi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fkurrkuI3lv4XnrYk8L3A+PHA+PGVtPjI4LjwvZW0+5rCU4omm6LSv6ZW/6Jm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5seS4luW3qOaYnzwvcD48cD48ZW0+MzAuPC9lbT7nqbrln47o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L3A+PHA+PGVtPjMxLjwvZW0+5bCP5aeQ77yM5YCf5LiA5Liq5ZC7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vuOWFieW5tDwvcD48cD48ZW0+MzMuPC9lbT7kvZnlv7U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CO5aSp5rav5ZCE6Ieq5oSBPC9wPjxwPjxlbT4zNS48L2VtPuWCsuWoh+Wwj+iQ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zYuPC9lbT7mjpLpmaTlnKjlpJY8L3A+PHA+PGVtPjM3LjwvZW0+5Li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PC9wPjxwPjxlbT4zOC48L2VtPuaciOWGpTwvcD48cD48ZW0+MzkuPC9lbT7mnKzokIzp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8L3A+PHA+PGVtPjQwLjwvZW0+55Sc55qE5b6I5q2j57uPPC9wPjxwPjxlbT40M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umcuOWkp+acrOiQpTwvcD48cD48ZW0+NDIuPC9lbT7mo67ns7vlpbPnjo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6eS5q665L2g55qE6auY5YKy44CGPC9wPjxwPjxlbT40NC48L2VtPu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s+efpemBk+S4tjwvcD48cD48ZW0+NDUuPC9lbT7njpbovp7jg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qR552A5YiA6YOO5ZSx5b6B5pyNPC9wPjxwPjxlbT40Ny48L2VtPuWQm+Wi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pnZLlsbHmkp7lhaXmgIA8L3A+PHA+PGVtPjQ5LjwvZW0+5p+g5qqs6IC2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ScaTwvcD48cD48ZW0+NTAuPC9lbT7muKPku6PoqIDkuro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5qGQPC9wPjxwPjxlbT41Mi48L2VtPuaaruaYvDwvcD48cD48ZW0+NTMuPC9lbT7lsI/l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4eOWwj+WSleWVvjwvcD48cD48ZW0+NTQuPC9lbT7ojInojonmg4Xoir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v6a2U57O75bCR5aWzPC9wPjxwPjxlbT41Ni48L2VtPuWkqeapmeWFmuS4qy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PC9wPjxwPjxlbT41Ny48L2VtPmvlpb3oj4flqJhpPC9wPjxwPjxlbT41OC48L2VtPueS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NTkuPC9lbT7ng5/nu4fpnZLokJ3moqY8L3A+PHA+PGVtPjY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PC9wPjxwPjxlbT42MS48L2VtPueDn+WvkuiLpembqDwvcD48cD48ZW0+NjI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LjlpKnkuIvml6DmlYwmZGVnOzwvcD48cD48ZW0+NjMuPC9lbT7mnaXkuIDnopf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M8L3A+PHA+PGVtPjY0LjwvZW0+5YiG5omL77yM5bCx5YiG5b275bqV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muWjueS7veWTreazo+aciDwvcD48cD48ZW0+NjYuPC9lbT7ljZfnrJnliJ3l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Ww5aaYPC9wPjxwPjxlbT42OC48L2VtPua1heeskeaflO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voTmvojnmoTnnLw8L3A+PHA+PGVtPjcwLjwvZW0+6JOd6I2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mVv+iFv+iQjOm4oTwvcD48cD48ZW0+NzIuPC9lbT7ljZfln47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8L3A+PHA+PGVtPjczLjwvZW0+5bGx6ZW/5rC06ZiUPC9wPjxwPjxlbT43NC48L2VtPu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TwvcD48cD48ZW0+NzUuPC9lbT7ojbzomLw8L3A+PHA+PGVtPjc2LjwvZW0+5aaN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1heWUsTwvcD48cD48ZW0+NzguPC9lbT7mhI/kuK3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KaB6LWw5bCx5rua5Yir5aKo6L+5PC9wPjxwPjxlbT44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nei0nTwvcD48cD48ZW0+ODEuPC9lbT7ot5/nqbrmsJTmkpLkuKrlqI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Zmq5oiR5Yiw5aSp5ravPC9wPjxwPjxlbT44My48L2VtPuWwrOWwr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nm5vlpI/lgL7mg4U8L3A+PHA+PGVtPjg1LjwvZW0+5aSP5pyo5Y2X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S4ieWIhua3keWlszwvcD48cD48ZW0+ODcuPC9lbT7lh4nnrJ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LiW55WM55qE5peB6KeC6ICFPC9wPjxwPjxlbT44OS48L2VtPue+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3suWNg+W5tDwvcD48cD48ZW0+OTAuPC9lbT7kuKrokIzojYnojpNlc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nmb3miYvotbflrrY8L3A+PHA+PGVtPjkyLjwvZW0+5aSp6buR6Lev5ruR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jPC9wPjxwPjxlbT45My48L2VtPueUt+S6uuacieeCueiKseW/gz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nniZsxMyU8L3A+PHA+PGVtPjk1LjwvZW0+6YeR5YWw57Sg6KGj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h+iInjwvcD48cD48ZW0+OTcuPC9lbT7lkIrlhL/vpKzlvZPnmoTlsI/pqprl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OzwvcD48cD48ZW0+OTguPC9lbT7oi6Xml6DmnKrmnaU8L3A+PHA+PGVtPjk5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iO5aScPC9wPjxwPjxlbT4xMDAuPC9lbT7lvojpq5jlhrfkuI3mkqn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a3seafk+aoseiKseiJsjwvcD48cD48ZW0+MTAyLjwvZW0+6LSi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c2lsb247PC9wPjxwPjxlbT4xMDMuPC9lbT7ljLvnlJ/jgIHmnaXpopfnhJrlv4PkuL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C48L2VtPuaipuW4puaIkeaXheihjDwvcD48cD48ZW0+MTA1LjwvZW0+5oSb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Yiw5b+D54Gw5oSP5Ya34paVPC9wPjxwPjxlbT4xMDYuPC9lbT7niLHkuI3ljZXooY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y48L2VtPuaXoOWmhDwvcD48cD48ZW0+MTA4LjwvZW0+5pm044CC5pm2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kuPC9lbT7mn5rlv7U8L3A+PHA+PGVtPjExMC48L2VtPueIseaDhe+8j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mS4uLjwvcD48cD48ZW0+MTExLjwvZW0+55Sc5omO5aSnPC9wPjxwPjxlbT4x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LLml6DmsYI8L3A+PHA+PGVtPjExMy48L2VtPuaenOWRs+Wwj+WPr+eI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jwvZW0+55WZ5LiN5L2P5L2g44CCPC9wPjxwPjxlbT4xMTUuPC9lbT7okbXpm4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i48L2VtPuaaluaaljwvcD48cD48ZW0+MTE3LjwvZW0+5qC85qGR6Iq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guPC9lbT7lpb3nlJ/kv4rkv488L3A+PHA+PGVtPjExOS48L2VtPumdkuS6keebtO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wLjwvZW0+6YeO5b+D5ZKM5L2g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NjRtdDY5MnJ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DY0bXQ2OTJy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D48F83659101874E0322F28812A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