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94841876DF5CF0541DCDF79232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94841876DF5CF0541DCDF79232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a+55q+N5Lqy6K+055qE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vjeeIseaYr+aCqO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kvOeJqe+8jOacieedgOayieeUuOeUuOeahOS7vemHj++8m+aVmeivsu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WlveeahOaMh+WNl++8jOacieedgOWTjeW9k+W9k+eahOS7vemHj++8m+aCq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nOagt+S4uuaIkeeahOaIkOmVv+ato+ehruWvvOiIqu+8jOWmiOWmiO+8jOelneaC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OAgjwvcD48cD48ZW0+Mi48L2VtPuavjeS6suiKguW/q+S5kO+8g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AgOaKseacgOa4qeaalu+8jOaCqOeahOecvOedm+acgOWWhOiJr+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kmui/nO+8jOW/g+S4reawuOi/nOect+aBi+aCqO+8gTwvcD48cD48ZW0+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4gOi+iOWtkO+8jOaLieaJr+aIkemVv+Wkp++8m+aTjeW/g+S4gOi+iOWtk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umBk+i3r++8m+WUoOWPqOS4gOi+iOWtkO+8jOWPpeWPpeaYr+WFs+aAgO+8m+Wll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PquebvOaIkeW5s+WuieOAguaEn+aBqeiKguWIsOS6hu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WBpeW6t+W5s+Wuie+8gTwvcD48cD48ZW0+NC48L2VtPuaCqOS4uuaIkeaSre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CqOS4uuaIkemYu+aMoemjjumbqOOAguaIkOmVv+i3r+S4iu+8jOWIq+S6uu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mjnuW+l+mrmOS4jemrmO+8jOWPquacieaCqOWFs+W/g+aIkee0r+S4jee0r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elneWmiOWmiOiKguaXpeW/q+S5kO+8gTwvcD48cD48ZW0+N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IkeeahOelneemj+mAgeWmiOWmiO+8muelneemj+aCqOW5s+W5s+WuieWui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lneemj+aCqOW5uOW5uOemj+emj+S4gOi+iOWtkO+8jOelneemj+aCq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S4gOi+iOWtkOOAguaIkeS8mueIseaCqOS4gOi+iOWtkO+8geelneWmiOWm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eUn+WRveWmguatpOWlh+Wmme+8jOaEn+ini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mme+8m+ihgOiEieWFseWRvOWFseWQuO+8jOS4pOS6uuebuOS+neebuOmdoO+8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asouWWnO+8jOelneemj+WPiuaXtui1tuWIsOOAguelneS9oOaXoOmZkOWl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UmcmRxdW8777yM5LiU5oqK5b+r5LmQ5oul5oqx44CC5YeG5aaI5aaI77yM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LjwvZW0+5Y2D6YeM6K+V6Zeu5bmz5a6J5ZCm77yf5Li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Gl55u45a+E44CC57u157u154ix5oSP5LiO5YWz5oCA77yM5rWT5rWT5oOF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f5oGp6IqC5b+r5LmQ77yBPC9wPjxwPjxlbT44LjwvZW0+5q+N5Lq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A57q/77yM5Yed57uT55qE5piv5rex5oOF77yb5q+N5Lqy5LiA6KiA5LiA6KGM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5piv5b+D54G144CC6LCB6KiA5a+46I2J5b+D77yM5oql5b6X5LiJ5pil5pm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Yiw5LqG77yM5oiR54ix5oKo5aaI5aaI77yB5oSf5oGp6IqC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5LjwvZW0+5oiR55So5b+D54G15LmL57q477yM5oq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76O55qE5bq35LmD6aao6YCB57uZ5q+N5Lqy77yM5oSf6LCi5aW5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5Zyo5oSf5oGp6IqC5p2l5Li05LmL6ZmF77yM56Wd5aSp5LiL5omA5pyJ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5YGl5bq377yM5aSp5aSp5byA5b+D5b+r5LmQ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ee7teeIseaEj+S4juWFs+aAgO+8jOa1k+a1k+aDheaEj+S4juelneemj+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aAneW/teaYr+S4gOWto+eahOiKsemmme+8jOa8q+i/h+Wxseiwt++8j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Ike+8m+iAjOelneemj+aYr+aXoOi+ueeahOWFs+azqO+8jOa6ouWHuuecvOed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W6leOAgjwvcD48cD48ZW0+MTEuPC9lbT7lsI/onJzonILvvIzpu5jpu5jlnLD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nLDlpZTlv5nnnYDvvIzlirPliqjnnYDjgILkuIDlpKnlpKnvvIzkuIDlubTlubTvvIz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nYDnlJzonJzjgILmhYjnpaXnmoTmr43kurLvvIzkuZ/lg4/onJzonILvvIzmi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pgqPmt7Hmt7HnmoTmr43niLHjgILnpZ3mhJ/mgan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aI5aaI5oiR5oSf6LCi5oKo6LWQ57uZ5LqG5oiR55Sf5ZG9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bCG5oiR5om25YW76ZW/5aSn77yM6L+Y5pWZ5Lya5LqG5oiR5YGa5Lq6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bCG5p2l5oCO5LmI5qC377yM5oKo5rC46L+c5piv5oiR5pyA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miOWmiO+8jOiZveeEtuaIkeS7rOi/h+edgOacg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+8jOS9huaYr+aCqOeahOeIseWNtOaYr+aIkeacgOePjei0t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IsOS6hu+8jOaIkeecn+W/g+elneemj+aCqO+8jOiKgu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TQuPC9lbT7lpojvvIzku4rlpKnmmK/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mb3nhLbmiJHkuI3lnKjkvaDnmoTouqvovrnvvIzomb3nhLbmiJHov5jmmK/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k43lv4PvvIzkvYbmiJHkuI3kvJrorqnkvaDlpLHmnJvnmoTvvIz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5oKo55qE55uu5YWJ77yM5bCG54ix5rex5rex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6K+d6K+t77yM5byA5ZCv5oiR55qE5Lq655Sf56ys5LiA6K++5aCC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77yM55So5p+U5byx5pKR6LW35Z2a5by677yb5oKo55qE5aSn54ix77yM55So5Ye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qm6YeP44CC5oSf5oGp6IqC5Yiw5LqG77yM56Wd5aaI5aaI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Fs+eIse+8jOawuOi/nOS4jeS8mui1sOaOie+8m+Wu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WuoOeahOaEn+inieaXoOiBiuOAgua3seeIse+8jOawuOi/nOS4jeimg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PjeeIse+8jOinhuS9oOWmguaJi+W/g+mHjOeahOWuneOAguaEn+aBqeiKguWwhu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eIseS9oOaYr+WQpuaYjuS6hu+8n+aEv+WmiOWmi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iLHvvIzmmK/mgqjkuI3lj5jnmoTooYzliqjvvJvmiJHvvIzmmK/mg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i4Xlv4PvvJvlsoHmnIjvvIzkuI3mm77no6jnga3kurLmg4XvvJv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mnaXoh6rkuo7mgqjnmoTlhbPlv4PjgILmhJ/mganoioLliLD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lo7DnmoTor7TkuIDlo7DvvIzlpojlpojvvIzmiJHniLHkva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biM5pyb5L2g5bCx5YOP54Gr57qi55qE546r55Gw5LiA5qC35rC46L+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YOP5p2+5qCR5LiA5qC35rC46L+c5bm06L2777yb5YOP55m9546J5YWw5LiA5qC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F5Li944CC5pyA5ZCO5biM5pyb5L2g5rC46L+c5byA5b+D44CB5rC46L+c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5ryC5Lqu77yBPC9wPjxwPjxlbT4xOS48L2VtPumjjuS4reW4puedg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qOeahOW+rueske+8jOmbqOS4reW4puedgOavjeS6suaCqOeahOa4qeaalu+8jOaIk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+rueskeWSjOa4qeaalu+8jOWNtOW/mOS6huW+rueskeWSjOa4qeaaluiDjOWQ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mFuO+8jOaEn+aBqeiKguS6hu+8jOWmiOWmiO+8jOecn+W/g+elneemj+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KnnqbrmmK/mr43kurLnmoTlvq7nrJHvvJvmtbfmsLTmmK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iIfvvJvlpKflnLDmmK/mr43kurLnmoTmmpblkozvvJvpu4TmsrPmmK/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Hku4rlpKnmiJHkuI3og73msqHmnInov5nmoLfnmoTmr43kurLvvIznjrDln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5nmgqjvvJrnpZ3mhJ/mganoioLlv6vkuZDvvIE8L3A+PHA+PGVtPjI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z54ix77yM5Y+r5peg56eB77yb5pyJ5LiA56eN5a695a6577yM5Y+r5Y6f6LC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Sv5oyB77yM5Y+r57uZ5LqI77yb5rex6L+c6ICM5Y2a5aSn55qE5q+N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WI56W377yM5aaI5aaI5a6J5bq36ZW/5a+/77yB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avjeS6suiKguWIsOS6hu+8jOelneaCqOiA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Ym+WYm+mmme+8m+WQieelpeWmguaEj++8jOWBmuWYm+WYm+mhuuOAguaEv+aCq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aXtuaXtuiIkuW/g++8jOW5tOW5tOWuieW/g+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RhuerpeW/g+OAgjwvcD48cD48ZW0+MjMuPC9lbT7lranlrZD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qjnmoToibDovpvvvJvlpoLku4rvvIzmiJHnn6XpgZPoibDovp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kuoblranlrZDjgILlpojlpojvvIzml6DorrrlsoHmnIjlpoLkvZXlj5jov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hJ/osKLmgqjvvIznpZ3mgqjouqvkvZPlgaXlurfvvIz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il5pmW5YyW6K+t77yM56yU5LiL55Sf6Iqx77yM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5aaI5aaI77ya5oSf5oGp6IqC5bCx6KaB5Yiw5ZWm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M6Lqr5p2Q5LiA55u06aG25ZGx5ZGx77yM54q25oCB5rC46L+c5LiK5aW9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bm06L275aaC5Y2B5YWr77yBPC9wPjxwPjxlbT4yNS48L2VtPuavje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WGheW/g++8m+avjeWWhOivre+8jOWAvuWQrOWFpeiAs++8m+avjeS6sui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peecvOecuO+8m+avjeivsuiogO+8jOWPl+eUqOS4gOeUn+OAguaEn+aBqeiKgu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+8m+mAgeelneemj++8jOecn+W/g+WunuaEj+OAguelneemj+WkqeS4i+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mVv+Wvv++8gTwvcD48cD48ZW0+MjYuPC9lbT7kvaDmnIDlvpfmhI/ml7b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phpLkvaDkuI3opoHlpKrpqoTlgrLvvJvkvaDmnIDokL3prYTml7bvvIzlpbn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ov5jmnInmiJHvvJvkvaDniq/plJnml7bvvIzlpbnkvJrmirHnnYDkvaDor7T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nKjlpbnlv4Pph4zkvaDmsLjov5zpg73mmK/lranlrZDjgILlpbnlsLHmmK/mr4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4ix5L2g55qE5Lq65Zyo5pio5aSp77yM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44CC54ix5YOP5aSa5Y+Y55qE5LqR77yM5Y+Y5bm75peg5bi444CC5ZSv5p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C45oGS55qE77yM5oyB5LmF55qE77yM5peg56eB55qE77yM5Lyf5aSn55q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mA5pyJ55qE5oSf5oGp6IqC5pel5b+r5LmQ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S4jeecoOS5i+WknO+8jOS9oOWuiOWAmeaIkeeUnOWFpeaipuS5oe+8m+Wkmu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tOWHuuWutumXqO+8jOS9oOS4uuaIkeaVtOeQhuihjOijhe+8m+WkmuWwkeasoeeUteiv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+8jOS9oOS4uuaIkeaMguiCmueJteiCoOOAguaEn+aBqeiKguWIsOS6hu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kuPC9lbT7mr43kurLmmK/nlrLmg6vkuK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vpnkupXvvIzlvZPkvaDova/lvLHml6Dlipvml7bvvIzlj6rmtojlh6Dlj6PlsLH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jgII8L3A+PHA+PGVtPjMwLjwvZW0+5aaI5aaI77ya5oiR54ix5oK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Cx5piv6JOd5aSp77yM5oiR5oS/5YGa5aSp5LiK55qE55m95LqR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Gx77yM5oiR5oS/5YGa5bGx5LiK55qE5bCP5qCR77yb5aaC5p6c5L2g5bCx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Ga5rW36YeM55qE6bG877yM56Wd5aaI5aaI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miOWmiO+8jOaCqOaYr+S4gOajteWkp+agke+8jOaIkeaYr+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PtuWtkO+8m+aCqOaYr+S4gOadn+mYs+WFie+8jOaIkeaYr+iKseebh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m+aCqOaYr+S4gOWPquicnOicgu+8jOaIkeaYr+aIkeaYr+ebm+W8g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OAguelneaCqOaEn+aBqeiKguW/q+S5kO+8gTwvcD48cD48ZW0+MzIuPC9lbT7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nnYDkupTlvannmoTnu4/luaHvvIzlsYvpobbpl6rng4HnnYDml6DmlbDnmoTnpZ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LmvKvnmoTmoZHng5/vvIznpaXlkoznmoTpooLnu4/lo7DvvIzmiJHlkJHkuInlrp3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pZ3mhJ/mganoioLlv6vkuZDjgILmhL/kvZvnpZbkv53kvZHmgqj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o+Q5YmN5Lik5aSp5ZCR5oKo55qE5q+N5Lqy6YCB5Y67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qx5Lik5aSp55qE5pe26Ze056WI56W35oKo55qE5q+N5Lqy5rC46L+c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Zug5Li65piv5aW56K6p5oiR5pyJ5LqG6L+Z5LmI5LiA5L2N5aW9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Gp6IqC5pel5b+r5LmQ77yBPC9wPjxwPjxlbT4zNC48L2VtPuiZveeEtuWP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SZsZHF1bzvoh7PkurLkuI3osKImcmRxdW8777yM5L2G5LuK5aSp5oiR6KaB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5oKo77yM5aaI5aaI77yB6Jm954S25oKo5LiN6L275piT6KGo6Zyy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Ko5LiA55u06YO95Zyo5YWz5b+D552A5oiR44CC5oiR54ix5oKo77yM5aaI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UoOWPqOaYr+ijueedgOaCqOeahOeIseeahOekvOWM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gumHjOiXj+edgOaCqOeIseeahOS/oeWPt++8jOW9k+aIkeaHguW+l++8jOaCqOW3su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Ng+iogOS4h+ivremBk+S4jeWwveaCqOeahOa3seaBqe+8jOWPquaEv+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5uOemj+S8tOaCqOS4gOeUn++8geWmiOWmiO+8jOaEn+aBq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u5jpu5jnmoTmgJ3lv7Xlvojmt7HvvIzpu5jpu5jlnLDnpZ3npo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u5jpu5jnmoTmgIDlv7Xpmr7oiI3pmr7liIbvvIzpu5jpu5jnmoTnibXmjIL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mhJ/mganoioLliLDkuobvvIzmiJHpu5jpu5jnmoTnpZ3npo/lpojlpoj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sLjov5zlubTovbvlhYXmu6Hnq6XnnJ/vvIE8L3A+PHA+PGVtPjM3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5Lit5piv5pyA576O77yM5q+P5LiA5Liq5b6u56yR6YO96K6p5oi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K+t6KiA5Lmf5peg5rOV5ZCR5oKo6KGo6L6+77yM5oiR5a+55oKo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44CC5oiR54ix5oKo77yM5aaI5aaI77yB56Wd5oKo5q+N5Lqy6IqC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BPC9wPjxwPjxlbT4zOC48L2VtPuaCqOeahOWPjOaJi++8jOS4uuWtqe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S4gOeJh+e+juS4veeahOiTneWkqe+8m+S9oOeahOWPjOecvO+8jOS4uuWtqeWtk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Jh+W4jOacm+eahOeUsOmHju+8m+S9oOeahOW/g+eBte+8jOS4uuWtqeWtkOaQre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a4r+a5vuOAguaIkeS6sueIseeahOavjeS6su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lpojlpojvvIzosKLosKLmgqjvvIzmmK/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nu5nkuobmiJHml6Dnp4HnmoTniLHvvIzmiY3mnInkuobku4rlpKn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bflv4PnpZ3mhL/mgqjmhJ/mganoioLlv6vkuZDvvIE8L3A+PHA+PGVtPjQ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5LqG77yB5Zyo5q2k5oiR6LCo5Luj6KGo5bm/5aSn55qE5YS/5aWz5Lus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oiQ5Li65L2G5bCG5p2l5Lya5oiQ5Li677yM5bey57uP5oiQ5Li65oiW5Y2z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N5Lqy55qE576O5aWz6L6j5aaI5Lus6Ie05Lul5bSH6auY5pWs5oSP77yB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77yB5oSf5oGp6IqC5b+r5LmQ77yBPC9wPjxwPjxlbT40MS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KiuaIkeWfueiCsuaIkOS6uu+8jOS5n+aYr+aCqOaVmee7meS6huaIkeWBmuS6u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OAguaIkeWcqOi/memHjOiwouiwouaCqO+8geWcqOaEn+aBqeiKg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W/g+WcsOelneemj+aCqOiKguaXpeW/q+S5kO+8jOWQjOagt+S5n+elneemj+WF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iKguaXpeW/q+S5kOOAgjwvcD48cD48ZW0+NDIuPC9lbT7olJrok53nmoT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m6jmsLTnmoTmtJfmtqTvvJvpspzoibPnmoToirHmnLXpnIDopoHonJzonIL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Jvoi43nv6DnmoTlsbHmnpfpnIDopoHlpKflsbHnmoTlgY7kvp3vvJvnu5rng4L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nIDopoHmr43kurLnmoTmganotZDvvIHnpZ3lpKnkuIvnmoTmr43kurL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So5b+D54G15LmL57q477yM5oqY5oiQ5LiW5LiK5pyA576O5b6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6YCB57uZ5L2g55qE5q+N5Lqy77yM5oSf6LCi5aW557uZ5LqI5LqG5L2g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6p5L2g5oiQ5Li65oiR55qE5pyL5Y+L77yM5Zyo5oSf5oGp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qE5q+N5Lqy6Lqr5L2T5YGl5bq377yM5LiH5a+/5peg55a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miOWmiO+8jOe7meS6huaIkeS7rOeUn+WRve+8jOe7meS6huaIkeS7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7meS6huaIkeS7rOWLh+awlO+8jOe7meS6huaIkeS7rOWKm+mHj++8j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S4veiAjOiBquaFp+eahOW/g+eBteOAguiuqeaIkeS7rOWwhui/meS4gOWIh+mTr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elneS6sueIseeahOWmiOWmiOaEn+aBqeiKgu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mgqjnmoTniLHlg4/mt6Hpm4XnmoTojLbvvIzlj6PlpLTmsqHmnIn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or63vvIzkvYbmgqjnmoTkuL7liqjml7bliLvmu4vmtqbnnYDmiJHnmoT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nnYDnvpTnvorot6rkubPvvIzkuYzpuKblj43lk7rvvIzokL3nuqLmiqToir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hJ/mgannmoTlv4PnpZ3mgqjoioLml6X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Ko77yM54Om5oG85piv5pqC5pe255qE77yM5b+r5LmQ5piv5rC46L+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Ko77yM5b+n5Lyk5piv5pqC5pe255qE77yM5b6u56yR5piv5rC46L+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Ko77yM5Zuw6Zq+5piv5pqC5pe255qE77yM5bm456aP5piv5rC46L+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0Ny48L2VtPuWkqeS4i+acgOS8n+Wkp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PkeiHquavjeeIseeahOeIseOAguavjeS6suW/g+aYr+e6r+a0geeahO+8jOiH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iueahOavj+S4gOS4quavjeS6su+8jOmDveacieS4gOaenOiCieacgOiZlO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umakOiXj+edgOS4gOenjeecn+aMmueahOeIs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IDnm4/nga/vvIzlnKjmgqjmn5Tmn5TnmoTnga/lhYnkuIvvvIzmiJHmiY3og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lt7HvvIzmhJ/liLDlronlhajlkozmuKnmmpbvvIzmiY3og73nnIvliLDluIz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HllK/mnInkuIDlj6XovbvovbvnmoTnpZ3npo/vvIznu5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jgIHogIHov4jnmoTmr43kurLku6zjgII8L3A+PHA+PGVtPjQ5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g56eB55qE5LuY5Ye677yM5oiQ5bCx5LqG5LuK5aSp55qE5oiR77yM5oKo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YWz5oCA77yM5pe25pe25Yi75Yi75Ly0552A5oiR77yM5oKo5a+55oiR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5qE5LuY5Ye677yM5oiR5rC46L+c6YO95LiN5Lya5b+Y77yM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C48L2VtPuaIkeeahOaIkOmVv+aYr+WIu+WcqOS9oOmin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oquadoO+8m+aIkeeahOaUvue6teaYr+WIu+WcqOS9oOecieW/g+eahOerluad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souS5kOaYr+WIu+WcqOS9oOecvOinkueahOmxvOWwvu+8m+aIkeeahOaIkOWK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WUh+i+ueeahOmFkueqne+8jOelneWmiOWmiOiKguaXpeW/q+S5kO+8ge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EuPC9lbT7luIzmnJvlubPlronmi4nnnYDmgqjnmoTmiY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6bnnYDmgqjnmoTohbDvvIzlubjnpo/ljIXoo7nnnYDmgqjvvIzlv6vkuZDlpKnlpK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kuIfkuovlpoLmhI/lpb3kuIrliqDlpb3jgILmhJ/mgan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vvIE8L3A+PHA+PGVtPjUyLjwvZW0+5aaI5aaI77yM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J5p6d5bq35LmD6aao77yM57qi6Imy55qE5LiA5p6d56Wd5oS/5oKo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b6buE6Imy55qE5LiA5p6d6K+J6K+05a+55oKo5peg6ZmQ55qE5oSf5r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7KJ6Imy55qE5LiA5p6d56Wd5oS/5oKo5rC46L+c5bm06L27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En+aBqeiKguWIsOiwouavjeeIse+8muS4gOiwouavjeS6suS4q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Ise+8jOS6jOiwouavjeS6suWNgeWIhueahOWFs+eIse+8jOS4ieiwouavjeS6su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RteeIse+8jOWbm+iwouavjeS6suWNg+WIhueahOaKpOeIse+8jOS6lOiwouavj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ahOaFiOeIse+8geavjeS6su+8jOiKguaXpeaEieW/q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nIDov5Hlpb3lkJfvvJ/kuI3opoHlho3lirPntK/kuob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miJHmjILjgILmiJHlnKjlpJbpnaLkuIDliIfpg73lpb3vvIzmgqjlsLH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4rlpKnmmK/mhJ/mganoioLvvIzlpojlpojnpZ3npo/mgqjlgaXlurfplb/lr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jgII8L3A+PHA+PGVtPjU1LjwvZW0+5oiR54ix5oiR55qE5aaI5aaI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5qE5aaI5aaI44CC5aaI5aaI5bCx5YOP5aSq6Ziz5LiA5qC35pe25Yi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5q+P5b2T5oOz6LW35q+N5Lqy77yM6YKj5LiA5bmF5bmF5q+N5Lqy5YWz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5bCx5Ye6546w5Zyo5oiR55qE6ISR5rW36YeM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S7luWmiO+8jOW5s+aXtuaYr+WSseeItuWtkOS/qeWPqOS9oOeahOemj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uqeWSseeItuWtkOS/qemejeWJjemprOWQjuWllOW/meS4gOWkqeWQp++8jOaCq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q+emj+WQp+OAgjwvcD48cD48ZW0+NTcuPC9lbT7lpKnlnLDkuYvpl7TvvIzmr43niL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r43niLHmnIDmt7HvvJvlsoHmnIjkuYvkuK3vvIzmr43niLHmnIDplb/kuYX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kuI3mnL3jgILmr43kurLnmoTniLHmsLjpk63lv4PkuK3vvIzliLvpqqjkuI3lv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npZ3kurLniLHnmoTlpojlpojouqvkvZPlgaXlurf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4LjwvZW0+5LuK5aSp5piv5oSf5oGp6IqC77yM5Li65oKo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yu5LiK5LiA5o2n56Wd56aP55qE6Iqx77yM56Wd5oS/5aW56Lqr5L2T5YGl5bq3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55aG77yM6IqC5pel5b+r5LmQ77yB5aaC5p6c6L+Y5Zyo5bel5L2c5LiN6IO9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A5a6a57uZ5aW55omT5Liq55S16K+d77yM6Zeu5YCZ5peg5Lu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vjeS6sueahOWUoOWPqOaYr+eIseeahOihqOeOsO+8jOavjeS6sueahOWP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eahOe0r+enr++8jOavjeS6sueahOS7mOWHuuaYr+eIseeahOWFheWAv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lieeMruaYr+eIseeahOaOpeWKm+OAguavjeeIseS8oOaJv++8jOWkp+eIseaXo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IsOS6hu+8jOWmiOWmiO+8jOaCqOi+m+iLpuWVpu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nu5nov4fnmoTmuKnmn5TvvIzml6Dku6Xlm57miqXvvJvpmLPlhYnnu5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mhI/vvIzml6Dms5Xlm57ppojjgILmr43niLHmmK/kuIDlj6rnnIvkuI3op4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pga7lnKjlpKnkuIrvvIznibXmjILlnKjlv4PkuIrjgILmhJ/mganoioL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kurLniLHnmoTmr43kurLlubjnpo/lgaXlurfvvIE8L3A+PHA+PGVtPjYx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LWw57q/77yM55So54ix57yW57uH5peg5bC955qE5oCd5b+177yb57yd57yd6KG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F5aGr6KGl55Sf5rS755qE5qyg57y644CC6ZKI55y85a+G5a+G77yM5pyf55u8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6iL77yb5q+N54ix5aaC5rC077yM5rC46L+c6Zeq6ICA552A5bKB5pyI55qE5YWJ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oSf5oGp6IqC5b+r5LmQ77yBPC9wPjxwPjxlbT42Mi48L2VtPuWPiOWIs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aCqOmAgeelneaEv++8jOebvOaCqOS9k+W6t+WBpe+8jOWkqeWkqeeskeWuu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OaCqOWwkei+m+WKs++8jOWuiemAuOS6q+aZmuW5tOOAguaAneavjeazqui/nui/n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iusOW/g+mXtO+8jOeZvuWWhOWtneS4uuWFiO+8jOaIkeWwhuawuOS8tOa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pgZPkuIDlj6XosKLosKLvvIzkuI3og73ooajovr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mv4DkuYvmg4XvvJvpgIHkuIDku7bnpLznianvvIzkuI3og73miqXnrZT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anvvJvnlJ/lkb3nmoTnu5nkuojvvIzlubjnpo/nmoTkvKDpgJL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Ljpk63orrDvvIzlpojlpojvvIzmiJHniLHkva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6eN5YWz5oCA6K6p5L2g5aaC5rKQ5pil5YWJ77yM5oC75pyJ5LiA56eN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eC5b6X5Z2a5by677yM5oC75pyJ5LiA56eN5oyC5b+16K6p5L2g5peg5rO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6eN5oOF5oCA6K6p5L2g5a2m5Lya5oiQ6ZW/77yM6YKj5bCx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aSp5LiL5oSf5oGp6IqC5pel5b+r5LmQ77yBPC9wPjxwPjxlbT42NS48L2VtP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JteaMguS9oOS4jeS8muaEn+WIsOWvguWvnu+8jOacieWlueeahOWPruWSm+S9oO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4qeaalu+8jOacieWlueeahOWuiOWAmeWGjemBpei/nOeahOi3neemu+S5n+S8m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i/ke+8jOWlueacieS4gOS4quS8n+Wkp+eahOWQjeWtl++8jOavjeS6su+8g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OS6hue7meavjeS6suelneemj++8gTwvcD48cD48ZW0+NjYuPC9lbT7mgq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oJHvvIzmmKXlpKnlgJrnnYDmgqjlubvmg7PvvIzlpI/lpKnlgJrnnYDkvaDnuYH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lgJrnnYDmgqjmiJDnhp/vvIzlhqzlpKnlgJrnnYDmgqjmsonmgJ3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mhJ/osKLnu5nkuojmiJHnmoTkuIDliIfvvIznpZ3npo/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3LjwvZW0+5pyJ56eN54ix5LiN5rGC5Zue5oql77yM5b2T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77yM5aW55Lya5oKE5oKE6LWw5byA77yb5pyJ5LiA56eN54ix77yM5Ly0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7Sv5LqG77yM5aW55rC46L+c5Ly45Ye66IeC6IaA77yM6L+Z5bCx5piv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Yiw5LqG77yM5b+r56Wd56aP5aW55ZCn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WNg+WxseS4h+awtO+8jOWwneWwvemFuOeUnOiLpui+o++8jOe7j+i/h+iJsO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+8jOavjeS6sua4qemmqOivneivre+8jOaAu+WcqOiAs+i+ueeOr+e7le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lneaEv++8jOelneaEv+avjeS6suW/q+S5kO+8jOi6q+W8uuS9k+Wjru+8jOWuuemi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wuOi/nOW5tOi9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HJhcnB1OWZy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yYXJwdTlmc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94841876DF5CF0541DCDF79232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