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4:3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131EF8B0AE350CB3CCB611E2CE39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131EF8B0AE350CB3CCB611E2CE39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pyL5Y+L55Sf5pel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PC9wPjwvZm9udD48L2NlbnRlcj48cD48ZW0+MS48L2VtPuWboOS4uuacieS9o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bvuemu+WOu++8m+WboOS4uuacieS9oO+8jOeUn+WRveaJjeacieWlh+i/ueOAg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mcgOa3seaDheeahOiogOivre+8jOWPquimgeaIkeS7rOS4gOebtOaJi+eJteaJi+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Wwsei2s+efo+OAguS6sueIseeahOiAgeWphueUn+aXpeW/q+S5kO+8jOiuqeeIse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S7rOS4gOebtOWIsOawuOi/nOOAgjwvcD48cD48ZW0+Mi48L2VtPuaEv+elneemj+iQ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S9oO+8jOWcqOS9oOe8pOe6t+eahOS6uueUn+S5i+aXhe+8jOWcqOS9oOawuOi/nOS4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aOpeWjpOeahOaipuW5u+mHjOOAguelneS9oO+8muW/g+aDs+S6i+aIkOOAge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iAgeWphueUn+aXpeaEieW/q++8gTwvcD48cD48ZW0+My48L2VtPuaIkeWHneac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eahOi3neemu++8jOWNtOW/mOS6hui/mOS8muacieS4gOWkqeWSjOS9oOebuOi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n+WPl+WFqOS4lueVjOeahOa4qeW6pu+8jOWNtOW/mOS6hui/mOS8muacieS4gOeC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buOaLpe+8jOaIkeW6pui/h+S6huWFqOS4lueVjOeahOaXtumXtO+8jOWNtOW/m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cqOi6q+i+ueeahOavj+S4gOWkqeOAguiAgeWphu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vguWvnue7meS6huaPkOekuu+8jOiuqeaIkemBh+ingeS9oO+8m+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7meS6huWLh+awlO+8jOiuqeaIkeeIseS4iuS9oO+8m+WFtuWunuWcqOeIseS4iuS9oO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mDveW+iOi/t+aDke+8jOS4jeefpemBk+iHquW3seS4uuS7gOS5iOWtmOWcqO+8n+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fpemBk+S6huetlOahiO+8muWwseaYr+S4uuS6huetieS9oOeahOWHuueOsO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NS48L2VtPuaEv+aIkeW/g+aYr+S4gOacte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bm+W8gOWcqOS9oOWkqeepuuS4i++8jOS4uuS9oOeahOeUn+aXpeWinua3u+S4gOeC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aDheiwg++8jOS4uuS9oOeahOW/q+S5kOWinua3u+S4gOeJh+e+juS4veeahOWF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eWunei0ne+8jOeUn+aXpeW/q+S5kO+8jOaIkeeIseS9o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Yr+WPtuWwluS4iueahOS4gOa7tOawtOePoO+8jOS7jua4heaZqOWIsOWknOaZm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neinhu+8jOWcqOi/meS4queJueauiueahOaXpeWtkOmHjO+8jOWMluS4uuS4gOWjs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lneemj+S6sueIseeahO+8jOeUn+aXpeW/q+S5kO+8gT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aYpeeahOa7oeebrue7v+iJsu+8jOWWnOasouWkj+eahOmqhOmYs+S8vOeBq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ni+eahOaeq+WPtumjmOmbtu+8jOWWnOasouWGrOeahOeZvembqueakeeakeOAgu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tOWWnOasouavj+W5tOeahOS7iuWkqeS4uuS9oOmAgeS4iuaIkeecn+aMmu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geWphueUn+aXpeW/q+S5kO+8jOW5uOemj+awuOS5he+8gTwvcD48cD48ZW0+OC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gOS4jei/nOS4jei/keeahOaXtuepuu+8jOaIkeW4uOS8muWcqOS4jee7j+aEj+S5i+m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9oO+8jOWwseWDj+S7iuWkqeeahOW+rumjju+8jOWBtuWwlOW4puadpeeahOa4heeI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gt+maj+W/g+WSjOiHqueEtu+8jOaciemjjuWQueWIsOS9oOaXtu+8jOiusOS9j+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aJmOmjjue7meS9oOeahOmXruWAme+8g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4uuS9oOaUtumbhuS6huWkp+iHqueEtuaJgOacieeahOe+ju+8jOaUv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eahOeDm+WPsOS4iuOAguWwhuiDveivtOeahOivnemDveiXj+WcqOiKseiVv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ug+aIkOS4uuW+heaUvueahOenmOWvhuOAgu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nInlj6Xor53vvIzmr4/lubTpg73mg7Pot5/kvaDor7TkuIDmrKHnmoT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or7Tml6nkuobngrnvvIzmmI7lpKnor7Tlj4jov5/kuobngrnvvIzku4rlpKnor7T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aPngrnvvIzlm6DkuLrku4rlpKnmmK/lsZ7kuo7kvaDnmoTml6XlrZDvvJrkurLni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ExLjwvZW0+5aaC5p6c5rWB5pif55yf55qE5pyJ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bqU77yM5oiR5oS/5oSP5a6I5YCZ5Zyo5pif56m65LiL562J5b6F77yM562J5b6F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077yM54S25ZCO6K645LiL5b+D5oS/77yM5oS/5L2g5byA5b+D5q+P5LiA5aSp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5Sf5pel5b+r5LmQ77yM5Y+q6KaB5L2g5byA5b+D5oiR5bCx5piv5bm456aP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cqOWxnuS6juS9oOeahOaXpeWtkOmHjO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aEv+W5uOemj+aXtuaXtuWIu+WIu+WMheWbtOedgOS9oO+8jOmdouWQkeW3pui+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OicnO+8jOi9rOWQkeWPs+i+ueaYr+a7oei2s+OAguaEv+S9oOS6i+S6i+WmguaEj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aYr+W5s+Wuie+8jOi9rOWQjuaYr+WBpeW6t+OAgueUn+aXpeW/q+S5kO+8geaIkeac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S9oOOAgjwvcD48cD48ZW0+MTMuPC9lbT7lr7/mmJ/kvazvvIzmiJHnpZ3kva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uIzmnJvpg73og73lpoLmhL/vvIzmiYDmnInnmoTmoqbmg7Ppg73og73lrp7nj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rYnlgJnpg73og73lh7rnjrDvvIzmiYDmnInnmoTku5jlh7rpg73og73lhZH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2g5piv5oiR5Lq655Sf5Lit5pyA5aSn55qE5LiA5Liq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77yM5Zug5Li65L2g5pyJ552A6YeR5a2Q6Iis55qE5pm65oWn77yM5pyJ552A6ZK755+z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6LSo77yM5pyJ552A5a6d6JeP6Iis55qE6IGq5piO77yM5pyJ6JGX5ZCN55S7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77yb6ICB5amG77yM5oiR5oS/5oSP55So5LuK55Sf77yM5p2l5LiW5p2l5pS26Je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iA6L6I5a2Q5Lqr5Y+X552A5a6d6JeP55qE5YyF5Zu077yM5Lqr5Y+X552A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LiH6LSv55qE5bm456aP77yb6ICB5amG77yM56Wd5oS/5L2g55Sf5pel5b+r5LmQ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bm456aP5bmz5a6J44CCPC9wPjxwPjxlbT4xNS48L2VtPuWRvei/kOiuqeaIk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9oO+8jOWboOatpOaIkeaEn+aBqeS4iuiLje+8jOS9oOeahOWIsOadpeiuqe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PmOW+l+abtOWKoOacieaEj+S5ie+8jOS9hui/meS6m+W5tOadpeaIkeWvueS9o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Yr+mBk+S4jeWwveeahOOAgueIseS9oO+8jOaIkeeahOiAgeWp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nIDniLHnmoTogIHlqYbvvIzov5nmmK/miJHlkozkvaDlnKjkuIDotbfkvaD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kuKrnlJ/ml6XvvIzlvojplb/ml7bpl7TlsLHluKbnnYDmu6Hlv4PnmoTmrKP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7PnnYDnu5nkvaDku4DkuYjnpLznianvvIzml7bpl7Tov4flvpflpb3lv6vllYr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LHmmK/kvaDnmoTnlJ/ml6XkuobvvIzmiJHopoHlnKjov5nmsLjmgZLnmoTniLHlop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7TvvIzmiJHlvojmhJ/mv4DnlJ/lkb3kuK3orqnmiJHpgYfliLDkuobkvaD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hJ/op4nmr4/kuIDlpKnpg73lhYXmu6HpmLPlhYnlkozmnJ/lvoXvvIzlkozlhL/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lJ/ml6Xlv6vkuZDvvIHniLHkvaDvvIE8L3A+PHA+PGVtPjE3LjwvZW0+5Yid5Y2H55qE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oiR5Y+v5Lul6ZSZ6L+H77yM6JC95pel55qE5L2Z6L6J5oiR5Y+v5Lul6ZSZ6L+H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oiR5LiN6IO96ZSZ6L+H77yM5L2g5piv5oiR5LuK55Sf5peg5oKU55qE6YCJ5ou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qy54ix55qE77yM55Sf5pel5b+r5LmQ77yBPC9wPjxwPjxlbT4xOC48L2VtPuiAgeWp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adpeahguael+eOqe+8geWlveW8gOW/g+WWlO+8geaPkOWJjeelneiAgeWphuWkp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ei6q+S9k+WBpeW6t++8gei0oua6kOW5v+i/m+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4XkurrnmoTor53vvIzku6Tkurrlv4PliqjvvJvmg4XkurrnmoTnrJHvvIzku6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onvvJvmg4XkurrnmoTnnLzvvIzmkYTkurrlv4PprYLvvJvmg4XkurrnmoTlkLvvvI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oirPoj7LvvJvmg4XkurrnmoTms6rvvIzmuKnmtqbpmbbphonjgILkvaDnlJ/ml6X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JHku6zmnInmg4Xkurrnu4jmiJDnnLflsZ7jgII8L3A+PHA+PGVtPjIwLjwvZW0+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Ww6aOO5Lmf6LWw77yM6Lqy5Yiw5bGx55qE6YKj5LiA5aS077yb5L2g5Lmf6LWw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oOF5LiN6Ieq56aB54m154m15omL77yb5oOF5Lmf6LWw54ix5Lmf6LWw77yM5bCP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2i6I2h5oKg5oKg77yb55Sc55Oc55Oc5ZaC5LiA5Y+j77yM5Lid5Lid55Sc6L+b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5a6d6LSd77yM54ix6ICB6JmO5rK577yB6ICB5amG77yM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Ev+S4gOWIh+eahOW/q+S5kO+8jOS4gOWIh+eahOW5uO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ahOa4qemmqO+8jOeUn+aXpeW/q+S5kO+8gTwvcD48cD48ZW0+MjIuPC9lbT7mhJ/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l6XlrZDvvIzkuLrmiJHpgIHmnaXkuobkvaDvvJvmhJ/osKLov5nkuKrml6X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lJ/miJHnmoTkvLTkvqPjgILkvaDnmoTnlJ/ml6XmiJHlsIbmsLjnlJ/osKjorrD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miJHlsIbnpZ3npo/liLDlupXjgILkurLniLHnmoTvvIz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msLjov5znvo7kuL3vvIE8L3A+PHA+PGVtPjIzLjwvZW0+5a6I552A5L2g77yM6Z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GL552A5L2g77yM5LiA55Sf5LiA5LiW54ix552A5L2g44CC57Sv5LqG77yM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qx77yb55eb5LqG77yM6K6p5oiR6YCX5L2g56yR77yM54ix5L2g55qE6KqT6KiA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6J44CC5Lqy54ix55qE55Sf5pel5b+r5LmQ77yM5LuK5aSp5Y+q5oOz5a+55L2g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yf5aW944CCPC9wPjxwPjxlbT4yNC48L2VtPuWcqOS9oOeahOeUn+aXpeadpeS4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aEv+S9oOeahOS6uueUn+mDveWDj+S7iuWkqei/meiIrOS4g+W9qeaWkeaWk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As+i+ueawuOi/nOWFhea7oeeUnOicnOeahOWWneW9qe+8jOW/g+mHjOa1gea3jOed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eskeWuueelneS9oOeUn+aXpeW/q+S5kO+8jOWkqeWkq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ormiJHmiYDmnInnmoTniLHpgIHnu5nkvaDvvIznlKjmiJH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bPlv4PkvaDvvIHkurLniLHnmoTvvIzmhL/kvaDlnKjnlJ/ml6Xov5nlpKnph4z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bjnpo/vvIHkuIDlpKnpg73mnInlpb3lv4Pmg4XvvIzmmZrkuIrmnInlpb3moq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q655Sf5pyJ5L2g77yM5pif56m654G/54OC77yb5Lq655Sf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a2j5aaC5pil77yb5Lq655Sf5pyJ5L2g77yM5peg5omA55WP5oOn77yb5Lq655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rC46L+c6YO95pyJ5pyf55u844CC56Wd5Lqy54ix55qE77yM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5uOemj+WwseaYr+aIkeWSjOS9oO+8jOWcqOS4gOi1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PiOS4gOW5tO+8geiAgeWphu+8jOeUn+aXpeW/q+S5kO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kvaDmj5Dlh7rnmoTlkIjmg4XlkIjnkIbnmoTopoHmsYLvvIzkuI3mi5Lnu53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vnrZTlupTvvIzogIzmmK/lnKjlrp7ot7XkuK3kuojku6Xmu6HotrPjgIL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E8L3A+PHA+PGVtPjI5LjwvZW0+56Wd6ICB5am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6ICB5amG6L+Z5LmI5aSa5bm05a+55a6255qE5LuY5Ye644CC5ZOq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Z2Z5aW977yM5Y+q5LiN6L+H5pyJ5Lq65Zyo5pu/5L2g6LSf6YeN5YmN6L+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lneiAgeWphueUn+aXpeW/q+S5kO+8geW/g+aDs+S6i+aIkO+8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geS7peW+jOacieaIkeS7rOS/qeS4qumZquiRl+S9oOmBjuavj+S4g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avj+WkqemDvemAmeS5iOmrmOWFtO+8gTwvcD48cD48ZW0+MzEuPC9lbT7npZ3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nlJ/ml6Xlv6vkuZDvvIzlrp3lrp3kuZ/kuInljYHlpKnllabvvIzmhJ/osKLov5nkuY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gonlv4Pnhafpob7vvIzku6XlkI7miJHku6zlqJjkv6nov5jlvpfnu6fnu63purvng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hafpob7jgII8L3A+PHA+PGVtPjMyLjwvZW0+5om/6K+65YaN5aSa77yM6Iul5b+D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om/6K+65aSp6I2S5Zyw6ICB77yM5oOF5Lmf5LiN6ZW/5LmF44CC5YaN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6KiA5Lmf5q+U5LiN5LiK55yf5b+D55qE5a+55b6F44CC55So5b+D5oSf5Y+X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5Yiw54ix55qE55yf6LCb44CC5oS/5L2g5bm456aP77yM55yf5b+D55u45b6F77y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77yM55Sf5pel5b+r5LmQ77yBPC9wPjxwPjxlbT4zMy48L2VtPuS6sueIseeah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iDvemZquedgOS9oO+8jOWwseeul+eJmem9v+aOieWFie+8jOi/mOWPr+S7peWcqO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OWSjOS9oOS4gOi1t+aZkuWkqumYs++8jOiusui/sOaIkeS7rOeahOeIseaDheaVhe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g7PkvaDvvIzlkozpgqPkuIDkuKrmlrDmmKXnmoTljYj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vaDku47mnpfmt7HlpITnvJPnvJPotbDmnaXvvIzkvaDmmK/miJHlkKvnrJHnmoT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irHvvJvmg7PkvaDvvIzlpb3osaHkuZ/msqHmnInku4DkuYjliIbliKvvvIzlnKjml6X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zph4zvvIzlnKjmr4/kuIDkuKrnlJ/ml6Xph4zvvIE8L3A+PHA+PGVtPjM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5pyJ5bm456aP55qE5ZGz6YGT77yM5pqW5pqW55qE77yM55Sc55Sc55qE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52A6Ziz5YWJ6Iis54G/54OC55qE576O5aW977yM5L6d5YGO552A5L2g5piv5LiA56e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q+U5ouf55qE6aqE5YKy77yM5omA5pyJ5b+r5LmQ6YO95pKS552A5qyi5YS/5p2l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Yiw77yB5Lqy54ix55qE77yM55Sf5pel5b+r5LmQ77yBPC9wPjxwPjxlbT4z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Wune+8jOS9leaXtuaJjeiDveaLpeS9oOWFpeaAgOaKse+8geS6sueIseeah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zcuPC9lbT7kvaDmmK/po47lhL/miJHmmK/ms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pm6jlhL/miJHmmK/oirHvvIzkvaDmmK/psbzlhL/miJHmmK/lj4nvvIzkvaDmmK/nk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mmK/nk5zvvIzkvaDmmK/muZblhL/miJHmmK/omb7vvIzkvaDmmK/lgrvlpp7miJ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vvJ/lv6vlv6vlkYror4nmiJHlkKfvvIHogIHlqYbvvIz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5Sf5pel5b+r5LmQ77yM5Lqy54ix55qE77yM5oS/5L2g5aSp5aS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bm05aW96L+Q77yM5LiA55Sf5bm456aP77yBPC9wPjxwPjxlbT4zOS48L2VtPuec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wj+i3r+ayoeacieWwveWktO+8jOWwsei/meagt+aJi+aLieaJi+S4gOebtOi1s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uqeaIkeS7rOWFseWQjOi1sOWujOS7peWQjueUn+WRveeahOavj+S4gOS4qu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Un+aXpeW/q+S5kO+8gTwvcD48cD48ZW0+NDAuPC9lbT7npZ3mhL/kvaDvvIzlnKj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moTml6XlrZDph4zvvIzlubjnpo/lubPlronvvIzlv4Pmg4Xnvo7kuL3vvJv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nKjov5nnvo7lpb3nmoTml6XlrZDph4zvvIzniLHmg4XnlJzonJzvvIzkuov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JvnpZ3mhL/kvaDvvIzlnKjov5nnibnliKvnmoTml6XlrZDph4zvvIzkuIDliIfpobr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l6Xlv6vkuZDvvIE8L3A+PHA+PGVtPjQxLjwvZW0+54ix5oOF5L2/5Lq65Y+Y5YK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d5piv5LiA5aCG5YK76K+d77yM5oOF5Lmm5piv5YK76K+d6L+e56+H77yM5oOF5Lq6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iq5bCP5YK755Oc55Sf5pel5b+r5LmQ77yM5oiR55qE5bCP5YK755O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IkeimgeiuuOS4gOS4quW/g+aEv+WPq+awuOi/nO+8m+Wcq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4r+a5vu+8jOaIkeWwhuWvhOS4gOS7veW4jOacm+WPq+ecn+aMmuOAguWcqOi/me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aIkeS8mueUqOS4gOS7veecn+aDheWSjOS9oOa4oei/h+OAguaIkeS7rOebuOWu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wiuWwhuS8tOedgOecn+aMmuawuOi/nOOAgjwvcD48cD48ZW0+NDMuPC9lbT7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mnIDnvKDnu7XvvIzml6DorrrmiJHku6znm7jot53lpJrov5zvvIzliY3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mnInlpJrlnY7lnbfvvIzlj6rmg7Por7TvvJrniLHkurrvvIzkvaDmmK/miJHku4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ubjnpo/jgILnpZ3kvaDnlJ/ml6Xlv6vkuZD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55qE5oiR5Lya5oqK5L2g5oOz6LW377yM5oCO5LmI6YO95peg5rOV5b+Y6K6w77yb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qE5oiR5Lya5oqK5L2g54m15oyC5b+D6YeM77yM5oCO5LmI6YO95oyl5LmL5LiN5Y6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55qE5oiR5Lya5oqK6Ieq5bex5b+D6Zeo5YWz6Zet77yM5Zug5Li65b+D6YeM6K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uh6YO95piv5L2g44CC5Lqy54ix55qE55Sf5pel5b+r5LmQ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ZveeEtuS4jeiDvemZquS9oOW6pui/h+S7iuWkqei/meS4queJueWIq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cqOmBpei/nOeahOa1t+mCo+i+ue+8jOaIkeS4gOagt+elneemj+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YuPC9lbT7kuLrkuobkvaDmr4/lpKnlnKjmiJHnlJ/mtLv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vvIzkuLrkuobkvaDluKbnu5nmiJHnmoTlv6vkuZDlubjnpo/vvIzkuLrkuob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nmoTniLHmg4Xlkoznvo7lpb3nmoTlm57lv4bvvIzkuLrkuobmiJHlr7nkvaD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nmoTlgL7mhZXvvIznpZ3kvaDluqbov4fkuJbnlYzkuIrmnIDnvo7lpb3nmoTnlJ/ml6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4ix5L2g5bCx5piv6L+Z5LmI6I6r5ZCN5YW25aaZ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LmJ5peg6L+U6aG+77yM5oiR55+l6YGT5oiR5LiN5Lya5piv5L2g5LuK55Sf55qE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L2G5L2g5Y205piv5oiR5LiA55Sf55qE5pyA54ix77yB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9oOeci+WIsOS6huelneemj++8jOmCo+aYr+W/hemh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S9oOmXu+WIsOS6hua4qemmqO+8jOmCo+aYr+iCr+WumueahO+8m+S9oOaEn+WIsOS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mCo+aYr+avi+W6uOe9rueWkeeahOOAguaDheS6uueUn+aXpeefreS/oeW3sue7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+8jOaWmeaDs+i/meS8muivpeWIsOS9oOeahOaJi+acuuS4iuS6hu+8jOeJueWIq+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DkuPC9lbT7kvaDnmoTnlJ/ml6XorqnmiJHmg7PotbfkvaDlr7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lv6vkuZDnpZ3npo/nn63kv6HkvZPotLTvvIzov5jmnInkvaDkuLrmiJHmiYD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jgILmiJHlj6rluIzmnJvkvaDmiYDnu5nkuojmiJHnmoTlubjnpo/vvIzmiJH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Lflm57miqXnu5nkvaDjgILnpZ3npo/kvaDogIHlqYb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rW36L655p2l55qE5L2g6KeB5oOv5LqG5aSn5rW355qE5qih5qC377yM6KeB6L+H5rW3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55raM5pe255qE5r6O5rmD5Lq65b+D77yM5Lmf6KeB6L+H6YCA5r2u5ZCO55qE5LiA54mH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44CC56Wd5Lqy54ix55qE77yM55Sf5pel5b+r5LmQ77yBPC9wPjxwPjxlbT41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i9u+i9u+eahOiEmuatpeWjsO+8jOS9oOmCo+aflOaflOeahOasoueskeWjsO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mCo+iEieiEieecvOelnuWEv++8jOaCoOaCoOebtOmjmOaIkei6q++8jOaIkeWwj+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iuWug+aUtuiXj++8jOaKiuWug+aLtOWcqOaIkeeahOW/g+eqnemHjO+8jOiuqeS7l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4jeWPr+e8uuWwkeeahOS4gOmDqOWIhu+8gTwvcD48cD48ZW0+NTIuPC9lbT7lsI/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hL/vvIzlnKjkvaDnlJ/ml6XmnaXkuLTkuYvljbPvvIznpZ3kvaDnmb7kuovlj6/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oiqzovr7vvIzlpKnlpKnlk4flk4jlk4jvvIzmnIjmnIjkuZDnmb7kuovvvIzlubT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ZDpq5jvvIzlv4Pmg4XkvLzpm6rnoqfvvIzmsLjov5zpg73phpLnm6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5yf6K+a55qE56Wd56aP5Lyg6YCS5LiO5L2g77yM5oS/5L2g5byA5b+D44C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5Sf5pel5b+r5LmQ77yB5LiA6aaW5b+D5puy77yM5oS/5L2g5LqL5LqL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p2f546r55Gw6Iqx77yM5Lyg5oOF6L6+5oSP5L6d6Z2g5a6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9oOmVv+W+l+W+iOacieWIm+aEj++8jOa0u+edgOaYr+S9oOeahOWLh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eW5tumdnuaYr+S9oOeahOacrOaEj++8jOWPquaYr+S4iuW4neWPkeS6huS4gOeCue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9oOimgeWLh+aVoueahOa0u+S4i+WOu++8jOWmguaenOayoeacieS6huS9oO+8jOiw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rOaJmOS4lueVjOeahOe+juS4veOAgueUn+aXpeW/q+S5k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qYbvvIznlJ/ml6Xlv6vkuZDvvIHkuI3opoHnlKjmuKnmn5TnmoTlkbzllKTkvb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7fvvIzkuI3opoHnlKjlqbflqbfnmoTlgKnlvbHkvb/miJHlv4PliqjvvIzkuI3opo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g4XnmoTnm67lhYnkvb/miJHlj5flsL3oi6bliJHjgII8L3A+PHA+PGVtPjU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b5L2g55qE55y86YeM77yb6YKj5piv5L2g5b+r5LmQ55qE5pe25YWJ77yb5oiR5oOz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Km6YeM77yb6YKj5piv5L2g5bi46YCb55qE5bCP5riv77yb5oiR5oOz6L+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b6YKj5piv5L2g5bi46am755qE5Zyw5pa577yb546w5Zyo5oiR5ZOq5Lmf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b5bCx5oOz5Y+R55+t5L+h6K+05oiR54ix5L2g44CC5Lqy54ix55qE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aIkee7meS9oOmAgeS4iuS5hei/neWcsOeUn+aXp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aXoOmZkOeahOW/g+aEv+OAguW4jOacm+aIkeiDveetieWIsOS7iuWkqe+8jO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eUn+a0u+eahOaXpeWtkO+8jOaIkeW+iOW5uOemj+OAguiZveeEtuWkqemalO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huWNtOacieaXoOmZkOecn+aDheOAgjwvcD48cD48ZW0+NTguPC9lbT7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ku4rlpKnmmK/kvaDnlJ/ml6XvvIzmiJHnibnmhI/kuLrkvaDkuL7ooYzkuobkuID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JrvvIzlgaXlurflubjnpo/lubPlronlkInnpaXotKLov5Dnpo/msJTpg73liLD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6vkuZDkuIDnm7TlnKjpmarkvaDvvIzkvaDlsLHluKbnnYDlv6vkuZDotbblv6vmnaX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DliIfpg73lnKjnrYnkvaDlsZ7kuo7kvaDjgII8L3A+PHA+PGVtPjU5LjwvZW0+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pyJ5oiR5pyA5rex55qE5oCd5b+144CC6K6p5LqR5o2O5Y675ruh5b+D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557yA5L2g55Sc6Jyc55qE5qKm77yM5oS/5L2g5bqm6L+H5LiA5Liq5rip6aao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77yB55Sf5pel5b+r5LmQ77yBPC9wPjxwPjxlbT42MC48L2VtPuS9oO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PjeaDnOeahOS4nOilv+aYr+S7gOS5iOWQl++8jOaYr+i/meWPpeivneeahO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OAguS6sueIseeahO+8jOeUn+aXpeW/q+S5kO+8jOaIkeecn+eahO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sbHmnInmg4XmiY3pnZLvvIzmsLTmnInmhI/miY3mn5TvvIzkuJb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ml6DkuI3lm6DkuLrmnInmg4XmiY3mm7TliqDnvo7kuL3jgILkurLniLHnmo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niLHoh7PmrbvkuI3muJ3vvIHnpZ3kurLniLHnmoTvvIz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6Wd6ICB5amG55Sf5pel5b+r5LmQ77yB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mz5a6J77yB77yB54ix5L2g77yB77yB5LmI5LmI5ZOS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i/h+WkmuWwkeaYpeeni++8jOaIkee7iOS6juWcqOWvueeahOaXtumXtOmBh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ueeahOS9oO+8geS6sueIseeahO+8jOaEn+iwouS9oOS9v+aIke+8mue7k+adn+Wtp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gua1ge+8m+e7iOatoueBtemtgueahOaWl+autO+8m+aJvuWIsOeUnOicnOeahOW9ku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aJp+edgOeahOebuOWuiO+8geiAgeWphu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pg73or7TmtYHmmJ/lj6/ku6XmnInmsYLlv4XlupTvvIzlpoLmnpz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hI/lnKjlpJznqbrkuIvnrYnlvoXvvIznrYnliLDkuIDpopfmmJ/mmJ/ooqvmiJ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uLrmiJHliJLov4fmmJ/nqbrluKbnnYDmiJHnmoTnpZ3npo/okL3lnKjkvaDnmoTmn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LogIHlqYbvvIznlJ/ml6Xlv6vkuZDvvIE8L3A+PHA+PGVtPjY1LjwvZW0+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pel77yM5oiR55qE54ix5Lq677yM5oSf6LCi5L2g55qE6L6b6Ium5Yqz56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57uZ5LqI5oiR55qE5YWz5b+D44CB55CG6Kej5ZKM5pSv5oyB44CC57uZ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5qE54ix77yB6ICB5amG77yM55Sf5pel5b+r5LmQ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phu+8jOaIkeelneS9oOW/g+aDs+S6i+aIkO+8jOaipuaDs+aIkOecn+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WAmemDveiDveWHuueOsO+8jOaJgOacieeahOS7mOWHuumDveiDveWFkeeOsOOAg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jcuPC9lbT7nvJjliIbnmoTlpKnnqbrkuI7kvaDlr7vlr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op4XvvIzmhJ/mg4XnmoTmjqXlipvpmarkvaDlsbHlsbHmsLTmsLTvvIznlJ/mtLvkuK3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7Tmu7TvvIzkuI7kvaDlhbHlkIzph4fpm4bvvIzov4fljrvnmoTkuIDliIfnmobmiJ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rrDlv4bjgILpgIHomY7ov47lhZTvvIzlsoHmnIjmm7Tov63vvIzmtarmvKvmg4X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miJHlv4PvvIHnlJ/ml6Xlv6vkuZDvvIE8L3A+PHA+PGVtPjY4LjwvZW0+5oiR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gMeWPque6uOm5pO+8jOS4uueahOaYr+aUkuWknzEwMDDlj6rvvIzmiJHorrjkuI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hL/mnJvvvIzlsLHmmK/mhL/kvaDmr4/lubTnlJ/ml6Xpg73kuIDmoLf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L2g5bCx5YOP5LiA57KSJmxkcXVvO+WQq+eskeWNiuatpemio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lkIPkuobkuYvlkI7lj6rog73nrJHkuI3og73ot5HvvIzlv6vmioombGRxdW876Kej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e7meaIke+8jOino+iNr+aWueeoi+W8j++8muS9oOeahOeIse+8jOS9oOeah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S9oOS7peWQjueahOW5uOemj+mDveS6pOe7meaIkeOAguiAgeWphu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AuPC9lbT7kurLniLHnmoTogIHlqYbvvIz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mhL/kvaDlvIDlv4Pmr4/kuIDlpKnvvIHotormnaXotorlubTovbvmvILkuq7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kuozlubTmnaXlvpfkvaDlnoLpnZLvvIzkuIDot6/otbDmnaXvvIzokpnkvaDovpvli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mjIHjgIHlhbPlv4PlkbXmiqTjgIHnm7jmv6Hku6XmsqvjgIHorqnmiJHmnInov5n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vvIzovpvoi6bkvaDkuobjgII8L3A+PHA+PGVtPjcxLjwvZW0+5aSc5pma6L6X6L2s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omN5piO55m95LqG5LuA5LmI5pivJmxkcXVvO+aAneW/tSZyZHF1bzvvvJvmoqbphpL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5HnjrDmnInkuIDnp40mbGRxdW8757yYJnJkcXVvO++8jOaYryZsZHF1bzvmsLjmgZ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i75Zyo5b+D6Ze077yb5q+P5qyh5YiG5omL5pe26aKR6aKR5Zue5aS055qE5Y+M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yL6KeB5peg6ZmQ55qEJmxkcXVvO+ect+aBiyZyZHF1bzvvvJvniLHkvaDkuYvmg4X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7Tmlq3vvIHogIHlqYbvvIznlJ/ml6Xlv6vkuZDvvIE8L3A+PHA+PGVtPjcy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if5YiS6L+H5rWB5b2p77yM5b2T54Ob54Gr5rSL5rqi5Zac5bqG77yM5b2T6JuL57OV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c6Jyc77yM5Zyo5L2g5Lq655Sf55qE6IqC54K577yM5oiR56WI5rGC5Zub5a2j55WZ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77yM5bKB5pyI55WZ5L2P5rC45oGS77yM5rGX5rC055WZ5L2P5qyi56yR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2P5LuO5a6544CC56Wd6ICB5amG55Sf5pel5b+r5LmQ77yB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meS4quS6uuS7gOS5iOmDveS4jeaYr++8jOayoeiEkeWtkO+8jOayoemSs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quadpeOAguWPr+aYr+aIkeWWnOasouS4gOS4quS6uu+8jOaIkeaDs+imgee7meWlu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7k+WxgOOAguelneS6sueIseeahO+8jOeUn+aXpeW/q+S5kO+8gT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nmoTkuIDlubTnmoTnlJ/ml6XvvIzorrjkuIvnrKzkuIDku73mhL/mnJvlkK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kuIrnnLznnZvvvIzlj4zmiYvlkIjljYHvvIzlv4PkuK3pu5jlv7XvvIzmoqbmg7PmiJD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mnJ/lvoXnmoTnlJ/mtLvmmK/lv6vkuZDnmoTvvIzmnInmhqfmhqznmoTml6XlrZ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lpznmoTjgILnlJ/ml6Xlv6vkuZDvvIE8L3A+PHA+PGVtPjc1LjwvZW0+5Zyo5oCd5b+1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oiR5oOz6LW35LqG5L2g55qE55Sf5pel44CC5oiR6LCo55So5Y+q5a2X54mH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6+5a+55L2g55qE5oOF5oCA44CC6KG35b+D56Wd5oS/5oKo6Z2S5pil6ZW/6am7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A5Lu95a6B6Z2Z5ZKM5Zac5oKm5oKE5oKE5bim57uZ5oKo77yM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iuqea1qua8q+eahOaYpembqOaKiuaipuaDs+aFouaFou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uqee7mueDgueahOaYpeiKseaKiueUn+a0u+WlveWlveijheaJru+8jOiuqe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WkqeaKiuelneemj+WkmuWkmuaMgua7oe+8jOelneS9oOeUn+aXpeW/q+S5kO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TwvcD48cD48ZW0+NzcuPC9lbT7kurLniLHnmoTvvIzlnKjov5nnibnliKv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JHlj6rog73nlKjlv4Pljrvpu5jpu5jlnLDmg7PkvaDjgIHniLHkvaDjgILlj6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vvJrnlJ/ml6Xlv6vkuZDvvIHmsLjov5zmt7HniLHnnYD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Y+I5LiA5bm055Sf5pel5aaC57qm6ICM6Iez77yM5bKB5pyI6Z2Z5aW944C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u45Ly044CB55Sf5pel5b+r5LmQ44CCPC9wPjxwPjxlbT43OS48L2VtPueIse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aXoOaClOeahOWGs+Wumu+8jOa8q+WkqeaYn+aYn+mDveaYr+aIkeazqOin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OAguaXoOiuuue7k+WxgOWmguS9le+8jOaIkemDveefpemBk++8muatpOeUn+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+8geeUn+aXpeW/q+S5kO+8gTwvcD48cD48ZW0+ODAuPC9lbT7kurLniLH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kvaDnmoTnlJ/ml6XvvIznpZ3kvaDnlJ/ml6Xlv6vkuZDvvIzmhL/kvaDml7b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v4PmrKLllpzvvIznrJHlj6PluLjlvIDvvIzmsLjov5zlubTovbvvvIzmsLjov5zng63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nnLb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za3lramQuaHRtbCI+aHR0cHM6Ly9kdWFuanV6aWt1LmNvbS9kdWFuanV6aS91eHZ1c2t5a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131EF8B0AE350CB3CCB611E2CE39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