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5AB4969963C6C4CCC708FAA8F840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AB4969963C6C4CCC708FAA8F840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pil6IqC55+t5L+h5oG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Ng+mHjOS5i+mBpe+8jOaIkeermeWcqOWDu+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l+WPsOaXge+8jOmAj+i/h+eJm+W5tOeahOawm+WbtO+8jOmBpeacm+i/h+WOu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eWbuuS6hu+8jOiAjOS9oOaYr+i/memjjuaZr+S4iueBv+eDgueahOS6rueCu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cqOi/meW5heeUu+S4iumimOWGmeelneemj+OAgjwvcD48cD48ZW0+Mi48L2VtP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4gOWIhueahOWwj+W/g++8jOS4ieWIhueahOa4tOacm++8jOWNgeWIhueahO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gOW5tOacgOeJueauiueahOaXtuWIu++8jOaRmOadpeS4gOeJh+aYpeeahO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heWQiOedgOaIkeeahOS4h+WNg+elneemj++8jOaXoOmZkOecn+ivmueahO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aWsOW5tOWlve+8geelneS9oOS6i+S6i+WmguaEj++8jOaXpeaXp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mDveiDveaUtuWIsOaIkeeahOmXruWAmeWSjOW+rues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aIv+WtkO+8jOi0rei9puWtkO+8jOeCueelqOWtkO+8jOmDveS4jeWmguWS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aXpeWtkO+8m+eOqeW+ruS/oe+8jOWPkeW9qeS/oe+8jOeUqOmjnuS/oe+8jOS4jeWmg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aJi+acuuWwj+S/oeaBr++8m+WtmOmHkeibi++8jOWCqOmTtuibi++8jOiXj+W9qe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W5uOemj+W/q+S5kOi/h+aWsOW5tOOAguaWsOW5tOaXpe+8jOelneaEv+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aOieeJme+8jOW5uOemj+S5kOe/u+Wkqe+8gTwvcD48cD48ZW0+NC48L2VtPuaYpeiK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vreadpe+8jOelneS9oOWcqOaWsOW5tOmHjO+8muS6i+S4muWmguaXpeS4reWkq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Ys+WFieeBv+eDgu+8jOW3pei1hOWcsOimhuWkqee/u++8jOacquadpemjjuWF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IseaDhea1qua8q+S+neeEtu+8jOW/q+S5kOa4uOaIj+S6u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S9s+iKguWIsO+8jOWQkeS9oOmXruS4quWlve+8jOi6q+S9k+WA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aDheeJueWIq+Wlve+8m+Wlvei/kOWkqeWkqeS6pO+8jOWPo+WRs+mhv+mhv+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WQjuelneaCqOWPiuaCqOeahOWutuS6uu+8mueJm+W5tOWlvei/kOaMoeS4jeS9j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i0oua6kOa7mua7muadpe+8gTwvcD48cD48ZW0+Ni48L2VtPuaci+WPi++8jOW9k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utuWkluWHuuaJk+aLvOeahOmCo+WIu++8jOS9oOiDjOS4iueahOS4jeWPquaYr+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cieWutuS6uueahOeJteaMgu+8m+W9k+S9oOmjjuWwmOactOactOW9ku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4puWbnueahOS4jeWPquaYr+mSsei0ou+8jOi/mOacieWutuS6uueahO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WsOW5tOWIsOS6hu+8jOaci+WPi+aXqeS6m+WbnuWutuWQp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eJm+W5tO+8jOmAgeS9oOaWsOW5tOWWnOW6hu+8jOeJm+W5tOW8gOaWs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aWsOWPkeWxle+8jOaEv+S9oOaWsOW5tOaWsOawlOixoe+8jOS4h+S6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jOS6i+S4muaWsOWPkeWxle+8jOeUn+a0u+abtOWFieiKku+8jOaXpeWtkOab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5uOemj+abtOi/nOaJrO+8jOaEv+S9oOeJm+W5t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QieelpeWmguaEj+W6hueJm+W5tO+8jOasouWkqeWWnOWcsOi/h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W5tOmereeCruWTjeW9u+Wkqe+8jOaIkeeahOelneemj+e+juWmguS6keOAgu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OW5tOeUteivnemXru+8jOWPquaEv+S9oOWlveWkp+WutuWlveOAguelneS9oOeJm+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+8jOW5uOemj+WWnOa7i+a7i+OAgjwvcD48cD48ZW0+OS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mme+8mueIseaDhe+8jCZsZHF1bzvmmKUmcmRxdW876aOO5b6X5oSP77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iKgiZyZHF1bzvoioLmlIDljYfvvJvmiJDlsLHvvIwmbGRxdW875b+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KoOmere+8m+eUn+a0u++8jOWFtiZsZHF1bzvkuZAmcmRxdW875peg56m3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PC9wPjxwPjxlbT4xMC48L2VtPumDkemHjeWjs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adoeefreS/oeS4jeabvui9rOWPkeOAgeS4jeabvuingei/h+OAgeWMheijhei0q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ecn+aEj+a1k+OAgeWOn+ijheato+eJiOOAgee/u+eJiOW/heeptuOAgeWmguaciemb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unuWxnuW3p+WQiOOAgueJm+W5tOW/q+S5kO+8gTwvcD48cD48ZW0+MTEuPC9lbT7pg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h4zlkq/mnJfvvIzmmKXov5DlvIDlp4vnrKzkuIDlpKnvvIzlj5HkuKrnn63kv6Hpl67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JvmlrDlubTplb/lgYflsIbliLDmnaXvvIzlvZLlrrblm6LogZrlv4PmnJ/lvoXvvJ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onlj5bmj5DliY3kubDvvIzotLXph43nianlk4Hpmo/ouqvluKbvvJvnpZ3kvaDmmKX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mhInlv6vvvIE8L3A+PHA+PGVtPjEyLjwvZW0+5aSn5bm05LiJ5Y2B77yM5qyi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44CC55S16K+d5omT5omw77yM5aSa5pyJ5LiN5L6/44CC5o+Q5pep5ouc5bm077yM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7q/44CC55+t5L+h56Wd56aP77yM5LqG5oiR5b+D5oS/44CC5ZCI5a625Zui5ZyG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mz5a6J44CC55Sf5rS75bm456aP77yM5p2l5bm05aSa6LWa44CC5oC76ICM6KiA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LS65paw5bm077yBPC9wPjxwPjxlbT4xMy48L2VtPuaXtumXtOS7juS4jeWBnOeV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7iOS8mui/h+WOu++8m+aDpuiusOaAu+WcqOWuiOWAme+8jOacn+W+heWGjeas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+8m+WFs+eIseS7juacquabtOaUue+8jOi/vemaj+S9oOeahOavj+atpeeyvuW9qe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inpuWKqOW/g+aAgO+8jOelneS9oOS6i+S4muWmguaEj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nlr7jpl7TvvIzljobmlbDkuJbkuIrmsqfmtbfmoZHnlLDvvJvml7bnqbrph4z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rrpl7TmmpHlvoDlr5LmnaXvvJvlgZrmnIvlj4vvvIzmmJ/np7vmlpfovazlv4P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nn6Xpn7PvvIzlpKnmtq/mtbfop5LorrDlv4PmgI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qE5LqL5Lia77yM5YWx5ZCM55qE55uu5qCH77yM5YWx5ZCM55qE5aWL5paX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ou85pCP77yM5oS/5LuK5ZCO5L2g5oiR55qE5ZCI5L2c5pu05Yqg57Sn5a+G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65Yip77yM5pyA5ZCO56Wd5oiR5Lus5ZCI5L2c5oSJ5b+r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Yr+WPpeWPt++8jOW9kue6s+eJm+W5tOeahOe+juWlve+8geWIneS4g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t++8jOW8gOWQr+eJm+W5tOeahOWQieWFhu+8geWIneS4gOaYr+aEn+WPueWPt++8jOWQ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WPt+inku+8geaWsOW5tOaYr+WIoOiKguWPt++8jOWIoOiKguaOiemDgemXt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elneS9oOeJm+W5tOeUu+a7oeW5uOemj+espuWPt+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iLHmg4XvvIzmmK/lj4zpu4Tom4vvvIzkuIDljYropoHmiJDlip/vvIzkuIDljY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JvnlJ/mtLvvvIzmmK/mnprojbfljIXom4vvvIznlKjlv4Pljrvmi7zmkI/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rvnhY7vvJvnpZ3npo/vvIzpgKDlsLHlubjov5Dom4vvvIzlpb3ov5DliLD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8yMDIx5bm044CC5paw5bm05b+r5LmQ77yBPC9wPjxwPjxlbT4xOC48L2VtPuaYjuaY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buOaAneiLpu+8jOWvueS9oOeJteiCoOWPiOaMguiCmuOAguavj+mAouS9s+iKguWA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+8jOaWsOW5tOabtOWKoOW/teS9s+S6uuOAguWxsemrmOi3r+i/nOmavuebuOi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i/nuaIkOS4suOAguadoeadoeefreS/oeelneemj+S9oO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tOe+juS4veOAgjwvcD48cD48ZW0+MTkuPC9lbT7lpKflubTkuInljYHnpo/mnaXnm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llpzluoblkYjvvIzlronlurfnm7jlrojkuI3lj5jmm7TvvIzotKLov5D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orkvaDkuonvvIzkuLrkvaDlkLnmnaXlkInnpaXpo47vvIzlv6fmhIHng6bmgbznu5/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vvIzlvIDlv4Plv6vkuZDkvaDlhajog73vvIzmlrDlubTlv6vkuZDvvIzlv4Pmg7Pkuov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oS/5L2g77ya5paw5bm05paw5rCU6LGh77yM5Lq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6LSi56We56aP56We5a+55L2g56yR77yM55Sf5rS76aG65Yip5aSE5aS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Fp+eFp+mVnOWtkO+8jOmcsumcsueskeiEuO+8m+aVtO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++8jOS4gOi6q+a4hemXsu+8m+WHuuWOu+i9rOi9rO+8jOS6sui/keiHqueEtu+8m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muiBmu+8jOeDpuaBvOWOu+WOu++8m+efreS/oeWPkeWPke+8jOaEv+S9oOaLpeaci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souW6puaWsOW5tOW/q+S5kO+8jOaUvuadvui6q+W/g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mmJ/kuIDnnqznmoTnvo7kuL3vvIzlrprmoLzmsLjmgZLvvJvoirHlvIDkuIDl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vvIzlhpnlsL3kurrnlJ/vvJvlm57lv4bkuIDmrrXlvoDkuovvvIzmhJ/liqj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kuIDkuKrmnIvlj4vvvIzlv4XpobvnnJ/or5rvvJrmlrDlubTmnaXkuL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r4/kuIDlpKnjgII8L3A+PHA+PGVtPjIzLjwvZW0+5bim5LiK5LiJ5YiG6L+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bqG77yM5bim5LiK5Y2B5YiG56Wd56aP55qE5b+D5oOF77yM56m/6L+H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5qE6Z6t54Ku5aOw5aOw77yM6L+b5YWl5ZCJ56Wl5aaC5oSP55qE56aP56WX5a6F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265L2P5YaF5b+D55qE5r+A5Yqo77yM56Wd5L2g6Zmk5aSV5b+r5LmQ77yM5a+M6LS1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PC9wPjxwPjxlbT4yNC48L2VtPumAgeS9oOS4gOS7veaWsOW5tOe+jumjn++8j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Ihu+8muecn+W/g+OAgeaAneW/teOAgeW/q+S5kO+8m+eJueWIq+iQpeWFu++8m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5uOemj++8m+WItumAoOWVhu+8muS9oOeahOaci+WPi++8m+acieaViOacn++8m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elneS4h+S6i+WmguaEj+OAgeWQiOWutuasouS5kO+8gT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ns7vkuo7nvJjvvIznm7jnn6Xns7vkuo7or5rvvIzkuIDkuKrnnJ/mraPnmoT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ouqvlnKjkvZXlpITvvIzmgLvml7bml7bku5jlh7rlhbPniLHvvIzmhL/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2LjwvZW0+5pyA5paw5aSp5rCU6aKE5oql77yfMjAyM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Qju+8jOWwhuacieWkp+mdouenr+mSnuelqOmbqO+8jOWxgOmDqOWcsOWMuuS4i+mH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tuWwlOWkueadgumHkeegluOAgemHkeWdl++8jOivt+aOpeWIsOefreS/o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WJjeWBmuWlveWHhuWkh++8jOWwhuaJgOaciemSnuelqOOAgemHkeadoeOAgemHkeeg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l+ijhei/m+iFsOWMheOAguaWsOW5tOW/q+S5kO+8gTwvcD48cD48ZW0+Mjc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vvIznpZ3mhL/kvaDvvJrpnaLlr7nniLHmg4XvvIwmbGRxdW875pilJnJkcXVvO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m+mdouWvueS6i+S4mu+8jCZsZHF1bzvoioImcmRxdW876IqC5pSA5Y2H77yb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JmxkcXVvO+W/qyZyZHF1bzvmtLvkvLzku5nvvJvpnaLlr7nnlJ/mtLvvvIzlh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mQJnJkcXVvO+aXoOept+OAguaWsOW5tOW/q+S5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pkrHnmoTml7blgJnopoHlrr3lv4PvvIznlJ/mtLvms6jmhI/kv53mjIH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nmoTml7blgJnopoHmlLblv4PvvIznlJ/mtLvopoHkv53or4HlsI/lv4PvvIz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opoHlhbvouqvvvIzlpb3ouqvkvZPmmK/kurrnlJ/mnKzvvIzoirHpkr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nlKjlv4PvvIznlZnnmoTovpvoi6blubjnpo/lrZjvvIzlgbblsJTnm7znm7z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vvIzkuZ/mhL/kvaDnpo/ov5DlhYnkuLTjgII8L3A+PHA+PGVtPjI5LjwvZW0+54i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6ZyH5aSp5ZON77yM5pWy6ZSj5omT6byT5bm05ZGz5rWT77yM5a625a625oi35oi3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77yM5byA5byA5b+D5b+D6L+H5aSn5bm077yM5aSn5bm05LiJ5Y2B5piv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6Wd56aP6YCB57uZ5L2g44CC56Wd56aP5omA5pyJ5pyL5Y+L5Lus77yM5paw5bm0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M5LiH5LqL5aaC5oSP77yBPC9wPjxwPjxlbT4zMC48L2VtPuWQrOivtOS9oOWcqOeU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Wco+ivnu+8iemCo+S4gOWkqeayoeacieeUn+WHuuWchua7oeeahOibi++8jOWOn+Wb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9k+WkqeW/g+aDheS4jeWlve+8jOeOsOWcqOWGjee7meS9oOS4gOasoeacuuS8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bnuWNg+S4h+iusOW+l+imgeW8gOW8gOW/g+W/g+eahOeUn+S4quWchuibi++8i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aWsOW5tOW/q+S5kO+8gTwvcD48cD48ZW0+MzEuPC9lbT7kuIDlpKnmiJHmk6bku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i4nkuIHnmoTnpZ7nga/vvIznga/npZ7or7TvvJrmiJHkvJrmu6HotrPkvaDkuID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LmiJHor7TvvJror7fnpZ3npo/mraPlnKjnnIvnn63mtojmga/nmoTkur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MjAyMOW3sui/h+WOu++8jOaKm+W8g+mCo+S6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eXm+iLpuW3suS4jeWGje+8jOW5uOemj+WcqOaLm+aJi+OAguWVi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5uOemj+eahDIwMjHlsZ7kuo7osIHvvJ/lsZ7kuo7kvaDvvIz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u5PmnZ8yMDIw5ZCO6IO95pyJ5bm456aP55qE5paw5LiA5bm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WsOW5tOW/q+imgeWIsO+8jOelneemj+WFiOmAgeWIsOOAguiuq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S8tO+8jOiuqeWBpeW6t+mZquS9oOWQg+aXqemkkO+8jOiuqeW5s+WuieWS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iuqeW5uOemj+W4puS9oOWFpeecoO+8jOiuqeeUnOicnOeVm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+rueskeawuOi/nOaUvuWcqOW/g+mXtO+8gTwvcD48cD48ZW0+MzQuPC9lbT7ph5Hn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mlrDlubTliLDvvIzmrKLlpKnllpzlnLDlvojng63pl7nvvJvotLTmmKXogZT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vvIzlubPlronlr4zotLXpvZDliLDlrrbvvJvllp3nvo7phZLvvIzllLHpooLmr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llpzmsJTkuIflrrbmrKLvvJvnpZ3npo/kvaDvvIzmlrDlubTlpb3vvIzlkIjlrr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ZDpgI3pgaXjgII8L3A+PHA+PGVtPjM1LjwvZW0+5Y+L5oOF5piv6aaZ5Za35Za3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77yM54Ot6IW+6IW+55qE5rau54Gr6ZSF77yM54Gr6L6j6L6j55qE5LqM6ZSF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aaL5LqG5ZCn77yM5paw5bm05Zad5LiA55uF5ZCn77yB56Wd56aP5pyL5Y+L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+b5q2l77yBPC9wPjxwPjxlbT4zNi48L2VtPuaXtuWFiemjnumAne+8jOWygeaciO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9rOecvOmXtOW/meeijOeahDIwMjDlubTlt7Lov4fljrvvvIzlhYXmu6HmnJ/lvoXn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5bey5ZCR5oiR5Lus6LWw5p2l44CC5L2G5oS/5oiR5Lus5LiN5YaN6L6c6LS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ho3op4EyMDIw77yM5L2g5aW9MjAyMe+8geWKoOayue+8jDIwM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IqC5pel5aSa5LqG77yM6Zeu5YCZ5aSa5LqG77yM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Kh5pyJ5bCR77yb5pyL5Y+L5aSa5LqG77yM5bqU6YWs5aSa5LqG77yM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77yb55S16K+d5aSa5LqG77yM5Lia5Yqh5aSa5LqG77yM5oiR55qE5L+h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44CC5paw5bm05b+r5Yiw5LqG77yM5oiR55qE56Wd56aP5aaC57qm6ICM6Iez77ya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PC9wPjxwPjxlbT4zOC48L2VtPuaWsOW5tOaWsOW5tOWHo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ouWMheaLv+WkmuWwkeOAguWwj+W8n+WOu+W5tOWFq+eZvuWkmu+8jOmSsei0o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0ueWQg+eOqeS4reOAguaWsOW5tOS9s+iKguS7iuWPiOWIsO+8jOWPquWrjOmSseWM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XruaIkeiDveacieWkmumrmOWFtO+8jOWwseWDj+S4gOactee6ouiKseW8gOa7o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pZ3npo/mmK/ku73nnJ/lv4PmhI/vvIzkuI3nlKjljYP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lKjkuIfor63vvIzpu5jpu5jlnLDllLHpppblv4Pmm7LvvIzmhL/kvaDlsoHlso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poLmhI/jgII8L3A+PHA+PGVtPjQwLjwvZW0+5pWy6LW36ZSj77yM5omT6LW36by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uq6Iqx5ruh5aSp6Iie44CC56aP5pif54Wn77yM5paw5bm05Yiw77yM55yf6K+a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55L2g56yR44CC5LqL5Lia54Gr77yM6ZKe56Wo5aSa77yM5LiA6Lev5ZSx5ZON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C5aW96L+Q5pe677yM6Lqr5L2T5qOS77yM5b+r5LmQ5ZCJ56Wl5Y+I5a6J5bq3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6L+Q77yBPC9wPjxwPjxlbT40MS48L2VtPumereeCruWjsOWjsOi+num8oOW5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v+eDgui/jueJm+W5tO+8jOaWsOeahOS4gOW5tOaWsOawlOixoe+8jOaWsOeah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sOelneemj++8muaEv+S9oOiLpuWwveeUmOadpeWlvei/kOaUtu+8jOWQkOawlOaJrOe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Wxle+8geeJm+W5tOaWsOW5tOW/q+S5kO+8gTwvcD48cD48ZW0+NDIuPC9lbT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kuI3kvJrlj5jvvIwyMDIw6LWw5a6MMjAyMeeOsO+8jOaipuaDs+aWueWQke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KquWKm+i/m+atpeW+gOWJjeeci++8jOW8gOW/g+W/q+S5kOW4uOebuOS8tO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WmguS9oOaEv++8jOemj+awlOi/kOawlOaKiuS9oOe7le+8jOeUn+a0u+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juWlve+8jOaEvzIwMjHlubTnmoTkvaDlpJrlh7rmiJDnu6nvvIzkuIfkuovlpoL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6Wd5oKo5paw55qE5LiA5bm077yM5bel5L2c5b+Z5Lit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T54mM6Ieq5bex6LWi6ZKx77yM5a2Y5oqY5aKe5Yqg5peg6ZmQ77yM5Y+j6KKL6KO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77yM576O5aWz5oyk5ruh5bqK5YmN77yM57K+5Yqb5YWF5rKb5rqQ5rqQ77yM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yb5Y+I55Sc44CCPC9wPjxwPjxlbT40NC48L2VtPumHjeWkjeeahOmXruWAme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OAguWPquWboOWcqOW/g+S4re+8jOW4uOaKiuaDheiwiuWUoOWPqOOAguWkqeawl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W+l+WPiuaXtua3u+iho+aaluOAguW3peS9nOe0r+S6hu+8jOW/g+mH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ui6geOAguaUvuWkp+e7huiKgueahOW/q+S5kO+8jOePjeaDnOeerOmXt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4uOW8gOW/g++8gTwvcD48cD48ZW0+NDUuPC9lbT7mlrDlubTnmoTpkp/lo7D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lrDnmoTotbfngrnvvIzmlrDlubTnmoTng5/oirHpooTnpLrnnYDmmI7lpKnnmoTngb/n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iJHku6zmgLvnu5Pml6flubTnmoTnlJ/mtLvnu4/pqozvvIzpvJPotbfli4fmsJ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kK/nqIvvvIzku6XkuIfpqazlpZTohb7nmoTosarmg4XlhbHliJvmmI7lpKnvvIH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vvIE8L3A+PHA+PGVtPjQ2LjwvZW0+5oiR6KaB5oqK5LiA5YiH5Zac5bqG5Y+Y5oiQ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omA5pyJ56Wd56aP5o+J5oiQ5ben5YWL5Yqb77yM5rC46L+c5b+r5LmQ5YGa5oiQ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56C45ZCR5L2g77yM54S25ZCO6K+05aOw77ya5paw5bm056yR5Y+j5bi4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5uOemj+aWsOW5tOadpe+8jOaCoOaCoOm5v+mTg+WjsO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IkeaKiuekvOeJqemAge+8jOe7meS9oOS4gOebj+eBr++8jOeFp+S6r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umXruS9oOS4gOWjsOWlve+8jOaIkemAgeelneemj+aDh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nKjlpZTmtYHvvIzlubTpvoTlnKjooYzotbDvvIwyMDIw5Zyo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cqOWJjeWktO+8jOe7j+mqjOS4jeWkmuaAu+e7k+eVme+8jOW5uOemj+S4jeWkm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+8jOi/m+atpeS4jeWkmuWKquWKm+eVme+8jOaIkOWwseS4jeWkmuaEn+aBqeeVm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e+juWlveWcqOW/g+WktO+8jOWKquWKmzIwMjHlv6vkuZDotb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75Lq65ZCv56S677ya5aeT5ZCN77ya6L+c5pa555qE5pyL5Y+L77yM5oCn5Yi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77yM5bm06b6E77ya5Lit5bm077yM55u46LKM54m55b6B77ya55y8552b55yv5oiQ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M6by75a2Q5LiL6Z2i5Lik5Liq5rSe77yM6ICz5py15YiG5Yir5Zyo5Lik6L6577yM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LiK5LiL6IO957+75Yqo77yM5Ye66LWw5pe26Ze077ya5oiR5Lus55u45oul5LiN6Ii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77yM6L+c5pa555qE5pyL5Y+L77yM5aW95oOz5L2g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eahOmSn+WjsOW3suaVsuWTje+8jOaEv+WjsOWjsOmSn+WjsOiDvempseaV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+8jOi1tui1sOmcieawlO+8jOWQk+i3keeDpuaBvO+8jOaMr+i1sOaEgeS6ke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qOaWsOeahOeUn+a0u++8jOiuqeW/q+S5kOW5uOemj+WFpeS9j++8jOiuqe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buOS8tO+8jOaci+WPi++8jOaWsOW5tOW/q+S5kO+8gT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3ljZXmmK/osIjnrJHpo47lo7DvvIzov5jkvJrliIbmi4Xng6bmgbz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uLjop4HpnaLvvIzkvYblr7nov5nlj4vmg4Xlp4vnu4jkuI3lj5jjgILmsqH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u5zkvaDvvIzogIzmmK/lsIbkvaDol4/lnKjlv4Pph4zvvIznpZ3kvaDmlrDlubT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yLjwvZW0+5q2j5pyI5Yiw77yM5Yid5LiJ6Ze5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l77yM5aW96L+Q5Yiw77yM6LSi56We5Yiw77yM6YCB5L2g6YeR6ZO25Yqg57qi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6We5Yiw77yM6YCB5L2g5Y+M5Zac5Li06Zeo5byA5Y+j56yR44CC56aP56We5Yiw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bm05aW96L+Q5LmQ6YCN6YGl77yB5paw5bm05b+r5LmQ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S9s+iKguWIsOadpeS5i+mZhe+8jOelneaCqO+8muWkp+i0ouOAgeWwj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i0ou+8jOi0oua6kOa7mua7mu+8m+S6suaDheOAgeWPi+aDheOAgeeIseaD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mguaEj++8m+WumOi/kOOAgei0oui/kOOAgeahg+iKsei/kO+8jOi/kO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S6uuOAgeS6suS6uuOAgeWPi+S6uu+8jOS6uuS6uuW5s+Wuie+8ge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lrZfmlp/lj6XphYzovpvoi6bvvIznpZ3npo/lj5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ohZHjgILmmKjlpJzphZ3phb/kuIDlrr/vvIzliJrmiY3ov5jlnKjlv5nnoozjgILnvZ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nmb7luqbvvIzkv7rnmoTnn63kv6HmnIDphbfvvJrmlrDlubTkuIDlubT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IDnlJ/kuIDkuJbjgILlk6Xku6znu5nmgqjmi5zlubTllab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6t54Ku6b2Q6bij6YeK5pS+5r+A5oOF77yM6Zuq6Iqx6aOe6Iie5oyl5rSS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ouC6Z2i5ZC56LW35oOF5rWT77yM54Sw54Gr5Y2H56m65b+D5oS/6aOe6IW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H5oyH6L275Yqo55+t5L+h5Y+R6YCB77yM5oS/56aP6L+Q5ZCJ6L+Q5Lqk55u46L6J5p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5LqL5LqL5oiQ5Yqf77yM5Y+W5b6X5L2z57up5YWJ6ICA6Zeo5bq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5aSp5aSp6auY5YW077yBPC9wPjxwPjxlbT41Ni48L2VtPjIwMjDlubT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o7DvvIwyMDIx5bm05byA5Ye65paw5aOw77yM5oS/5L2g5py66YGH5YaN5LiA6Lez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u9576O5aaZ77yM55Sf5rS75pu05aWH5aaZ77yM5b+D5oOF5pu0576O5aW9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65Yip77yM6L+Q5rCU6Lqr6L6557uV77yM5p2l5bm06L6J54WM5Yib5paw6auY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H6auY5r2u44CCPC9wPjxwPjxlbT41Ny48L2VtPuaWsOW5tOW/q+S5kO+8jOWUse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liZsZHF1bzvmnIjkuq7lnKjnmb3ojrLoiKznmoTkupHmnLXph4znqb/ooYzvvIz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naXkuIDpmLXpmLXlv6vkuZDnmoTmrYzlo7AmcmRxdW8777yM5oKg6L+c55qE56ul5bm0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6L+Z5LmI6Lmm6Lmm6Lez6Lez44CB54G/54G/54OC54OC55qE5p2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IkeS4jeS8muWDj+WtmeaCn+epuuS4gOagt+acieeti+aWl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r+mjnuWIsOS9oOi6q+i+ue+8geaIkeS8muWDj+mtlOacr+W4iOeerOmXtOi9r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WPr+S7peiKseS4gOavm+mSsee7meS9oOmAgeelneemj++8m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6i+mhuuWIqe+8gTwvcD48cD48ZW0+NTkuPC9lbT7ml6DorrrmiJDlip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vvIzml6DorrrkuLDmlLbov5jmmK/mvablgJLvvIzml6Dorrrpobrli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ml6DorrrnuqDnu5PlvIDlp4vlnabojaHvvIzml6Dorrrml6DmgpTov5jmmK/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or7fph43mlbTohJrmraXvvIzph43mlrDotbfoiKrvvIzov4fljrvlt7LmmK/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paw56+H77yM5oS/5L2g5LiH5LqL5aaC5oSP77yM5Liw5pS25paw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jIwMjDomb3lt7Lnu5PmnZ/vvIzkvYbpibTkuo7kvaDlr7nlt6XkvZ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r7nmnIvlj4vlhbPlv4PvvIzlr7nlrrbluq3otJ/otKPvvIzlr7nnlJ/mtLv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pgIHkvaDkuIDlj6Xmr5TovoPmraPlvI/nmoTmhbDpl67vvJoyMDIx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77yBPC9wPjxwPjxlbT42MS48L2VtPuiBjOWcuueUn+a0u+e0r+WPiOW/m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S9k+iOq+mAnuW8uu+8jOW3peS9nOmBk+i3r+WuveWPiOmVv++8jOW4uOaKiuaci+WP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aIv++8jOWIm+S4muS4jeiDveWkquW9t+W+qO+8jOaKk+S9j+acuuS8muWLh+S6jumX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OW/g+mXruWAmei6q+aXge+8jOaEv+S9oOaIkOWKn+WPiOWQiee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lrDlubTmi5zlubTml6nmnaXliLDvvIznnJ/lv4PnpZ3npo/mlrDlubT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i5votKLlj4jov5vlrp3vvIzlhajlrrblkoznnabml6Dng6bmgbzvvJvniZv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ZvlubTlpb3vvIzph5HpvKDpgIHnpo/kuInnuqfot7PvvIzkuIDot7Pmm7Tmr5TkuIDo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m5vlraPlubPlronkuZDpgI3pgaXjgILnpZ3niZv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Z6t54Ku5aOw5aOw5ruh5Zyw6LeR77yM5bCP5a2p6auY5YW06ISa55u06L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4Gr6IW+56m65YWJ6Zeq6ICA77yM6ICB5Lq65LmQ5b6X56yR5byv6IWw44CC5Liw5pS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Sf5rS75aW977yM5Lq65Lq66YO96IO96byT6IWw5YyF44CC5paw5bm05a6I5bKB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b+r5b+r5LmQ5LmQ56Wd56aP5Yiw44CC56Wd5paw5bm05b+r5LmQ77yM5aW96L+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PC9wPjxwPjxlbT42NC48L2VtPueOsOWcqOS4jeeOqeWRve+8jOWwhuadpeWRveeO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OsOWcqOS4jeWKquWKm++8jOacquadpeS4jee7meWKm+OAguS4gOS4quS6uu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u+mqqOmTreW/g+eahOWbnuW/hu+8jOWIq+S6uuS5n+iuuOaXqeW3sue7j+W/mOiu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S6i+aDhemDveW6lOivpeWOu+WwneivleS4gOS4i++8jOWboOS4uuS9oOaXoOaz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7gOS5iOagt+eahOS6i+aIluiAheS7gOS5iOagt+eahOS6uuWwhuS8muaUueWP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Un+OAgjwvcD48cD48ZW0+NjUuPC9lbT7miorphZLlvZPmrYzov47mlr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o47otbfoiJ7ovp7ml6flsoHvvIzlubTljY7nu67kuL3msZ/lsbHnvo7vvIzljYPlrrb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kIzkuIDphonjgILlr5Lljrvmmpboh7PlhrDmuJDmtojvvIznu7/moJHmnp3lpLTnu73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LmooXlp7/pppnpn7XmmKDnrJHpopzvvIzpm6rph4znuqLlpobmt7vlqIflqprjgIL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KblrZflr4TpppnlhbDvvIzmsZ/ooZTng5/pnJ7pm77ovbvnoo7jgILkuIDlubTkvIr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LjmnInvvIzkuIDor63mmpblv4Pmg4Xnj43otLXjgILniZvlubTlpKflkIn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2LjwvZW0+5LiA5bm05Zub5a2j77yM5paw5bm05pi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625LiH5oi355qG5qyi5b+D77yb5pyL5Y+L5b6I5aSa77yM5L2g5piv5pyA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bi45Ly05aW95byA5b+D77yb55+t5L+h5b6I5aSa77yM56Wd56aP5piv6Ye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5oOF6L6+5oSP6KGo6KG35b+D77ya5oS/5L2g5paw5bm05b+r5LmQ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2Ny48L2VtPueJm+W5tOWIsO+8jOWWnOi/nui/nu+8jO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0tOaYpeiBlO+8m+W5tOW5tOWkp+S4sOaUtu+8jOWkqeWkqeWDj+i/h+W5tO+8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Wto+Wlvei/kOawlO+8jOWkp+WutuS4gOi1t+i0uuaWsOW5t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guPC9lbT7mnInkuIDkuKrlpb3mtojmga/opoHlkYror4n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vljrvlh6DlpKnvvIzlubPlronlpJzjgIHlnKPor57jgIHmlrDlubToioL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Hlv6vkuZDjgIHlgaXlurfjgIHlubPlronntKfmjqXogIzmnaXvvJvkurLmg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jgIHniLHmg4XjgIHnnJ/mg4Xmg4Xmg4Xnm7jnibXvvIznibXmjILjgIHlhbPmg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ZHpnaLogIzmnaXjgILnpZ3lpKnlpKnlv6vkuZD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77ya5YeP6L276LSf5ouF44CB5rKh5pyJ54Om5oG844CC5rWR6Lqr5piv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ouT6L+b5Y+W44CC5ZGK5Yir5Y2V6Lqr44CB5q+U57+86b2Q6aOe44CC56iz6YeN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Gl5bq35bmz5a6J44CC5bm456aP5ZCJ56Wl77yM5rqQ5rqQ5LiN5pat44CC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44CCPC9wPjxwPjxlbT43MC48L2VtPuaAgOedgOaEn+a/gOeahOW/g++8jOWvueW+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+8m+aAgOedgOWdpuivmueahOW/g++8jOWvueW+heaci+WPi++8m+aAgOedgOi1p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vueW+heS6i+S4mu+8m+aAgOedgOaso+i1j+eahOW/g++8jOS6q+WPl+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gOedgOecn+aMmueahOW/g++8jOmAgeWHuuelneemj+OAguaEv+aCqOaWsOW5tOeEl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+8gTwvcD48cD48ZW0+NzEuPC9lbT7miJHmiZjnqbrmsJTkuLrpgq7lt67vvIz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ohb7ohb7nmoTpl67lgJnoo4XorqLmiJDljIXoo7nvvIzljbDkuIrnnJ/lv4PkuLrp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vIzluqbmgZLmuKnlv6vpgJLvvIzmlLbku7bkurrmmK/kvaDjgILnpZ3kvaDvvJr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yLjwvZW0+5rip6aao55qE6Zeu5YCZ77yM55u85L2g6IO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5Yiw5oiR77yM5Lmf5biM5pyb5L2g6IO955+l6YGT77yM5peg6K66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ex5rex56Wd56aP5L2g44CCPC9wPjxwPjxlbT43My48L2VtPumAgeS9o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Un++8jOmAgeS9oOe+juaZr+aYoOS4pOebru+8jOmAgeS9oOmereeCruWTjeS4ie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eBr+esvOeFp+Wbm+mHju+8jOmAgeS9oOW/q+S5kOmBjeS6lOa5lu+8jOmAg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FreWFremhuu+8jOmAgeS9oOWbouiBmuS4g+aXpeemj++8jOmAgeS9oOeskeWuuei/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ou+8jOmAgeS9oOasoueVheS5heS5heS5kO+8jOmAgeS9oOelneemj+awuOW8gOW/g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freS/oeWPquS4uuWNmuS9oOaWsOW5tOS4gOeske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ZvlubTov47mmKXliLDvvIznn63kv6Hmiornpo/miqXvvIznkZ7pm6rnurfpo57lr5Lm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mnp3lpLTllpzpuYrpl7njgILmlrDlubTlkInmmJ/nhafvvIzlpoLmhI/npaXkupH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nuqLmn7Pnu7/mmKXmnaXml6nvvIzlubTkuLDkurrmrKLnrJH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l5bq35ZKM5b+r5LmQ5piv5Lq655Sf5pyA6YeN6KaB55qE5Lik5Lu2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D5Lus5Y+v5Lul6L2s6K6p77yM5oiR5oS/5oSP5oqK5oiR55qE6YKj5LiA5Lu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5oiR55qE5a6d6LSd77yM5paw5bm05b+r5LmQ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m+W5tOaYpeiKguWIsOadpeS5i+mZhe+8jOelneaCqOeUn+a0u+e+jua7oe+8jOW4uOiR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kOWuieW6t++8jOawlOmthOW8uuWBpeWmgumSou+8jOeUnOicnOWFpeWvueaIkOWP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mFseiSnOiRseWnnO+8jOi/h+W5tOWQg+WYm+WYm+mmm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mnaXnn63kv6HliKvml6Dku5bmhI/vvIzkuI3mmK/mnaXorqjlgLrvvIzkuI3mmK/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lpzvvIzkuI3mmK/mnaXogYrlpKnvvIzlsL3nrqHlvojmg7PpqprmibDkvaDvvI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j5DphpLvvIzmnInliLDmlrDlubTkuobvvIzomb3nhLblj4jplb/kuobkuIDlso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lv6vkuZDlk6bvvIE8L3A+PHA+PGVtPjc4LjwvZW0+5oS/5L2g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25bqt5ZKM552m77yM5oS/5L2g56aP5rCU5ruh5ruh77yM5oS/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oS/5L2g6LSi5rqQ5rua5rua77yM5oS/5L2g55Sf5rS75oSJ5b+r77yM5oS/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GC5oS/77yM5oS/5L2g5bm456aP5b+r5LmQ6ZW/55u45Ly077yB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nh45bm05p2l5Yiw56Wd56aP5L2g77yM5Y2B5LqM55Sf6IKW55qG5pyJ5Zac77y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aOu6LGh54mb54qK77yM5a2m5Lmg5oiQ57up6LGh54mb6aG/77yM5aSE5LiW5pys6aKG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YiA77yM6YeR6ZKx5aSa5aSa6LGh54mb5q+b44CCPC9wPjxwPjxlbT44M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WIsOS6hu+8jOaPkOWJjeaLnOW5tOS6hu+8jOelneS9oOWPiuWutuS6uuaWsOW5t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IneS4gOW8gOW8gOW/g+W/g++8jOWIneS6jOW5uOW5uOemj+emj++8jO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e+jua7oea7oe+8jOWNgeS6lOeUnOeUnOicnOicnO+8jOW5tOW5tOmDvemhuumhuuW9k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ODEuPC9lbT7op6bmkbjmmKXpo47vvIzlgL7lkKzmlrDlubT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JvmlL7nnLzmnKrmnaXvvIzlsZXmnJvmlrDlubTnmoTnsr7lvanvvJvlk4HlkbP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JTpgKDmlrDlubTnmoTnvo7mu6HvvJvnvJbnu4fmloflrZfvvIzooajovr7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jgILmlrDlubTliLDkuobvvIzmhL/kvaDnmoTnlJ/mtLvngb/ng4LkuIDni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paw5bm05Yiw77yM5oiR5bem5Y+j6KKL6KOF552AJmxkcXVvO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ZHF1bzvvvIzlj7Plj6PooovluKbnnYAmbGRxdW875b+r5LmQJnJkcXVvO++8jOiFsO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CZsZHF1bzvlkInnpaUmcmRxdW8777yM6ISR6KKL6aG2552AJmxkcXVvO+WmguaEj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iLDkvaDlrrblgZrlrqLvvIzlsIbluKbmnaXnmoTpg73pgIHkvaDvvIzmhL/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m5vlraPlubPlronjgII8L3A+PHA+PGVtPjgzLjwvZW0+5paw5bm0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ac5LuO5aSp6ZmN77yM5Lq66LSi5YW05pe677yb5Ye66Zeo5ouc5bm077yM6YGH5Yiw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b5LiK54+t6L275p2+77yM56qB54S26auY5Y2H77yb5YGa5LqL6aG65Yip77yM6am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5Lmw5rOo56aP5b2p77yM5aWW6JC96KKL5Lit77yb5aW96L+Q5aSp5aSp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6e546w44CCPC9wPjxwPjxlbT44NC48L2VtPuaWsOW5tOesrOS4gOWkqe+8jOiuuO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7veaEv+acm+WQp++8jOmXreS4iuecvOedm++8jOWPjOaJi+WQiOWNge+8jOW/g+S4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te+8jOaipuaDs+aIkOecn+OAguacieacn+W+heeahOeUn+a0u+aYr+W/q+S5kO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p+aGrOeahOaXpeWtkOaYr+aDiuWWnOeahOOAguaWsOW5tO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WVvd2tsdGhlb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lb3drbHRoZW0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5AB4969963C6C4CCC708FAA8F840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