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83048967A887A0C74E9ACFEE4A76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3048967A887A0C74E9ACFEE4A76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5S3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mgeWeguWktOS4p+awlOS6hu+8jOaYvue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uS4luaXoOS6ie+8jOaIkeeahOeUn+WtmOS5i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PjeaDnOOAgeS6q+WPl+OAgeS9k+WRs+eLrOWkhO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/meS4quWfjuW4gueahOmjjuW+iOWkp++8jOWtpOeL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aZmuWbnuWutu+8jOS9oOe+oeaFleaIkeS4gOi6q+a9h+a0ku+8jOaXoOeJteaX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e+oeaFleS9oOWutuS4reacieWlue+8jOWkqeWkqeWCrOS9oO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imgeaAu+aYr+WnlOWxiOiHquW3se+8jOS4gOS4quaVtOWkq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aDheS4jeaEv++8jOa7oeiCmuWtkOWTgOaAqOeahOS6uu+8jOS4jeS9huiHquW3s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8muWlve+8jOWvueW+hei6q+i+ueeahOS6uu+8jOW+gOW+gOS5n+S4jeS8muWlve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Ou+OAgjwvcD48cD48ZW0+Ni48L2VtPuivt+S/neaMgeS4gOS7veeDreeIse+8jOW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S4gOWcuuWxsea1t+OAgjwvcD48cD48ZW0+Ny48L2VtPua1t+aYr+WAkui/h+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NouS4quinkuW6pueci+S4lueVjOOAgjwvcD48cD48ZW0+OC48L2VtPuW/g+aXoOad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OWHuuadpeeahOivneaJjee6r+WHgOOAgjwvcD48cD48ZW0+OS48L2VtPu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1geazqueahO+8jOS4gOWumuaYr+acgOS6sueahO+8m+iDveiuqeaIkeS7rO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umuaYr+acgOi/keeahOOAgueUn+a0u+S4re+8jOaMq+S8pOaIkeS7r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Rp+avgeaIkeS7rOS/oeW/g+eahO+8jOmDveaYr+aIkeS7rOacgOS4uueci+mHj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YDmnInnmoTnvo7lpb3kuI7nvo7lpb3kuLrkuobnnYD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73msYLvvIzogIzor6/lr7znnYDor6/lr7zjgII8L3A+PHA+PGVtPjEx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yJ5LiA5Y+l6K+d77yM5pmu5aSp5LmL5LiL6I6r6Z2e546L5Zyf44CC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l6K+d77yM5aSp6auY55qH5bid6L+c44CCPC9wPjxwPjxlbT4xM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LjeiAge+8jOS4jeaYr+WboOS4uuaXtuWFieWMhuWMhu+8jOaYr+WboOS4u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OAguacieS4gOenjeW5tOi9u++8jOW5tuS4jeaMh+mCo+mdkuaYpeiEuOWtl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acieW9qeiZueOAgjwvcD48cD48ZW0+MTMuPC9lbT7kvaDnmoTnnLznnZvkvJr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nnIvnnYDkvaDnmoTnnLznnZvvvIzmiJHpg73kvJrmg7PmiJHku6zkvJrmnIn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sIbmnaXjgILlj6rmmK/vvIzmsqHmg7PliLDvvIzljp/mnaXkvaDnmoTlsIb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jgII8L3A+PHA+PGVtPjE0LjwvZW0+54ix5L2g5omA54ix77yM6KGM5L2g5omA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L2g5b+D77yM5peg6Zeu6KW/5Lic44CCPC9wPjxwPjxlbT4xNS48L2VtPui1s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3r+WwseWbnuWktO+8jOeIseiAjOS4jeW+l+eahOS6uuWwseaUvuaJi++8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6lOeahOeDreaDheWwsemAguWPr+iAjOatouOAgjwvcD48cD48ZW0+MT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YnmmI7vvIzov5nkuJbnlYzlsLHkuI3kvJrpu5HmmpfjgILkvaDoi6Xlv4PmgID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nlYzlsLHkuI3kvJrlvbvlupXnu53mnJvjgILkvaDlpoLkuI3lsYjmnI3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4jog73miorkvaDmgI7moLfjgII8L3A+PHA+PGVtPjE3LjwvZW0+5YWI55Sf6YK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6L+Y5L2c5pWw5ZCX77yfPC9wPjxwPjxlbT4xOC48L2VtPuWGjemavuS5n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aDs+aIkOS4uuiHquW3seiuqOWOjOeahO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vnu53ml6DkuI3ng63ng4jli4fmlaLlnLDov73msYLmiJDlip/vvIzogIzog73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lip/nmoTkurrjgII8L3A+PHA+PGVtPjIwLjwvZW0+5bm06L2755qE5pe25YCZ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B5ZaE5oSf6YO96KaB5riy5p+T55qE5oOK5aSp5Yqo5Zyw77yM6ZW/5aSn5ZCO5Y20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LaK55eb77yM6LaK5LiN5Yqo5aOw6Imy77yM6LaK6Ium77yM6LaK5L+d5oyB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5bCx5piv5bCG5L2g55qE5ZOt5aOw6LCD5oiQ6Z2Z6Z+z5qih5byP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O5b+D5LiN6KGo5LqO5oOF44CCPC9wPjxwPjxlbT4yMS48L2VtPuWIq+ebuOS/o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Dheivne+8jOaXtumXtOS8muiuqeS4gOWIh+ivtOecn+ivne+8m+WIq+ayiei/t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4qeaflO+8jOWygeaciOS8muiuqeaJgOaciemDveaYvumcs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lpoLmhI/kuovljYHkuYvlhavkuZ3vvIznnJ/mraPmnInmoLzls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Log73kuqvlj5fmnIDlpb3nmoTvvIzkuZ/og73mib/lj5fmnIDlnY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ul5pyJ54us56uL55qE5Lq65qC877yM5oeC5b6X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Kr5buJ5Lu355qE6KiA6K665ZKM5oOF5oSf54W95Yqo77yM5Z2a5o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k5pat5LiN5ZCO5oKU44CC5oS/5L2g5oiQ5Li66L+Z5qC3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W6lOivpeWOu+WWnOasoumCo+S6m++8jOiDveiuqeS9o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e+juWlve+8jOeUseiht+aEn+WPl+WIsOa4qeaalueahOS6uuOAguiAjOS4je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S9juWIsOWwmOWfg+mHjO+8jOinieW+l+iHquW3seW+iOayoeeUq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kvaDnnJ/nmoTmhL/mhI/ljrvliqrlipvvvIz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nY/nmoTnu5PmnpzvvIzkuZ/kuI3ov4fmmK/lpKflmajmmZr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ir5ZCm5a6a6Ieq5bex77yM5L2g54m55Yir5aW977yM54m55Yir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YC85b6X44CCPC9wPjxwPjxlbT4yNy48L2VtPuaIke+8jOS4jeaAlei3r+Wkqui/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e7iOeCue+8jOWwseaAleS4pOS4quS4lueVjOeUu+S4jeaIkOS4gOS4qu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gZrkuIDkuKrlr6HoqIDnmoTkurrvvIzljbTlv4PmnIn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jgILkuI3kvKTkurrlrrPlt7HvvIzkuo7mt6Hms4rkuK3vvIzlubPlkoz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Sf6Z2i5oOF57uq5bCx5YOP6buR5pqX5peg5rOV6amx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6IO95YGa55qE77yM5bCx5piv5bim6L+b5YWJ6Ye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WIq+S6uueahOWlve+8jOS7juadpeS4jeeZvei0ueOAguWPquaYr+aViOaen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i+erv+ingeW9seOAguacieaXtuWAme+8jOWug+mcgOimgeaXtumXtOeahOe0r+enr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7luS6uuacquW/heS8muWTjeW6lOS9oOeahOWWhOaEj++8jOS9huWWhO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jeS8mua2iOWkse+8jOiAjOS8muS7peWFtuS7luW9ouW8j++8jOWbnummiO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4iuOAgjwvcD48cD48ZW0+MzEuPC9lbT7miZPkvaDohLjnmoTml7blgJn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kuLrku4DkuYjmiZPkvaDvvIzlm6DkuLrmiJHnu5nkvaDns5bnmoTml7blg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kvJror7TosKLosKLjgII8L3A+PHA+PGVtPjMyLjwvZW0+5oiR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q+P6K+05LiA5Y+l6K+d6YO96Lef5b6A5oiR6Lqr5LiK6aOe5YiA5a2Q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iA5YiA6YO95q2j5Lit6Z225b+D77yb5oiR5LiN5Zac5qyi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66X5Z2Q5oiR5peB6L655Ymy5aSn5Yqo6ISJ77yM6KGA5rqF5LqG5oiR5LiA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IO95ou/5byg57q477yM5pOm5pOm6KGj5pyN5bCx6LWw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S4pOS4quS6uumBh+inge+8jOaOpeS4i+adpeeahOS4jeaYr+aVhe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aVheOAgjwvcD48cD48ZW0+MzQuPC9lbT7opoHlnKjmnIDnvo7nmoTml7blgJnmiZPmi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gIzkuI3mmK/vvIznrYnliLDmnIDmnInpkrH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W5LiK5pyJ5Lik5qC35Lic6KW/5LiN5Y+v55u06KeG77yM5LiA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5Lq65b+D44CCPC9wPjxwPjxlbT4zNi48L2VtPuS4jeadpeeahOi9puaXoOmc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vueeahOS6uuaXoOmcgOeIse+8jOa1t+eahOWwveWktOS5n+WQu+S4jeWIs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WHuuWPjOaJi+S5n+aRmOS4jeWIsOaYn+i+sO+8jOWlveWlveeIseiHquW3se+8j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eXm+W/q+OAgjwvcD48cD48ZW0+MzcuPC9lbT7kvaDlj5fnmoToi6bvvIzlk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mi4XnmoTotKPvvIzmiZvnmoTnvarvvIzlv43nmoTnl5vvvIzliLDmnIDlkI7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hYnvvIznhafkuq7kvaDnmoTot6/jgII8L3A+PHA+PGVtPjM4LjwvZW0+5oiR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eC5LqL5LqG77yM5Lmf5LiN54ix6Ze55LqG77yM5L2G77yM5oiR5Lmf5LiN54i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iHquW3seaDs+imgeeahOS4nOilv++8jOimg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btOi/ve+8jOimgeS5iOW5suiEhuaUvuW8g+OAguWIq+aAu+aYr+mAouS6uuWwseWW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8keeahOihqOWGs+W/g+aIluiAheWTgOaAqOS4jeaWre+8jOWBmuWIq+S6uuiMtuS9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eahOeskeeCueOAgjwvcD48cD48ZW0+NDAuPC9lbT7lpoLmnpzkuI3og73lhajnta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hajpg6jliKXntabmiJHjgII8L3A+PHA+PGVtPjQxLjwvZW0+55Sf5rS75Zyo6Zi0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mf6KaB6K6w5b6X5Luw5pyb5pif56m644CCPC9wPjxwPjxlbT40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JgOacieeahOivr+S8mumDveadpeiHquS4jeeQhuino++8jOaJgOacieeahOefm+e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jeayn+mAmu+8jOaJgOacieeahOmUmei/h+mDveadpeiHquS4jeS/oe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LvmnInkuIDkuKrkurrkvJrmlLnlj5joh6rlt7HmlL7kuIvlupX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7lkIjnurXlrrnkvaDvvIzkuI3mmK/lpKnnlJ/lpb3ohL7msJTvvIzlj6rmmK/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pLHljrvkvaDvvIzmiY3lroHmhL/miorkvaDotorlrqDotorln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6KaB5rS755qE6auY5YKy77yM5L2g5Y2B5YWt5bKB5pe25pyJ5aSn5oqK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CF77yM5L2g5YWt5Y2B5bKB5pe26L+Y5pyJ5bCP5rWB5rCT5a+55L2g5ZC55Y+j5Z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6YeM5LiN5piv5Y+q5pyJ54ix5oOF44CCPC9wPjxwPjxlbT40NS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Xm+WPquacieiHquW3seefpemBk++8jOWPmOayoeWPmOWPquacieiHquW3seaJj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mXruaIkei/h+W+l+WlveS4jeWlve+8jOWPquimgeatu+S4jeS6huWwsei/m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lupTor6XllpzmrKLkuIDkuKrorqnkvaDnrJ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ZKM5LuW5Y+q5piv5pmu6YCa5pyL5Y+L77yM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A5Zac5qyi5L2g44CCPC9wPjxwPjxlbT40OC48L2VtPuayoeW/g+ayoeiCuu+8j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0r+OAgjwvcD48cD48ZW0+NDkuPC9lbT7mnInkupvkuovmg4XkuIDml6bljJbkuLr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sLHkuKflpLHkuobljp/mnKzph43opoHnmoTlkKvmhI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yJ5aW955yL55qE55qu5ZuK5ZKM5pyJ6Laj55qE54G16a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enOS9oOi2s+Wkn+WLh+aVouivtOWGjeinge+8jOeUn+a0u+S+v+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seS9oOS4gOS4quaWsOeahOW8gOWni+OAgjwvcD48cD48ZW0+NTIuPC9lbT7ku4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llLHmrYzvvIzpgqPlj6vmoaPmrKHjgILnjrDlnKjkvY7osIPlgZrkurr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KPpkrHvvIzlpJrpmarlrrbkurrvvIzpgqPlj6vpnaDosLHjgILkuI3nrqHkvaDmt7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ZvvvIzlpJrmnInpkrHvvIzlgZrlkozkvaDlubTpvoTljLnphY3nmoTkuovvvIzov5n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E8L3A+PHA+PGVtPjUzLjwvZW0+5Lq655qE5LiA6L6I5a2Q5bCx5LiA5qyh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Sj5Lu75oqK6Ieq5bex5rS75b6X5aSq5aeU5bGI77yM5L2V5LiN5oqK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yA5b+D5b+D77yM5Ya15LiU5L2g55qE5Lqy5Lq65Lmf5LiN5oOz5L2g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YGH6KeB5LqG6Ieq5bex5b6I54ix55qE5Lq677yM5bCx5piv5ou85LqG5ZG9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2Z55Sf5aSq6ZW/77yM5LiA5Liq5Lq65aSq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i0n+aXtuWFieS4jei0n+iHquW3se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roHlj6/muIXotKvoh6rkuZDvvIzkuI3lj6/mtYrlr4zlpJrlv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2a56Gs55qE5Z+O5biC6YeM5rKh5pyJ5p+U6L2v55qE54ix5oO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iv5p6X6bub546J77yM5LiN5Lya5Zug5Li65b+n5Lyk6ICM6aOO5oOF5LiH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Gjem7keeahOWcsOaWue+8jOaAu+S8muingeWIsOWFi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6/mgajnmoTkuI3mmK/lsI/kuInvvIzogIzmmK/nu4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sI/kuInor7Hmg5HnmoTlsI/nmKrkuInjgII8L3A+PHA+PGVtPjU5LjwvZW0+5bim5L2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bim5L2g6aOe77yM5bim5L2g5Y2h6L+b5Z6D5Zy+5aC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S7juS9oOi/memHjOWkuuWOu+eahO+8jOaWsOaYpeS8muS6pOi/mO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sqHmnInmnaXkuLTnmoTkuovliKvog6HmgJ3kubHmg7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kurrliKvnl7Tlv4PlpoTmg7PjgILlpb3lpb3lnLDmtLvlnKjku4rmn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nLzliY3miYDmi6XmnInnmoTvvIzov5nmoLflsLHlpJ/kuo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eq5bex77yM5L2g5a6e5Zyo5LiN5b+F5Y6a552A6IS455qu44C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OG5a2Q44CB6ICQ552A5oCn5a2Q44CB5pSS552A5Yqy5YS/77yM5Y675Y+W5o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5qE5Lq677yM5b6X5LiN5Yiw5Zue5bqU55qE54Ot5oOF77yM6KaB5oeC5b6X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CM5q2i77yM54Ot5oOF5oC75Lya5Y+Y5Ya35reh77yM6ZSZ55qE5Lq66L+f5pep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piv5Y+L5oOF6L+Y5piv54ix5oOF77yM5LuW5p2l77yM5L2g6KaB54Ot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44CC5LuW6LWw77yM5L2g6KaB5Z2m54S25pS+5omL44CCPC9wPjxwPjxlbT42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WSjOS6i+iHquW3semXruW/g+aXoOaEp+WwseWlve+8jOS4jeaYr+S9o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8uuaxgu+8jOWPjeato+emu+WOu+eahOmDveaYr+mjjuaZr++8jOeVmeS4i+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OAgjwvcD48cD48ZW0+NjQuPC9lbT7mlYXkuovnmoTlvIDlpLTmgLv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ILpgKLlhbbkvJrvvIznjJ3kuI3lj4rpmLLjgILmlYXkuovnmoTnu5PlsYD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oirHlvIDkuKTmnLXvvIzlpKnlkITkuIDmlrnjgILnlJ/lkb3kuK3nmoTor7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vvIzmr5TkuI3ovp7ogIzliKvmm7Torqnkurrpmr7ov4fnmoTvvIzmmK/mnID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rJHnnYDor7Tlho3op4HvvIzljbTmt7Hnn6Xlho3op4HpgaXpgaXml6D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LCB6K+05oiR5aSpKirng63pl7nvvIzmiJHlj6rmmK/pqqjlrZDph4z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Y2LjwvZW0+5bCK5Lil6L+Z56eN5Lic6KW/77yM5L2g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ome5Y2r77yM5ZCm5YiZ77yM6YKj5bCx5piv5q276KaB6Z2i5a2Q5rS75Y+X57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6uuiEieWFs+ezu+W5tuS4jeaYr+S9oOS6huino+WH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W+gOaYr+S4u+imgeacieWHoOS4quiupOWQjOS9oO+8m+W5tuS4jeaYr+S9oOS4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aJk+S6huS6pOmBk++8jOW+gOW+gOaYr+acieWHoOS4quS5kOaEj+S4u+WK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Jk+S6pOmBk+OAgjwvcD48cD48ZW0+NjguPC9lbT7mnIDlv5nnmoTkuIDlpKn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S55aSpJnJkcXVvO++8jOS6uuS6uumDveivtCZsZHF1bzvmlLnlpKnmnInnqbrogZ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2GJmxkcXVvO+aUueWkqSZyZHF1bzvmsLjov5zmsqHnqbr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L+Z5Liq5LiW55WM5LiK6IKv5a6a5pyJ5Y+m5LiA5Liq5oiR77yM5YGa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Ga55qE5LqL77yM6L+H552A5oiR5oOz6L+H55qE55Sf5rS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8muW8gOW/g++8jOS5n+S8muaciemSse+8jOacieS7luacgOWlv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WAkuOAgjwvcD48cD48ZW0+NzEuPC9lbT7lhbblrp7vvIzorrjlpJrkuovku47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lt7LmlpnliLDkuobnu5PlsYDvvIzlvoDlkI7miYDmnInnmoTmipjohb7vvI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6rmmK/kuLrkuobmi5blu7bmlaPlnLrnmoTml7bpl7T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ZKM5oiR5LiA5qC377yM5pyJ5pe25YCZ5Lya5oOz77yM5aaC5p6c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+Q5Liq546v6IqC5Y+R55Sf5LiA54K554K55Y+Y5YyW77yM5piv5ZC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piv5Y+m5aSW5LiA5Liq5qih5qC344CCPC9wPjxwPjxlbT43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ci+WIsOmdouWJjeeahOmYtOW9se+8jOWIq+aAle+8jOmCo+aYr+WboOS4uu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iemYs+WFieOAgjwvcD48cD48ZW0+NzQuPC9lbT7miJHku6zov5zmsqHmnI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moTpgqPmoLfmt7Hmg4XkuI7plb/mg4XvvIzlvojlpJrkuovmg4XnnJ/nmo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nhLblkI7po47ov4fml6Dnl5XjgII8L3A+PHA+PGVtPjc1LjwvZW0+5Lul5Ym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Z2a5oyB5Lya6K6p5oiR5Lus5Y+Y5by65aSn77yM5L2G5piv6ZW/5aSn5ZCO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6I5aSa5Lq65ZKM5LqL77yM6K6p5oiR5Lus5by65aSn55qE77yM5piv5pS+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7juWJjeWmguS4jee+geeahOmjjuS4jeeIseeUn+ag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Ikei/mea1quS6uuWPquaDs+S4gOeUn+i6uuS6juS9oOaele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nIDnqLPlm7rnmoTmhJ/mg4XkuI3mmK/nlLHooYDmtrLogZTns7vnnY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ngbXprYLnvoHnu4rnnYDjgII8L3A+PHA+PGVtPjc4LjwvZW0+5oiR6KeG6YeR6ZK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q5Zyf77yM5oiR54i46KeG5oiR5Li65YyW57Kq5rGg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WkseaBi++8jOWPquaYr+S4p+WBtuOAgjwvcD48cD48ZW0+ODAuPC9lbT7miJ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iLHpkrHnmoTlpbPlranlrZDvvIzkvYblpoLmnpzmmK/kvaDvvIzmiJHorqjljozmsq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E8L3A+PHA+PGVtPjgxLjwvZW0+5LiN6KaB5oyH5pyb5pyJ5Lq6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5q+P56eS6YO957uZ5L2g5oOK5aSp5Yqo5Zyw55qE5oOK5Zac77yM55yf5q2j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6YKj56eN5Y+v5Lul5Zyo55Sf5rS755qE57uG6IqC6YeM5om+5Yiw5byV54iG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Zug5a2Q77yM5LiA5Y+l6L275o+P5reh5YaZ55qE5ZCQ5qe95bCx6IO954K4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Imy5b2p44CC57uG6IqC5oC75piv5bq45L+X55qE77yM5LuW5Lus5Y206IO96aG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55bq45L+X55qE5a+854Gr57Si54K554eD5pW05Liq57ua5Li9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BmuS4gOS4queJueWIq+eugOWNleeahOS6uu+8jOWlveebuOWk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S4jeWlveebuOWkhOWwseS4jeWkhOOAguS4jeW/heWvueavj+S4quS6uu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iOS4jee7meS9oOaJk+mSseOAguWwj+aXtuWAme+8jOW5uOemj+W+iOeugOWNle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eugOWNleW+iOW5uOemj+OAgjwvcD48cD48ZW0+ODMuPC9lbT7ljYjop4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zopb/vvIzmnpznhLbov5jmmK/otrTlnKjlrabmoKHmoYzlrZDkuIrnnaHlvpf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h1czZldGFua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dXM2ZXRhbmt6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3048967A887A0C74E9ACFEE4A76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