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F88FB987DA158007568241375B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88FB987DA158007568241375B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ph4zor53kvKTmhJ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YiG5byA5ZCO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aN5Lmf5ZKM5L2g5rKh5pyJ5YWz57O75LqG44CCPC9wPjxwPjxlbT4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77yM5oiR5Lus5bCx55+l6YGT77yM5oC75pyJ5LiA5aSp5Lya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Cs552A5b+n5Lyk55qE5q2M77yM5ZSx55qE5YW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b+D5oOF44CCPC9wPjxwPjxlbT40LjwvZW0+5LiA5YiH55qE5Lq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yk55ak5b+Y5LqG55a877yM5ZSv54us5oGL54ix5LiN5Y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ZSv5LiA5rC45oGS55qE77yM5bCx5piv5LiN5a2Y5Zyo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q5aSa5Lq677yM5aSq5aSa5LqL77yM5aSq5aSa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ep6K+l5a2m5Lya6YeK5oCA44CCPC9wPjxwPjxlbT43LjwvZW0+54us6Ieq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Zyo5Y2I5aSc55qE5peg5Lq65aSn6KGX44CB6LCB5piO55m95oiR5b+D56KO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YiG5omL5pe26YO96K+05b285q2k55qE5aW977yM6YK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qyh5Lya5oCO5qC344CCPC9wPjxwPjxlbT45LjwvZW0+5Lmg5oOv5LqG5L2g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+z6K6v77yM5Lmg5oOv5LqG6Ieq5bex55qE5LiN6Ze75LiN6Ze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eCuee0r++8jOS9huaYr+aIkei/mOaYr+acieeCue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77nu4/lsLHmmK/mm77nu4/jgIHlnKjnvo7lpb3kuZ/lj6rog7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EyLjwvZW0+5LiJ6KiA5Lik6K+t5LiN56a76YWS77yM5LiW5LiK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N5LmF44CCPC9wPjxwPjxlbT4xMy48L2VtPuaIkee7iOS6juaIk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GjeS5n+S4jeS8muS4uuS9oOWli+S4jemhvui6q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YDmnInmnYPmmK/lsZ7kuo7miJHnmoTvvIzlj6/mmK/kvaD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i45bi46LSj5aSH6Ieq5bex55qE5Lq677yM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Lq655qE6LCF6Kej44CCPC9wPjxwPjxlbT4xNi48L2VtPuS4gOmil+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vlOS7u+S9leeUnOiogOicnOivremDvemHjeimg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kb3nmoTot5HvvIzlj6rmg7PmipPkvY/kuIDmrrXlsZ7kuo7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6IO96YCB5oiR5LiA5bqn5rmW5rOK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7y65Y+j6KGl5LiK5LqG57u/5rSy44CCPC9wPjxwPjxlbT4x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It+S6huaXp+WNsOiusO+8jOWbnuW/humHjOeahOS6uuWNtOS+neaXp+a4hea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7PnmoTlpKrlpJrvvIzlvpfliLDnmoTlpKrlpJr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pKrlpJrjgII8L3A+PHA+PGVtPjIxLjwvZW0+5Y+25a2Q55qE56a75byA5LiN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s5ZSk77yM6ICM5piv5qCR55qE6IiN5byD44CCPC9wPjxwPjxlbT4yMi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Dhe+8jOS5n+ejqOS4jeW5s+S9oOWvueaIkeaXoOmZkOeahOWBj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nlnKjkvaDovazouqvnmoTpgqPkuIDliLvvvIzmiJHml6nlt7L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i6XmnInjgII8L3A+PHA+PGVtPjI0LjwvZW0+5aap5aqa5aWz5Lq677yM5Li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77yM5Y+q5YC+5bC95omA5pyJ5a6J5a6a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aIluiuuOaYr+acgOWlveeahOWKnuazle+8jOWPr+aYr+aUvuS4j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vuS4jeS4i+OAgjwvcD48cD48ZW0+MjYuPC9lbT7liKvnq5nlnKjkvaDnmoT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miJHmgJXkvaDnnIvkuI3mh4LjgII8L3A+PHA+PGVtPjI3LjwvZW0+5L2g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5bCx54m55LmI5LiN55+l6YGT5Lq65b+D5pyJ5aSa6JaE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gOS5iOmDveefpemBk++8jOWPr+aIkeS7gOS5iOmDveayo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6XkvaDmiJHku4rnlJ/ml6Dms5Xlho3op4HvvIzlj4jmgI7or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DmsLjov5zjgII8L3A+PHA+PGVtPjMwLjwvZW0+5bCx566X5piv56m35Zuw5r2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q+U5Yir5Lq65r2m5YCS55qE5LiN5LiA5qC344CC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PoeedgOmSoueslOS4jeWBnOeahOaMpea0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opoHmi6XmnInnmoTlpKrlpJrvvIzkuo7mmK/lrabkvJrkuobmi7z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zLjwvZW0+6Lqy5Zyo6buR5pqX55qE5bCP6KeS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r5Y+X5aSn5a+C5a+e44CCPC9wPjxwPjxlbT4zNC48L2VtPuS9oOaAu+iDv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En+WPl++8jOS9oOaAu+S7peS4uuaIkeWThOWThOWwseS8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IbmiYvlkI7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M2LjwvZW0+5Lqy54ix55qE6IO95LiN6IO95Y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a6J6Z2Z55qE5b+Y6K6w5oiR44CCPC9wPjxwPjxlbT4zN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QjeWtl++8jOaYr+S9oOS4jeaEv+aPrei1t+eahOS8p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DmgajlnKjlhazkuqTovabkuIrmlL7lsYHnmoTlrrbkv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sYHvvIzlhajovablj5fpmr7jgII8L3A+PHA+PGVtPjM5LjwvZW0+6bq75p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6K6p5Lq65b+Y6K6w5b6I5aSa44CCPC9wPjxwPjxlbT40M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m+W8g+aIkei1sOS6hu+8jOWQjuadpeaIkeaKiuWIq+S6uuaKm+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otbDkuobkuYvlkI7vvIzmiJHlj4znnLzmtYH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vaDnmoTkvZnmuKnjgII8L3A+PHA+PGVtPjQyLjwvZW0+5peg6K665oiR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piv55Sx5aeL6Iez57uI55qE5a2Y5Zyo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HquW3seivtOWjsOWvueS4jei1t++8jOaNoei1t+iHquWwiu+8jOmrmOWCs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NDQuPC9lbT7lr7nnm7jniLHnmoTkurrmnaXor7TvvI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3mmK/mnIDlpb3nmoTmiL/lrZDjgII8L3A+PHA+PGVtPjQ1LjwvZW0+5YeP6IK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65LuK5pel77yM5LiA5ZCD5Zue5Yiw6Kej5pS+5Ym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AleWIq+S6uuWcqOS9oOmdouWJjeaPkOWJjeaIke+8jOS9oOivtOWFs+aIk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miJHlroHmhL/nm7jkv6Hmm77nu4/nmoT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k63orrDlnKjlv4PvvIzln4vlnKjlv4Pph4zjgII8L3A+PHA+PGVtPjQ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ZOq5Liq5Lq677yM5oS/5aW56L+H5b6X5bm456aP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WknOeahOasoueskeaYr+S4uuS6huaNouadpeS4jeeahOS4gOWPpe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NTAuPC9lbT7liqrlipvnmoTmg7Plv5jorrDvvIzlj6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I3nu4/mhI/pl7TnlrzkuobotbfmnaXjgII8L3A+PHA+PGVtPjU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K+l5LqS5LiN5omT5omw77yM5YGa5LiN5LqG5oOF5Lq677yM5Lmf5LiN6K+l5YGa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aipumHjOS7luaYr+aVtOS4quS4lueVjO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i/mOWcqO+8jOWNtOayoeacieS7luOAgjwvcD48cD48ZW0+NTMuPC9lbT7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kuo/lvoXnl7Tmg4XnmoTkurrvvIzpg73lvoDmrbvph4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5u06LWw5LiA55u0562J77yM562J5Yiw5L2g55qE6ISa5q2l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q655Sf44CCPC9wPjxwPjxlbT41NS48L2VtPuS7luivtOi/h+S4gOe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wuOS5he+8jOWPr+S7luaAgOmHjOeahOS6uuWNt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iYDku6XkuLrnmoTvvIzmiJHmoLnmnKzlsLH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e5b+G77yM5Lya576O5aW977yM5Lya5Lyk5b+D77yM5Lya6Ieq5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Y+q5piv5Zue5b+G44CCPC9wPjxwPjxlbT41OC48L2VtPuayp+a1t+ahkeeU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AjOaUueWPmO+8jOS4sOiDuOS7peWQjuW3sue7j+S4jeeIse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6zpg73mnInmoqbmg7PvvIzkvYbmmK/liKvorqnmoqbmg7Plj6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lkozmg7PjgII8L3A+PHA+PGVtPjYwLjwvZW0+5L2g5oC75piv6IO96K6p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pma5a6J77yM5oqK5qKm5YGa5Yiw5pyA5oSf5Yq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tieWIq+S6uuadpeeIseS9oO+8jOS4jeWmguiHquW3seWkmueI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IuPC9lbT7kuIDlj6Xlr7nkuI3otbfvvIzog4zlj5v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niLHkvaDjgII8L3A+PHA+PGVtPjYzLjwvZW0+5a+55LiN6LW3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b55u+44CC5Y+q5Zug5Li65b+D5Lit5pyJ5b285q2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eahOa0kuiEse+8jOmDveaYr+W/g+eijuS5i+WQjueah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UuPC9lbT7miJHlupTor6XosKLosKLkvaDlkJfvvIzosKL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lLHvvIzpgIHmgrLkvKTjgII8L3A+PHA+PGVtPjY2LjwvZW0+54ix5LiO5oG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6m65rCU77yM5ZOt5LiO56yR6KGo6L6+5ZCM5oSP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gOaAleaLvOS6huWRveeahOePjeaDnO+8jOWIsOacgOWQj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gOS5iOmDveeVmeS4jeS9j+OAgjwvcD48cD48ZW0+NjguPC9lbT7kurrlj6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rnlkJHvvIzlsLHkuI3kvJrlpLHljrv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N6IO95Zue5aS055qE5rWB5rWq77yM5Y+q5piv5pyJ5Lq66YCD6Zq+5pep5pe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MC48L2VtPuaIkeimgeeahOaYr+S4gOWcuuWpmuekv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IseaDhe+8jOaHguWQl++8nzwvcD48cD48ZW0+NzEuPC9lbT7miJHogIHmrb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vvIzkvaDljbTkuI3mm77lr5/op4njgII8L3A+PHA+PGVtPjc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reh55qE5LqG5oiR5Lus55qE5oSf5oOF77yM5Y205Yay5reh5LiN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3My48L2VtPuS9oOmDveS7peS4uuaIkeaYr+WCu+eT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S4jemql+aIkeOAgjwvcD48cD48ZW0+NzQuPC9lbT7mnIDnl5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l7blgJnvvIzkvaDog73nnIvmuIX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CR5LqG5LiA5Liq54ix5YWz5b+D5L2g55qE5oiR77yM5L2g5Lya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Nlei6q+S4gOaXtueIve+8jOS4gOebtOWNlei6q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OAgjwvcD48cD48ZW0+NzcuPC9lbT7kuKTnm7jlv5jvvIzku47mnaXmnKrlv5jjgI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liKvmnaXml6DmgZnjgII8L3A+PHA+PGVtPjc4LjwvZW0+5YOP5Y+q6YeO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2S5a6/77yM5rKh5Lq655a877yM5aSp6YO96buR5LqG6L+Y5Zyo6LW2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n+a0u+S+neaXp++8jOiAjOS9oO+8jOW3suS4jeaYr+S7ju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OAgjwvcD48cD48ZW0+ODAuPC9lbT7miJHku6zkuI3kvJrpq5jpo5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oroh6rlt7HnnIvnmoTlpKrph43jgII8L3A+PHA+PGVtPjg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L6LCK5LiN5L2O5LqO54ix5oOF77yM5pyJ5LiA56eN5YWz57O75LiN5bGe5LqO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s+eUn+imgeWtpuS8muWWnemFku+8jOS9h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mDveS4jeiDvemGieOAgjwvcD48cD48ZW0+ODMuPC9lbT7ov5j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/okKXlpb3vvIzorqnliKvkurrmgqPlvpfmgqPlpLHlkK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Y6f54K577yM5aeL57uI5b6I5oCA5b+177yM6ICM5L2g5oC75piv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44CCPC9wPjxwPjxlbT44NS48L2VtPuWvueS9oOS9leatouaYr+mHjuW/g++8jOW+g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S4gOi0pea2guWcsOaIkemDveeIseS9oO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vp3ml6fojZLlh4nvvIzkvaDljbTkuI3lho3mmK/kurrpl7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rKh5pyJ5L2g55qE5LiW55WM77yM5a2k5Y2V44CB5a+C5a+e5oqK5o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YKj5LmI55qE5Lil5a+G44CCPC9wPjxwPjxlbT44OC48L2VtPuaIke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4jOacm++8jOmDveaYr+mCo+S5iOeahOiuqeS6uue7neacm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nnqzpl7TmjonokL3pgqPkuYjnvo7kuL3vvIzkuIvkuIDnp5LljbT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jgII8L3A+PHA+PGVtPjkwLjwvZW0+5b+D6Iul5LiN5Yqo77yM6aOO5Y+I5aWI5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Lyk77yM5bKB5pyI5peg5oGZ44CCPC9wPjxwPjxlbT45MS48L2VtPuWkq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Wksee6pu+8jOm7keWknOWNtOavj+WkqeW/headp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plb/nmoTmgYvniLHlj7LvvIzlpKfmpoLlsLHmmK/oh6rmg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b2T5LiW55WM57qm5aW95LiA6LW35LiL6Zuo77yM5oiR5Lu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b+D6YeM5LiA6LW35pS+5pm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MHJmbmhobXM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ByZm5oaG1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88FB987DA158007568241375B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