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18B45EDF2E2C57D73936453509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18B45EDF2E2C57D73936453509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u57uZ5oiR5pyA54ix55qE5a6d6LSd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HhuS9oOWBmu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uOemj+eahOS6uu+8jOWboOS4uuacieS9oOaIkeaJjeaYr+acgO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iAgeaYr+ivtOS9oOeahOaIkeeahOWYm++8j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S6uu+8jOS9leW/hei/mOimgeWIhuW9vOatpOWRouOAgj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FsOWPsOi+qembjOmbhO+8jOS4gOeCuea1qeeEtuWNg+mHjOmjjuOAgum7hOaymeeg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aciOmHjOOAguaEv+S4jumHkeaIiOmprO+8jOW4uOeci+WhnumVv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pOacieacqOWFsOabv+eItuS7juWGm++8jOWqmuWomOeZu+WfuuS4u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WEv+WusOebuOS5i+WunuOAgue6ouminOeluOawtO+8n+atpOeahuiZmuiw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quS6uumDveacieWxnuS6juiHquW3seeahOS4gOeJh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eahOS6uui/t+WkseS6hu+8jOebuOmAoueahOS6uuS8muWGje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ouiwouiAgeWFrOWcqOaIkeaXoOeQhuWPlumXueibruS4jeiusu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W3seW/jeedgOS4gOiCmuWtkOeahOWnlOWxiOWcqOS4gOaXgeiAkOW/g+WcsOWT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y48L2VtPuW5uOemj+i/meS4nOilv++8jOS4gOeCuemDv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Jm+mhv+eahOaDr+aAp+WumuW+i++8jOaAu+aYr+WcqOa7keihjOeahOacgOa1ge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m+eEtuiAjOatouOAgjwvcD48cD48ZW0+OC48L2VtPui/mei+iOWtkOWws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WQp++8geS4jeihjOeahOivneaIkeWwseWcqOetieetie+8jOi/mO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WwseWGjeaDs+aDs+WIq+eahOWKnuazleOAgj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Uu+S4gOS4que+jue+jueahOWmhu+8jOWQg+S4gOmhv+WlveWQg+eahOmlre+8jO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lveeci+eahOiKse+8jOWGjeWKoOS4gOS4quaciei2o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nn6XpgZPmiJHmnInlpJrnibXmjILkvaDvvIzmiJHlj6r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vvIzmiJHlsLHlvojlv6vkuZDjgII8L3A+PHA+PGVtPjExLjwvZW0+6KaB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G45aS077yM6KaB5omY6IWu77yM6KaB5L2g5YWo6YOo55qE5a6g54ix44C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z5L+x5YWo77yM6LCi6LCi5L2g57uZ5oiR55qE5pyA55S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ahOaXpeWtkO+8jOS4jeWGjeWvguWvnu+8m+acieS9oOeahOmZquS8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1qua8q++8m+acieS9oOeahOWtmOWcqO+8jOa7oei2s+a4qemmqO+8m+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iueUn+i2s+Wkn+OAgjwvcD48cD48ZW0+MTMuPC9lbT7liLDkvaDlpb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kvaDlpb3oiJLlv4PvvIzmg7PkvaDmg7Plvpflpb3kvKTlv4PvvIzov73kvaDov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Kjlv4PvvIzor7fkvaDmiJDlhajmiJHnmoTlv4PvvIE8L3A+PHA+PGVtPjE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e25YWJ5Y+v5Lul5YCS5Zue77yM6YKj5Liq5pe25YCZ5oiR5Lus5Y+q5py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W25LuW44CCPC9wPjxwPjxlbT4xNS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PquW9sea4heWwiuWvueaciO+8jOWtpOW4huawtOmpv++8jOWkqeaYjueCue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kJHmiJHor7TmmZrlronvvIzmiJHkvr/lvZPlgZ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sLHlg4/miJHmm77ov47nnYDpo47lkIjmi6LmiYvmjIfvvIzpqpfoh6rlt7Hor7T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kuIDnvJXpo47jgII8L3A+PHA+PGVtPjE3LjwvZW0+5oiR5YiS5LqG5LiA5Y+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YiS5LiA5Y+j5a2Q77yM6L+Z5qC35oiR5Lus5bCx5piv5Lik5Y+j5a2Q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h+inge+8jOaLieedgOS9oOeahOaJi++8jOaXoO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aEn+inieWDj+aYr+acneWkqeWgguWllOi3ke+8jOS9oOebuO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TkuPC9lbT7kuIDnrJTkuIDliJLor4nmmKXnp4vvvIzkuIDmko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u6PmuKnmn5TvvIzkuIDliqjkuIDpnZnmg4Xml6DpmZDvvIzkuIDnlJ/kuIDkuJbnib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wLjwvZW0+5oC75oOz5oqK5LiW55WM5LiK5pyA5aW9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R546w6L+Z5LiW5LiK5pyA5aW955qE5bCx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i/h+aYpemjjuWNgemHjO+8jOingei/h+Wkj+iHs+acquiHs++8m+ivle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9i+a7n++8jOeIsei/h+WGrOaXpeaalumYs++8m+WFqOmDveaKteS4jei/h+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ngeS9oOOAgjwvcD48cD48ZW0+MjIuPC9lbT7mnIDlpb3nmoT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jpgILnmoTvvJvmnIDlkIjpgILnmoTvvIzmiY3mmK/nnJ/mraP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u+57uP5oiR6KeJ5b6X55qH5bid55So5rGf5bGx5o2i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6K+077yM6YGH5Yiw5L2g5LmL5ZCO5oiR5L+h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Qg+mlre+8jOi/mOaYr+imgeWSjOaIkeS6suS6su+8geimgeWQg+mlre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edoeinie+8geimgeWQg+mlre+8jOi/mOaYr+imgeaIkeS4gOi1t+at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kuIrkuIDkuKrkurrmiJborrjlj6rpnIDopoHkuIDnp5Lpk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YbmmK8mbGRxdW875omn5a2Q5LmL5omL77yM5LiO5a2Q5YGV6ICB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WNtOimgeiKseS4gOeUn+WOu+WujOaIkOOAgjwvcD48cD48ZW0+Mj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moqbkvp3lgY7nnYDkvaDvvIzlhaXnnaHmmK/nlJzvvIzphpLmnaX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YDmnInnmoTlkInmmJ/lkbXmiqTnnYDkvaDvvIHml7bml7blkInnpaXvvIH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I3LjwvZW0+5L2g55+l6YGT5Li65LuA5LmI5aSp5LiK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5pyI5Lqu5ZCX77yf5pyI5Lqu5Luj6KGo552A5oiR54ix5L2g77yM6IC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oiR5Lus5pmS5oGp54ix5ZWm44CCPC9wPjxwPjxlbT4y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eMruWHuueUn+WRve+8jOaJjeiDveW+l+WIsOeUn+WRveOAguWQjOagt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eMruWHuueIseaDhe+8jOaJjeiDveW+l+WIs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nmoTnnInnm67nrJHor63kvb/miJHnl4XkuobkuIDlnLrvvIzng63lir/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v5jmiJHlr4Llr57nmoTlgaXlurfjgII8L3A+PHA+PGVtPjMw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bKB5pyI77yM6YKj5Lqb5pqX5oGL55qE5pe25YWJ77yM55Sa6Iez6YKj5Lqb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Yi66Z2S77yM56uf54S25piv5LiA55Sf5pyA576O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n+iwouS9oOaIkeeahOeIseS6uu+8jOS7iueUn+aIkeeIse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aIkeimgeiuqeS9oOWlveWlveeIseaIke+8j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torplb/lpKflsLHkvJrotormmI7nmb3vvIzkvaDpnIDopo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nlq/ni4LnmoTniLHmg4XvvIzogIzmmK/pnIDopoHkuIDkuKrkuI3kvJr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zLjwvZW0+5LuK5aSp5pG45LqG5pG45oiR5a+56LGh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4K55omO5omL77yM5oiW6K646L+Z5bCx5piv5omO55S3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Kiuecn+W/g+WSjOecn+ivmuW9kuS4gO+8jOaKiuW5uOemj+WSjOeUnOic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+8jOaKiua4qemmqOWSjOa1qua8q+W9kuS4gO+8jOaKiua3seaDheWSjOeXtOeIs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UuPC9lbT7njqvnkbDlsIbmtarmvKvmvJTor5HvvIzmg4Xor6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or6Dph4rvvIznibXmiYvlsIblubjnpo/ljYfljY7vvIzmi6XmirHlsIbniLHmg4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2LjwvZW0+5pei5LiN5Zue5aS077yM5L2V5b+F5LiN5b+Y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7yY77yM5L2V6aG76KqT6KiA44CC5LuK5pel56eN56eN77yM5Ly85rC0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V5L2V5aSV77yM5ZCb5bey6ZmM6Lev44CCPC9wPjxwPjxlbT4zNy48L2VtPuaDs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cvO+8jOaYr+WmguS9lei2iui/h+ayp+ahkeeahOWime+8jOepv+mAj+aI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/h+W+gO+8jOacm+aWreWknOmbqOilv+eql+OAgjwvcD48cD48ZW0+Mz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iLHmiJHmiJbkuI3niLHmiJHvvIzogIzmiJHlj6rog73pgInmi6n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niLHkvaDjgII8L3A+PHA+PGVtPjM5LjwvZW0+6Ieq5Y+k5aSa5oOF5L2V5LqG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oKg5oKg77yM5oGo5Lmf5oKg5oKg77yM5ZSv5oiR54us6Ieq6Ium5oOz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quimgeacieS9oOeahOaJi+ebuOaPoe+8jOecvOWJje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iAs+i+ueWwseacieS4gOmmluivl++8jOi/h+WOu+WSjOWwhuadpe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oOivtOOAgjwvcD48cD48ZW0+NDEuPC9lbT7mhL/mnInkurrpmarkvaD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poLmnpzmsqHmnInvvIzmhL/kvaDmiJDkuLroh6rlt7HnmoT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+N5oOc6L+Z54ix5oOF77yM5aaC54+N5oOc552A5a6d6JeP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b6L+Z5oOF5oSf55qE5Zyj5q6/77yM5Y675oSf5Y+X5q+P5LiA5Yi7576O5a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My48L2VtPuS9oOa4qeaflOWPiOWPr+eIse+8jOWWhOiJr+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IkeaDs+S9oOS4gOWumuaYr+S4iuW4nea0vuadpeWuiOaKpOaIkeeahO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i+WHoeadpeaLr+aVkeaIkei/meS4quS/l+S6u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nKjot6/ovrnnnIvliLDkuIDmo7XmrarohJblrZDmoJHnmoTnrKzkuIDlj43lupT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kozkvaDliIbkuqvml7bvvIzmiJHlsLHnn6XpgZPlpKfkuovkuI3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yf5q2j55qE54ix5oOF5b+F5a6a5a2V6IKy552A6Ium6Zq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Ium6Zq+5Lit5omN6IO95oyW5o6Y5Ye66I6r5aSn55qE5Zac5oKm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BPC9wPjxwPjxlbT40Ni48L2VtPuS7juatpOS7peWQju+8jOaIkeaEv+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mZquS9oOeXtOeLguWNg+eUn++8jOS8tOS9oOS4h+S4lu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go3mmZrnmoTlhYnnur/ph5Hpu4TogIzovr3ov5zvvIzlm5v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poLmraTmuKnmg4XjgILkvaDov5/liLDkuoborrjlpJrlubTvvIzlj6/miJH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iLDmnaXogIzpq5jlhbTjgII8L3A+PHA+PGVtPjQ4LjwvZW0+5oiR5ZKM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77yM6YKj5LmI5aSa6IOh6KiA5Lmx6K+t5Lit77yM5oiR5LiA55u0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eM6Z2i55yL5Ye65p2lJmxkcXVvO+aIkeWWnOasouS9oCZyZHF1bzvov5nlm5vkuK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IuN6Iyr5aSn5Zyw5LiA5YmR5bC95oy956C0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6yZ5q2M6JC944CC5pac5YCa5LqR56uv5Y2D5aO25o6p5a+C5a+e77yM57q1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56yR5oiR44CCPC9wPjxwPjxlbT41MC48L2VtPuWliOS9lee6oue8mOW3suaIk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7juatpOaXoOaVheS6uuOAguiHquWPpOWkmuWwkeeXtOaDheWls++8jOWdoO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7iOWMlumtguOAgjwvcD48cD48ZW0+NTEuPC9lbT7ov5nkuIDnlJ/vvIzkuI3msY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KfotLXvvIzlj6rmsYLlubTlubTmnInku4rml6XvvIzlsoHlsoHmnInku4r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Sf5ZG955qE55+t5pqC77yM5Y205Yib6YCg5LqG54ix55qE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yC5Lqu5aWz5a2p77yM6K+35LiN6KaB5a2k6Iqz6Ieq6LWP77yM5pWe5by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o6l5Y+X5oiR55qE546r55Gw44CCPC9wPjxwPjxlbT41My48L2VtPuiAgOec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kmu+8jOmXquWIsOaIkeeahOWPquacieS9oOS4gOS4quOAguS9oOaYr+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eCq+iAgO+8jOWPiOS4jeiIjeW+l+WSjOS7u+S9leS6uuWIhuS6q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rp3otJ3vvIzlj6/og73miJHkuI3og73nu5nkvaDlpK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nianotKjnlJ/mtLvvvIzkvYbor7fkvaDorrDkvY/vvIzlj6ropoHkvaDopo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nInvvIzpgqPmiJHlsIblgL7lsL3miYDmnIn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as5aSp77yM5oiR5bCx5Zac5qyi5Yas5aSp77yM5L2g5Y+r5aSP5aSp77yM5oiR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aSp77yM55yL5ZCn77yM5L2g5Y+r5LuA5LmI5rKh5YWz57O777yM5Li76Ka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Ni48L2VtPuS4jeaYr+S9oOeIseaIke+8jO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jOeIseaDheS4jeaYr+S6pOaNou+8jOaIkeS5n+S4jeaDs+S6pO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llpzmrKLpnZnpnZnnmoTms6jop4bnnYDkvaDvvIzkuZ/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oqvkvaDms6jop4bnnYDvvIzmiJHmuLTmnJvmt7Hmt7HniLHnnYD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t7Hmt7HooqvkvaDniLHnnYDjgII8L3A+PHA+PGVtPjU4LjwvZW0+54ix5oOF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m65Yqb55u45Yy56YWN55qE5a+55omL5oiP77yM5LuA5LmI5bm057qq5LiN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Wz6ZSu5piv5L2g5Lus6KaB5a+55b6X5LiK5Y+w6K+N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uayoeacieWWnOasouWTquS4gOenjeexu+Wei+eahOS6uu+8jOWmguaen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WnOasoueahOWwseWPquaYr+S9oO+8jOWwse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or7Tov4fkuobvvIzkvaDlvojph43opoHvvIzkvYb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IDlv4PvvIzmiJHkuIDmoLflvpfkuKLmjonjgII8L3A+PHA+PGVtPjY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oqx5q2J77yM5Yia5Yia5oiR5aSq5Yay5Yqo5LqG77yM5peg5oSP5Lit5Lyk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6f6LCF77yB6L+Z5qC355qE5oiR5L2g6L+Y54ix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5uOWlveaIkeeIseeske+8jOeUn+a0u+aJjeayoeaciemCo+S5iOWkm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imgeWuiemdmeeahOS8mOengO+8jOaChOaXoOWjsOaBr+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mg7PkuLrkvaDlhpnkuIvmiJHmnIDnvo7kuL3nmoT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pgqPpopflhrDlhrfnmoTlv4PvvIzmiJHmg7Pnu5nkvaDkuIDkuKr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liLDlpKnmmI7jgII8L3A+PHA+PGVtPjY0LjwvZW0+5Yid6KeB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mL5Lit77yM54us6Ieq576O5Li977yM5Y+q5raI5LiA55y877yM5rKJ5rK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vj+S4gOWkqeacgOWlveeahOaXpeWtkO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1t+adpeeci+WIsOeahOesrOS4gOe8lemYs+WFie+8jOWbnuWktOaSnuingeea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eskeiEuOOAgjwvcD48cD48ZW0+NjYuPC9lbT7miJHmnKzmnaXmmK/opo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sZ/muZbnmoTvvIzkvYbmmK/pgYfop4HkvaDmiJHop4nlvpfmiJHlj6/ku6XlgZzkuID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bCx5Zac5qyi55uY6IW/5LiA5Z2Q77yM56K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ad55qE6YWS77yM54eD55qE5piv54ix5oq955qE54Of77yM5oCA6YeM5piv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ecn+eahOaDs+WSjO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WIsOiAgeW+l+WTquWEv+S5n+WOu+S4jeS6hu+8jOaIkeS+neeEtuS8mu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IkeaJi+W/g+mHjOeahOWuneOAgjwvcD48cD48ZW0+NjkuPC9lbT7lm57ppp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soHmnIjvvJvlh53nnLjvvIznibXkuI3kvY/ml7blhYnjgILkuo7mmK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otbDov5vmlrDnmoTkuIDlubTvvIzmt6HnhLblvq7nrJHvvIzmkLrmiYv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uO5q2k5YaN5rKh5pyJ6L+Z5LmI5LiA5Liq5Lq677yM55y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ya6L275oms5ZSH6KeS77yb55yL5aW555qx55yJ77yM5qyy5Lul6Lqr5Luj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W+ruW+rueskeedgO+8jOW5tuS4jeWSjOaIk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OAguiAjOaIkeinieW+l++8jOS4uuS6hui/meS4qu+8jOaIkeW3suetieW+heW+l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mnInkuIDnp43niLHmg4XvvIzlj6v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ubjnpo/vvIzlj6vmnInkvaDnm7jkvLTjgILpmarkvLTkuI7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m7TliqDph43opoHjgII8L3A+PHA+PGVtPjczLjwvZW0+6ZqU552A5bGP5bm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4ix5oSP77yf5Y+v5oiR5Lus5YGP5YGP6ZqU552A5bGP5bmV5Lqn55Sf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44CB5Luk5Lq66Zq+6L+H44CB5Luk5Lq66Zq+5Lul5b+Y5oCA55qE54i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XtumXtOS4jeaYr+WFs+mUru+8jOWFs+mUruaYr+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euoemjjuWSjOmbqO+8jOWPquimgeWSjOS9oOWcqOS4gOi1t++8jOeUn+a0u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NzUuPC9lbT7pm6jlpKnog73kuLrkvaDmkpHotbf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7vvJvlubjnpo/lsLHmmK/vvJrnibXkvaDnmoTlsI/miYvkuI7kvaDlhbHluqb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sLHmmK/vvJrkvaDmsLjov5zlvIDlv4P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2g77yM5oiR5Y+Y5b6X5YWF5ruh5rS75Yqb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55Y+Y5LqG55Sf5rS75pa55byP77yb5Zug5Li65pyJ5L2g77yM5oiR55qE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K+5b2p44CCPC9wPjxwPjxlbT43Ny48L2VtPuaDs+aIkOS4uuS9oO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aYr+i/meagt+aJk+eul+eahO+8jOS9huaYr+WNtOS4jeefpeS4jeiniemX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FqOmDqOOAgjwvcD48cD48ZW0+NzguPC9lbT7kvaDmmK/pgqPkuYj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vo7miormiJHnmoTlv4Pono3ljJbkuobvvIzmiJHkuIDnm7TmgoTmgoT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JrkuYjnmoTmg7Pkv53miqTkvaDjgII8L3A+PHA+PGVtPjc5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77yM5Y2z5L2/5p+057Gz5rK555uQ77yM5oiR5Lmf5oS/5oSP44CC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a6I44CCPC9wPjxwPjxlbT44MC48L2VtPuacieS4gOenjeaEn+inie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acieS4gOenjem7mOWlkeW/g+eFp+S4jeWuo++8jOacieS4gOenjeW5uOemj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cieS4gOenjeebuOaAneacm+ecvOassuepv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L7lpLTkuInlsLrnmoTnpZ7mmI7vvIzmmK/mu6HnnLzph4zpgI/pnL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mK/miJHku7DmnJvkuoborrjkuYXnmoTmtbfvvIzkuZ/mmK/miJHku4rnlJ/lvp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nmoTlvZLlrr/jgII8L3A+PHA+PGVtPjgyLjwvZW0+6YCD6YG/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6IO95LiA6L6I5a2Q6YO96L+Z5qC35ZWK77yf5biM5pyb5L2g6IO95aSf5pep5pe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L+O5o6l5pu05piO5aqa55qE6Ziz5YWJ5ZKM5omA5pyJ5YWz5o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meeUn+S4jeWQuea4qeaflOmjju+8jOS9meeUn+S4jeW/teWuie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meeUn+S4jeaDs+S8tOWQm+S+p++8jOW9kuaXtuiOq+W/mOWwkeW5tO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hbblrp7kuI3op4HpnaLkuZ/mnInkuI3op4HpnaLnmoTlp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gqPml7bmiJHmnIDniLHnmoTmqKHmoLfjgII8L3A+PHA+PGVtPjg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Zyo5pyA5piO5aqa55qE6Ziz5YWJ6YeM77yM6YGH5Yiw5q+U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CN55qE5L2g44CCPC9wPjxwPjxlbT44Ni48L2VtPuaEv+atpOS4gOS4luaci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HgOWFpeaIkeecvO+8jOS8tOS9oOeahOS/oeesuuS4juaIkeingeWtl+Wmg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vaDmsqHmjL3nlZnvvIzmiJHmsqHlm57lpLTvvIzlpoLmra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Toh6rlronlpb3vvIzkuZ/msqHmnInosIHkuI3lpb3vvIznnJ/nmoTlj6rmmK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5Hlt6fjgII8L3A+PHA+PGVtPjg4LjwvZW0+5oiR55yf5oS/5YyW5L2c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p2l5Yiw5L2g55qE6Lqr6L6577yM5oqK5L2g6YKj5aaC54CR55qE6ZW/5Y+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Kp5Yqo77yM5Li65L2g5ZSx5LiA5puy55Sf5pel5b+r5LmQ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wsei/meS5iOS4gOasoe+8jOiwiOS4gOWcuuS7pee7k+WpmuS4uuebr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eEtuWQjuWwsemCo+agt+ebuOWuiO+8jOWcqOadpeW+gOeahOa1geW5tOmHj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uieWlveOAgjwvcD48cD48ZW0+OTAuPC9lbT7kvaDkuI3og73mmK/pgqPkuKr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lm6DkuLrmnInkuobkvaDvvIzmiJHlsLHmmK/kuJbnlYzkuIr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sLHlj6rog73mjpLlnKjmiJHlkI7pnaLkuob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U5qGI5b6I6ZW/77yM5oiR5YeG5aSH55So5LiA55Sf55qE5pe26Ze05p2l5Zue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6KaB5ZCs5LqG5ZCX77yfPC9wPjxwPjxlbT45Mi48L2VtPuaIkeadp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KseS7u+S9leacn+W+he+8jOWPquaYr+WRiuivieS9oOaIkeacieiHqueU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muaIkeeahOWGheW/g+WPquWxnuS6juS9oO+8jOawuOi/nO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voDlkI7llYrvvIzmiJHotJ/otKPml6nppJDvvIzmiJHlkLvkva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iJHpgIHkvaDkuIrnj63vvIzmiJHmjqXkvaDkuIvnj63vvIzmiJHkuLrkvaDmorP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6XkvaDlhaXnnKDjgII8L3A+PHA+PGVtPjk0LjwvZW0+5pu+57uP55qE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N566h5piv5ZCm5bm05bCR6L2754uC77yM5Y+v55+l5oiR5L6d54S2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oOz5oiR5ZCX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ZWFmemxweGx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VhZnpscHhs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18B45EDF2E2C57D73936453509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