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43B9A4D61C546007545F9EA281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43B9A4D61C546007545F9EA281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LS65Y2h6K+t5b2V55+t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muS6i+S4gOWQkeWNgea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++8jOWwseW3ruS9oOS4gOWQu+S6huOAgjwvcD48cD48ZW0+Mi48L2VtPuaIkeimge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e+8jOWIpOS9oOaXoOacn+W+kuWIke+8jOWcqOaIkeW/g+W6leaJp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gOS5iOaXtuWAmeWBmuWwkeWls+Wkque0r++8jOadpeWBm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S9oOaEv+S4jeaEv+aEj+mZquaIkei1sOS4gOaut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mCo+adoei3r+WPq+W+gOWQjuS9meeUn+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ueW8j+acieW+iOWkmuenje+8jOacgOebtOaOpeeahO+8jOWwseaYr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yoeingei/h+S7gOS5iOWkp+S4lumd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W8oOiEuOOAgjwvcD48cD48ZW0+Ny48L2VtPuaEv+WSjOS9o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i/meS5iOWkp++8jOiDvemBh+inge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WWnOasouS9oOWwseaYr+ingeS4jeW+l+S9o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eUmuasouOAgjwvcD48cD48ZW0+MTAuPC9lbT7mnInkurrpl67miJH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o7mmK/miJHmg7PotbfkuobnrKzkuIDmrK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76KeB5L2g55qE6Lev5LiK77yM6aOO6YO9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9oOi/meenjeS6uu+8jOmZpOS6huaBi+eIse+8jOaIkeayoeS7gOS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eahO+8gTwvcD48cD48ZW0+MTMuPC9lbT7lj6rlm6DkvaDlpKrnvo7lpb3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nabnmb3or7Tlh7rvvIzmiJHllpzmrKL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6aKE6KeB5omA5pyJ5oKy5Lyk77yM5oiR5Lmf5L6d54S25oS/5oSP5YmN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DveiuqeaIkeWKquWKm+WllOi3keeahO+8jOmZpOS6h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i/mOacieWPr+eIseeahOS9oOOAgjwvcD48cD48ZW0+MTYuPC9lbT7mnI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HvvIzoirHpgYflkozpo47vvIzku4rmmZrkuIrnmoTlpJznqbrlvojnvo7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3LjwvZW0+5q+P5qyh55yL5Yiw5L2g5pe277yM5oiR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+Y5LqG77yM5bCx6K6w5b6X5oiR54ix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Ihua4heS4nOilv+WNl+WMl++8jOWPjeato+aIkeS8mui1sOWQk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OAgjwvcD48cD48ZW0+MTkuPC9lbT7orrjkvaDvvIzlgL7lsL3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ex5oOF6Iul5piv5LiA5qGp5q27572q77yM5oiR5a6B5oS/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6aqo5oms54Gw44CCPC9wPjxwPjxlbT4yMS48L2VtPuaJv+iSmeS9oOWHu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souWWnOWlveWHoOW5tOOAgjwvcD48cD48ZW0+MjIuPC9lbT7op4H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mrLLlsLHotoXmoIfkuobjgII8L3A+PHA+PGVtPjIzLjwvZW0+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85ZC477yM5oiR55qE5b+D6Lez44CCPC9wPjxwPjxlbT4yNC48L2VtPui/meWH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imgeWOu+i+k+a2su+8jOi+k+aDs+S9oOeahOWk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v7fmg5jnmoTlv4PkuK3vvIzmmK/kvaDnibXlvJXmiJHotbDlh7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6yR5pe277yM6Zu35aOw5rip5p+U77yM5pq06Zu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mXtOS4h+iIrOiLpu+8jOS9oOaYr+S4gOeCu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rjlpJroia/ovrDnvo7mma/vvIzopoHlko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rvogL3or6/jgII8L3A+PHA+PGVtPjI5LjwvZW0+5oiR5LiN6IO9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5oiR5oS/5oSP5oqK5oiR55qE5LiW55WM5YWo6YOo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tOaYr+eUqOadpeS6sueahO+8jOS4jeaYr+eUqOadpeWQtea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op4HliLDkvaDnmoTnrKzkuIDnnLzotb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ph4zvvIzlsLHlhajmmK/muIXmvojnmoTkvaDjgII8L3A+PHA+PGVtPjM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piv5qKm77yM5aSc6Iez5rex5piv6buO5piO77yM5oiR54G16a2C6Iez5re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Jp+S9oOS5i+aJi++8jOS4juS9o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opoHnn63mmoLnmoTmuKnlrZjvvIzmiJH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uKnmn5TjgII8L3A+PHA+PGVtPjM1LjwvZW0+5oOz5YGa5L2g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aS06IKJ44CCPC9wPjxwPjxlbT4zNi48L2VtPueul+WRveeahOivt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+8jOS9oOimgeS4jeimgemqjOivgeS4gOS4i+OAgjwvcD48cD48ZW0+Mzc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ha7ljb/mnInmhI/vvIzmmKjlpJzmmJ/ovrDmgbDkvLz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ZKM5aSq6Ziz6YO95LiN5piv5a6H5a6Z55qE5Lit5b+D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S4iueahOWlveS6uuaVsOS4jea4he+8jOS9h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3sue7j+i2s+Wkn+OAguaDheS6u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nj43ph43nmoTkuovnianlrp7lnKjlpKrlsJHvvIzkuI3ov4fkvaDlnK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jgII8L3A+PHA+PGVtPjQxLjwvZW0+5bm456aP77yM5bCx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6L+H5LiA6L6I5a2Q44CCPC9wPjxwPjxlbT40Mi48L2VtPuS9oOaYr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HjOS4gOi+iOWtkOeahOa4qeaflOOAgjwvcD48cD48ZW0+NDM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nnJ/lj6/niLHvvIzpobbnnYDkuIDpopfnjKrohJHoo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ZCD6I2J6I6T5ZCX77yf5Zac5qyi5ZWK77yB6YKj5oiR5Lus5p2l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Cn77yBPC9wPjxwPjxlbT40NS48L2VtPuaEv+atpOeUn+S4juS9oOa4qeaflO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S4jee+oeS7meS5oeOAgjwvcD48cD48ZW0+NDYuPC9lbT7osIjmgYvniLHmjL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vvIzku6XlkI7lsLHpurvng6bkvaDkuobjgII8L3A+PHA+PGVtPjQ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iv55u05Yiw5LiW55WM5pyr5pel5Lmf5LiN5Y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S6m+a8guS6rueahOivneWThOS9oO+8jOWPr+aYr+aDs+adpeaDs+WOu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quacieS9oOS6huOAgjwvcD48cD48ZW0+NDkuPC9lbT7mhL/lsoHmnIj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JTku6Xmt7Hmg4XlhbHnmb3lpLTjgII8L3A+PHA+PGVtPjUwLjwvZW0+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5e077yM5omN5Lya6LWw6L+b5oiR55qE5b+D6YeM77yM5Ye6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n+adpeetieW+heS5n+WPr+S7peWmguatpOeahOe+juS4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OAgjwvcD48cD48ZW0+NTIuPC9lbT7opoHmmK/kvaDlnKjliKvkurrpnaLliY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vvIzmiJHlsLHkuI3llpzmrKLkvaD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A5Y+M5Lq677yM55m96aaW5LiN56a75Yi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WcqOaIkeW/g+mHjO+8jOS8l+eUn+W5s+etie+8jOWPquacieS9o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lpJzlpJzpnZLlsbHlhaXmoqbmnaXvvIzlpJzlp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LlsbHkuZ/mmK/kvaDjgII8L3A+PHA+PGVtPjU2LjwvZW0+5L2g55y45rW35rip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bGx6auY5rC06L+c77yM5oiR55qE5Lq66Ze0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sOi/m+aIkeW/g+mHjOacgOiNkuWHieeahOWcsOaWue+8jOi/mOWcqOmCo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acteiKseOAgjwvcD48cD48ZW0+NTguPC9lbT7lk6rmnInpgqPkuYjlpJrlh5H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ov4fmmK/lm6DkuLrmiJHllpzmrK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Yir5Lq65ouF5b+D5L2g5Lya5Y+Y6IOW77yM5oiR5Y20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rKh5ZCD6aWx44CCPC9wPjxwPjxlbT42MC48L2VtPuaJgOaciea4qeafl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S9oOeBv+iLpeaYn+i+sOeahOWWnOaso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IDniLHvvIzmuKnmn5TkuJTnlJzvvIznlJzonJzkuJTkuZ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bCx5aW95YOP5o2h5Yiw5LqGMTIw5pak55qE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i/meS4luS4iuePjei0teeahOS4nOilv+aAu+aYr+e9l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luS4iuWPquacieS4gOS4quS9oOOAgjwvcD48cD48ZW0+Nj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XlnKjkvaDouqvovrnvvIzmmK/miJHllK/kuIDnmoTlv4PmhL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p2h56WW5Lyg55qE5p+T6Imy5L2T6KaB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WSjOS9oOS4gOi1t++8jOmAg+emu+i/meS5j+WRs+WPr+mZ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cuPC9lbT7mg7Pop4HkvaDvvIzlnKjlkJ7kupHlkJD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47lkI7vvIzlnKjml6XlpI3kuIDml6XnmoTlr7vluLj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6L6I5a2Q5Y+v6IO95piv56Kz6YW46aWu5paZ77yM5LiA6KeB5Yiw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S5rOh44CCPC9wPjxwPjxlbT42OS48L2VtPuS4jeeuoeS7iuS4luS5n+Wl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lve+8jOaIkeaJgOimgeeahOWPquacieS9oOOAgjwvcD48cD48ZW0+NzAuPC9lbT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vKvkuoblsbHohbDvvIzkvaDov7fkuobmiJHjgII8L3A+PHA+PGVtPjcxLjwvZW0+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f5oiR6ZyA6KaB5L2g44CCPC9wPjxwPjxlbT43Mi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cgOe+juS4veeahOeZveWkqem5h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mK/miJHnvZHkuIrmkJznmoTvvIzmg7Por7Tnu5nkvaDlkKz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LiL5LiN5omN44CB5b+D6IO454ut6ZqY77yM5Y+q6IO9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3NS48L2VtPuaIkeaDs+S9oOS4gOWumuW+iO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eci+WJjeS4ieS4quWtl+WwseWlveS6hu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IzmiJHmgI7mlaLogIHljrvjgII8L3A+PHA+PGVtPjc3LjwvZW0+6YaS5pe2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2h5pe25o2J5qKm77yM6YGH6KeB5L2g5LiJ55Sf5pyJ5bm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+8jOaDs+aIkOS4uuS9oOeahOWkp+Wco++8jO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S9oOasouWWnOOAgjwvcD48cD48ZW0+NzkuPC9lbT7miJHmmK/nnJ/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gwLjwvZW0+6KeB5Yiw5L2g5oiR5bCx5pS55ZCD57S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5Zug5Li65L2g5piv5oiR55qE6I+c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s+i/h+eIseS9oO+8jOS9huaYr+aIkeeIse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LrkvaDogIzmnaXvvIzkuI3lnKjkuY7nqb/otornu7Xnu7XlsbHo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mA5pyJ55qE576O5aW977yM55qG5piv5Zyo5L2g5Ye6546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aYjuaYjuS4jei/keinhueahOWRg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4jeWHuuadpeaIkeWWnOasouS9oOWRouOAgjwvcD48cD48ZW0+ODU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po47mg4XkuIfnp43vvIzmiJHlj6rkuLrkvaDmg4XmnInni6z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Oz5LiA55u05Z+L5Zyo5L2g5oCA6YeM77yM6YaS5pe25ZCs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5YG35YG356yR44CCPC9wPjxwPjxlbT44Ny48L2VtPuWmguaenOS9oOaEn+WI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dpeaIkeaAgOmHjOi6sui6suWQp+OAgjwvcD48cD48ZW0+ODguPC9lbT7oirj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lj6rmnInkvaDorqnmiJHmhJ/op4nliLDnlJ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aB6K6y5Ye65p2l77yM5LiN54S26L+Y55WZ552A6L+H5bm0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eMnOaIkeaDs+WQg+S7gOS5iO+8jOS4jeefpemBk+WViu+8j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cm+edgOS9oOOAgjwvcD48cD48ZW0+OTEuPC9lbT7miJHnmoTkuJbnlY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sLHmiorkvaDmt7Hmt7Hol4/lnKjmiJHlv4PkuK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L+O5o6l5q+P5LiA5YCLZGXpmb3lhY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qy5Y+j5a+55L2g6K+05pma5a6J77yM5YWI5Lqy5Y+j5Ya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Ev+WQuei/h+aIkeeahOmjjumDveiDveWOu+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g7PopoHpmarkvaDvvIzliLDmnIDlkI7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YmN5piv5LiA5p2h6bG877yM5oiR5Y+q5qCW5oGv5Zyo5L2g5o6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5Ny48L2VtPuWcqOS9oOeahOiDuOWPo+S4iu+8jOeVmeS4i+WQ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S9oOeahOiusOW/humHjO+8jOeVmeS4i+e+juWlv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nnIvop4HkvaDvvIzkuI3nhLbop4HkuIDmrKHllpzmrKL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bCR5bm05L2g5piv5oiR55Sf5ZG95Lit6YKj5oq55bCR5bm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iJHlrrbluorlvojlpKfvvIzkvaDopoHkuI3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naHjgII8L3A+PHA+PGVtPjEwMS48L2VtPui/keacseiAheacqu+8jOi/k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jwvcD48cD48ZW0+MTAyLjwvZW0+5oOz54m15YWI55Sf55qE5omL77yM5oOz6KK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G45pG45aS044CCPC9wPjxwPjxlbT4xMDMuPC9lbT7nrKzkuIDmrKH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miJHmoL3kuobjgII8L3A+PHA+PGVtPjEwNC48L2VtPuS9oOaYr+iwg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aIkeWWnOasouS9oOOAgjwvcD48cD48ZW0+MTA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6yo5Zyo5LqO5Y+q6IO96K+G5Yir5L2g55qE5rip5p+U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miJHvvIzopoHmirHmiJHjgII8L3A+PHA+PGVtPjEw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S7rOebuOmBh+eahOmCo+S4gOWIu++8jOS9oOaYr+aIkeeZveWkqem7keWkn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OAgjwvcD48cD48ZW0+MTA4LjwvZW0+5rC05Lit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PC9wPjxwPjxlbT4xMDkuPC9lbT7miJHkuIDlrprmmK/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vvIzkuI3nhLbmgI7kuYjkvJrpl7LliLDkuIDnm7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W4jOacm+S9oOWmgumUpue7o+Wxseays++8jOS4h+S6uuWQkeW+gO+8jOW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OAgjwvcD48cD48ZW0+MTExLjwvZW0+5pif5rKz5rua54Or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xMTIuPC9lbT7nu5nkvaDlj5jkuKrprZTmnK/vvI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otoXnuqfllpzmrKL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4ZGpwOHlsc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eGRqcDh5bH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43B9A4D61C546007545F9EA281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