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E64D39B3089210FE65C5D324E1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E64D39B3089210FE65C5D324E1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hOW8n++8jOiusOS9j+S6hu+8jOmFkuaIkeWWn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tuaIkeaJk+W+l+i1t++8jOWUr+eLrOeIseaDhei+k+S4jei1t++8jOiLpuaIk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i1t++8jOeWvOaIkeaJm+W+l+i1t++8jOWUr+eLrOWFhOW8n+iDjOWPm+aIkeWP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hg+iKsea9reawtOa3seWNg+Wwuu+8jOS4jeWPiuax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IkeaDheOAgjwvcD48cD48ZW0+My48L2VtPuaci+WPi+e7meaIkeS7rOW4pu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S7rOWPmOW+l+abtOWKoOeah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WHoOS4quigoui0p++8jOaYr+aIkeS4jeiDveaKm+W8g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Mq+iMq+S6uua1t+S4reebuOivhuW3suaYr+S4jeaYk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i+iOWtkOeahOWlveWFhOW8n+OAgeWlveaci+WPi+abtOaYr+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S7iuWkqeWQte+8jOaYjuWkqeeske+8jOi/keS6h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6huaDs+OAguS4jeingeaXtuaMguW/te+8jOingeS6huaXtuiuqOWOjO+8j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+8jOWIq+S6uuS4jeiDveasuui0n+eahOS6u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WIq+S6uuivtOS9oOaci+WPi+eahOWdj+ivne+8jOWmguaenOebuO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OWBmuS7gOS5iOaci+WPi++8gTwvcD48cD48ZW0+O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WBmuWQteS4jeaVo+WIhuS4jeW8gO+8jOS4jeaYr+eIseaDheaYr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2i+eCjumZhOWKv+eahOWwj+S6uu+8jOS4jeWPr+WFseaC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mo/miJHku6zmvKvmraXkurrnlJ/ot6/nmoT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iJHku6zml6DmrLLml6DkuonjgII8L3A+PHA+PGVtPjExLjwvZW0+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5aaZ55qE5Lic6KW/77yM5a6D6K6p5oiR5Lus6YGH6KeB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+WPi+S5i+mXtOS/neaMgeS4gOWum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v+WPi+iwiuawuOWtmOOAgjwvcD48cD48ZW0+MTMuPC9lbT7kuKfkubHml6L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onkuJTlroHvvIzomb3mnInlhYTlvJ/vvIzkuI3lpoLlj4v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qKm55u45LqS5oOm5b+177yM5pyL5Y+L5piv6YeR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iv57yY5LiA5LiW55u454m177yM5pyL5Y+L5piv6Lev6LaK6LWw6LaK6LW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iv56aP5ZCJ56Wl5peg6L6544CCPC9wPjxwPjxlbT4xNS48L2VtP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aDnOi/meS4gOauteaEn+aDhe+8jO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+8gTwvcD48cD48ZW0+MTYuPC9lbT7okL3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vZXlv4XpqqjogonkurLvvIHlvpfmrKLlvZPkvZzkuZDvvIzmlpfphZLogZ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E3LjwvZW0+5Y+L6LCK5piv5LiA5qO16ZKI5Y+25qCR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6YeN5a6D77yM6Le16LiP5a6D5pe277yM5a6D5bCx5Lya56uW6LW35ruh6Lqr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oqk6Ieq5bex44CCPC9wPjxwPjxlbT4xOC48L2VtPuS4jeiDveW/mOius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CueeCuea7tOa7tO+8jOW+iOaDs+ivtOacieS9oOecn+Wlv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ci+WPi+OAgjwvcD48cD48ZW0+MTkuPC9lbT7nnJ/mraPnmoTmnIvlj4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nKrop4HvvIzljbPkvb/nm7jpmpTlvojov5zvvIzlho3op4HnmoTml7blgJn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rLliIfjgII8L3A+PHA+PGVtPjIwLjwvZW0+5oS/5Y2B5bm05Lul5ZCO5oiR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oS/5L2g5Y2B5bm05Lul5ZCO6L+Y5piv6ICB5Y+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+8gemFkuS4jeW4uOWcqOS6uuW4uOWcqO+8geWNiuadr+mFkuaDhe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CueepuumXtOeci+acquadpeOAgjwvcD48cD48ZW0+MjIuPC9lbT7lhqTlrrblrp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u5PvvIzlkIToh6rlm57lpLTnnIvlkI7lpLT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Gv77yM5Y+L5oOF5piv5b2x5a2Q77yM5b2T54Gv54Gt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o5Zu06YO95piv5b2x5a2Q44CC5pyL5Y+L77yM5piv5Zyo6buR5pqX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55qE5Lq644CCPC9wPjxwPjxlbT4yNC48L2VtPuS7u+iKseW8gOiQve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8gOWIsOWIu+mqqOWMluS4uuayiea3gO+8jOS8oOivtOeahOiqk+iog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4v+WNt+mVv+evh+OAgjwvcD48cD48ZW0+MjUuPC9lbT7nlJ/lnKjpmLPpl7Tmn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rbvlvZLlnLDlupzlj4jkvZXlpqjjgILpmLPpl7TlnLDlupzkv7Hnm7jkvL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5jmtYHlnKjlvILkuaHjgII8L3A+PHA+PGVtPjI2LjwvZW0+5b2T5L2g6KeJ5b6X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M6K+05piO5L2g5bCx5piv6L+Z5qC3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IqeebuOS6pO+8jOWIqeWwveWImeaVo++8m+S7peWKv+ebuOS6pO+8jOWK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eWAvu+8m+S7peadg+ebuOS6pO+8jOadg+WkseWImeW8g++8m+WUr+S7peW/g+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ziuaYjuW/l++8jOWPi+S4jeWkseefo+OAgjwvcD48cD48ZW0+MjguPC9lbT7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J/mg4XvvIzmg4XnnJ/mhI/liIfvvJvlhbPlv4PliqDlhbPlv4PvvIzlj4vmg4Xov5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miYvmjL3kvY/miJHku6zlhbHlkIznlJ/mtLvnmoTmr4/kuIDlpKnvvIz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prvliKvml7bnmoTpgZfmhr7jgII8L3A+PHA+PGVtPjI5LjwvZW0+5Y+L6LCK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A56We5Zyj55qE5Lic6KW/77yM5LiN5LuF5YC85b6X54m55Yir5o6o5bS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rC46L+c6LWe5oms44CCPC9wPjxwPjxlbT4zMC48L2VtPumXuuicn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+8jOS7iuWkqeWQte+8jOaYjuWkqeeske+8jOi/keS6hueDpu+8jOi/nOS6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pmr7lvpfkuIDnn6Xlt7HjgILmmK/nnJ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pm6jpo5jmkYfvvIzmiJHlv4Pkvp3ml6fvvIzlsL3miJH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oeC5pS+5byD77yM562J5LqO5Zu65omn77yb5LiN6IO9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S+5byD55uu5qCH44CC5pyA6IGq5piO55qE5YGa5rOV5piv77ya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6aG75pS+5byD77yBPC9wPjxwPjxlbT4zMy48L2VtPuWkseWOu+S6h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m4n+aKmOWOu+S6hue+juS4veeahOe/heiGgO+8jOWGjeS5n+S4je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mjnue/lOOAgjwvcD48cD48ZW0+MzQuPC9lbT7nurXkvb/kuI3luLj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lsLHmmK/mnIDlpb3nmoTlj4vmg4XvvIznm7jnuqbliLDogIHkuobku43nhL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8L3A+PHA+PGVtPjM1LjwvZW0+5pyV5Li65bCG5Yab6Kej5oiY6KKN77y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pqW5bqm5pil5a6144CCPC9wPjxwPjxlbT4zNi48L2VtPuaXoOiuuuWygeaciOWmgu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S7rOeahOaDheiwiumDveS8muawuOi/nOS/neWtmOWcqOaIkOmVv+i/me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S5pumHjO+8jOmdmemdmeWuiOWAme+8jOeGoOeGoO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4jmmK/osIHkvb/lvKbmlq3vvIzoirHokL3ogqnlpLTvvIzmgY3mg5r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LrpgqPkuIDouqvmsZ/ljZfng5/pm6jopobkuoblpKnkuIvvvIzlrrnljY7osK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DlnLrvvIzlsbHmsrPmsLjlr4LjgII8L3A+PHA+PGVtPjM4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5qE5Y+L6LCK77yM5omn552A5Y2D5LiH5Liq56Wd56aP77yM57uZ5oiR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ip6aao55qE6Zeu5YCZ44CCPC9wPjxwPjxlbT4zOS48L2VtPueUt+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Qhuino++8jOWls+eUn+Wlveaci+WPi+i/nuS4iuWOleaJgOmDveimge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TlvJ/vvIzmiJHku6zmsLjov5z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m954S25oiR5Lus5peg5rOV5pS55Y+Y5Lq655Sf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Lq655Sf6KeC77yb6Jm954S25oiR5Lus5peg5rOV5pS55Y+Y546v5a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pS55Y+Y5b+D5aKD44CCPC9wPjxwPjxlbT40Mi48L2VtP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o+S5i+S7peivmu+8jOiCneiDhuebuOeFp++8jOS4jeWwseaYr+ebuOS6ku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4qeaaluWQl++8nzwvcD48cD48ZW0+NDMuPC9lbT7kvaDotb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pgqPoirHmmK/miJHnmoTlvq7nrJHvvIzpgqPnu7/lj7bmmK/mi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gJ3mgYvjgII8L3A+PHA+PGVtPjQ0LjwvZW0+5omT6JmO5Lqy5YWE5byf77yM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2Q5YW144CCPC9wPjxwPjxlbT40NS48L2VtPuWFtuWunuaIkeS7rOmDv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tpOWNleaXtuacieS6uumZqu+8jOaXoOWKqeaXtuacieS6uuW4ru+8jO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a4qeaalu+8jOS6jueUn+WRveaYr+S4gOenje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lnKjokL3prYTml7bmiY3og73nnIvmuIXvvIzosIHms7znmoTmmK/nm4b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osIHmjafnmoTmmK/popfpopfmi4Xlv4PjgII8L3A+PHA+PGVtPjQ3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o5pyL5Y+L5q2j5piv5Zuw6Zq+55qE5pe25YCZ57uZ5LqI5biu5Yqp77yM5LiN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ey57uP5peg5pyb5LmL5ZCO5YaN6K+06Zey6K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3seWmguWIneaYpeeahOiKse+8jOa3oembheeahOa4hemmmemjmOeEtuiAjO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yiemGieOAgjwvcD48cD48ZW0+NDkuPC9lbT7kvJfkurrkuIDmnaHlv4PvvIzlhbb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q3ph5HjgII8L3A+PHA+PGVtPjUwLjwvZW0+5LiN566h5LiW5LqL5Y+Y6L+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2l5Y6777yM6L+Z5Lu954+N6LS155qE5oOF6LCK77yM5oiR5Lya5LiA55u0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BPC9wPjxwPjxlbT41MS48L2VtPuaIkeS7juadpeS4jee+oeaFleS9o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lveWkmuW4heeahOeUt+aci+WPi++8jOaIkeWPquWrieWmkumCo+S4qumZjO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Pr+S7peavq+S4jei0ueWQueeBsOS5i+WKm+WcsOi3n+aIkeaKoui1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nZ7orqnnjrDlrp7nu5nkvaDkuIDlt7Tmjoz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L7kvJrmnInlpJromZrkvKrvvIzpnZ7orqnmiYDosJPnmoTmnIvlj4vmior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pg73kuI3mmK/vvIzkvaDmiY3nn6XpgZPkurrlv4Plj6/nl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B5bm05YmN55qE5oiR5Lus77yM6aOO5Y2O5q2j6IyC44CB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6L+c5aSn6ICM576O5aW955qE5oan5oa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eaetuS5n+Wlve+8jOaWl+WYtOS5n+Wlve+8jOW8gOW/g+S5n+Wlve+8jOWHuuawl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wuOi/nOaYr+aIkeW/g+S4reacgOWlveeahOatu+WFm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mmK/op5LoibLvvIzmmK/muKnmmpbvvIzkuZ/mmK/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b6X5LiA55+l5bey6Laz55+j77yM5pav5LiW5b2T5Lul5ZC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mL77yM5rSb6Ziz5Lqy5Y+L5aaC55u46Zeu77yM5LiA54mH5Yaw5b+D5Zyo546J5a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rC46L+96ZqP44CCPC9wPjxwPjxlbT41Ny48L2VtPuS4jeimgeWIsOWkhOWuo+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i/meS4luS4iuS4jeatouS9oOS4gOS4quS6uuacieaVhe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IsOWkhOWuo+azhOiHquW3seeahOeXm+iLpu+8jOayoeacieS6uuS8mu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TguPC9lbT7mnIDlpb3nmoTmnIvlj4vvvIzkuI3ov4f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kvaDmnInnm7jkvLzmgJ3mg7PnmoTmnIvlj4vvvIzlm6DkuLrlkozku5b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g4/mmK/lkozoh6rlt7HlnKjkuIDotbfkuIDmo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W55LiA6Lev5pyJ57mB6Iqx55u46ZqP77yM5oS/5aW55LiN55WP5LuW5Lq66aO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t77yM5YuH5pWi5YmN6KGM44CC5a6e546w6Ieq5bex55qE5qKm5oOz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pyA5aSn5Lu35YC844CCPC9wPjxwPjxlbT42MC48L2VtPu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WFhOW8n+OAguWboOS4uuS4jeeuoeS7gOS5iOaXtuWAme+8jOWFhOW8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acgOWdmuWunueahOWQjuebvuOAgjwvcD48cD48ZW0+NjEuPC9lbT7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Tnu5zvvIzlubbkuI3mmK/ot53nprvov5zkuobjgILlpb3kuYXmsqHmnInmto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hbPlv4PmsqHkuobjgILku47miJDkuLrmnIvlj4vpgqPliLvotbfkvaD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znprvvvIzlsLHms6jlrprmiY7moLnlnKjmiJHlv4P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oiR5Y+v5Lul5YGa5L2g54G16a2C6ICB5Y+L77yM5LiN6ZyA55y85rOq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Y+q6KaB6Zmq5Ly044CCPC9wPjxwPjxlbT42My48L2VtPueIseaDheaYr+m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GsO+8jOWPi+aDheaYr+mbtuW6pueahOawtO+8jOaIkeS7rOaYr+acgOWlveeahO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t+WQiOeJqeOAgjwvcD48cD48ZW0+NjQuPC9lbT7nn6Xlt7HvvIzop6Por7vnmoT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5nkuojnmoTmmK/kuI3nprvvvJvku5jlh7rnmoTmmK/mg4XmhI/vvIz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jgII8L3A+PHA+PGVtPjY1LjwvZW0+5Y+L6LCK5ZKM54ix5oOF5LmL6Ze0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44CB5Y+L6LCK5oSP5ZGz552A5Lik5Liq5Lq65ZKM5LiW55WM77yM54S2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ZGz552A5Lik5Liq5Lq65bCx5piv5LiW55WM44CC5Zyo5Y+L6LCK5Lit5LiA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qM77yb5Zyo54ix5oOF5Lit5LiA5Yqg5LiA6L+Y5piv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ivreiogOaYr+iLjeeZveeahO+8jOS9huaIkeeahOiHtOiwpu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IkeS4jeWcqOS9nOWIq+eahOino+mHiu+8jOW4jOacm+aCqOiDveaOpeWP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cn+ivmueahOiwouaEj++8gTwvcD48cD48ZW0+NjcuPC9lbT7miJH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lhYTlvJ/vvIzml7blhYnkuI3ogIHvvIzmiJHku6zlj4vosIrluL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E5byf77yM5LiN5piv6K+06K+06ICM5bey44CB6IC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WE5byf77yM5LiN5piv6YWS5qGM5LiK55qE5pyL5Y+L44CB6ICM5piv5YiA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ya5Y+L44CCPC9wPjxwPjxlbT42OS48L2VtPuacquiogOW/g+ebuOmGi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dr+mFkuOAgjwvcD48cD48ZW0+NzAuPC9lbT7mlL7lvIPor6XmlL7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L7lvIPkuI3or6XmlL7lvIPnmoTmmK/ml6Dog73vvJv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kuI3mlL7lvIPkuI3or6XmlL7lvIPnmoTmmK/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rC46L+c55yL5LiN56C055qE6ZWc6Iqx5rC05pyI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4Of5LqR5LiW6Ze05Y2D5bm077yM5aaC5oiR5LiA556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Wlveaci+WPi++8jOS7juaXoOivneS4jeiwiO+8jOWIsOaXoOivn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Yr+aDheS4jeWcqO+8jOiAjOaYr+e7j+S4jei1t+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YTlvJ/kuI3mmK8mbGRxdW875biuJnJkcXVvO+S9oOWBmuS6i++8jOiA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omcmRxdW875L2g5YGa5LqL44CCPC9wPjxwPjxlbT43NC48L2VtPuaIke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OW8n++8jOWGjeS5heS4jeiBlOezu++8jOiBmuWcqOS4gOi1t+S5n+S4jeS8m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iNo+W5uOOAgjwvcD48cD48ZW0+NzUuPC9lbT7ng5/ljbflh6Dml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kuIDlnZvjgILlhYTlvJ/ph43ogZrvvIzlr7nppa7miJDnvq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Q6ZW/55qE5bKB5pyI5Lit77yM5pu+57uP6Zmq5L2g56yR6Zmq5L2g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iA6L6I5a2Q6YO95LiN5Lya5b+Y6K6w55qE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Wkp+asouS5kO+8jOS4gOaYr+aLpeacieWQjuWPr+S7pe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S6jOaYr+i/veaxguS5i+S4reeahOWkh+aEn+WFheWun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kuIDnk7blvojnuq/nmoTokaHokITphZLjgILotorpmYjvvIz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kuZ/otornlJzjgII8L3A+PHA+PGVtPjc5LjwvZW0+5YWE5byf5YGa5pyA55y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52A5bCx5LiA5a6a6KaB5aW95aW95rS7552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HguS9oOazquawtOeahOaci+WPi++8jOiDnOi/h+S4gOe+pOWPquaHgu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OAguaEv+WNgeW5tOS7peWQjuaIkeaPkOedgOiAgemFku+8jO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i+OAgjwvcD48cD48ZW0+ODEuPC9lbT7lpLHljrvkuoblj4vosIrvvIzlsLH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LHljrvkuobpg4Hpg4HokbHokbHnmoTmnp3lj7bvvIzmsqHmnInkuobli4Pli4P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lMTNp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+aHR0cHM6Ly9kdWFuanV6aWt1LmNvbS9kdWFuanV6aS92ZTEzaTFvaD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E64D39B3089210FE65C5D324E1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