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328BF6D08A5332E03A8FC5D00E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328BF6D08A5332E03A8FC5D00E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SJ5b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j+iCpeayoeaci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aWpOiCieacieWug+eahOiEvuawlO+8jOi/h+S6huWQg+S4jeiDl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aMo+aJjuaJjuS4jeWmguaUvuW8g+OAgjwvcD48cD48ZW0+Mi48L2VtPuWkqeawl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queskeivne+8jOaXpeWtkOi/h+eahOWDj+WPpeW6n+iv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WcqOeUt+S6uuWghumHjOWBmuS4quWls+axieWtkOOAguS5n+S4jeaEv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ghumHjOeOqeiEkeWtkOOAgjwvcD48cD48ZW0+NC48L2VtPuWmguaenOi0q+ept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9oOeahOaDs+ixoeWKm++8jOS4uuS7gOS5iOS9oOi/mOiDveaDs+WHuumCo+S5i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eahOWKnuazle+8nzwvcD48cD48ZW0+NS48L2VtPuivt+ebuOS/oe+8jOavj+S4q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8mui/nOWOu++8jOaUtui1t+mCo+S6m+asoueskeazquawtO+8jOeIseaBqOe6oOe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Lh+aVouS4gOeCue+8jOWGjeWLh+aVouS4gOeCue+8jOacgOe7iOi1sOWQ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i/nOaWueOAgjwvcD48cD48ZW0+Ni48L2VtPuaIkeWDj+S4gOadoe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qOa4uOWcqOS5pueahOa1t+a0i+OAgua5luaYr+a0u+eahO+8jOWxguWxgumznua1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i1t++8jOS8tOedgOi3s+i3g+eahOmYs+WFie+8jOS8tOedgOaIkeeahO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mAkO+8jOWGjeWsieaIj+OAgjwvcD48cD48ZW0+Ny48L2VtPuW/q+S5kOaYr+S4gOW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S6lOW9qeeahOahpe+8jOeOr+e7leedgOS6uuS7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keeahOS6uuS5n+S8muacieS6uueIse+8jOWcqOe+jueahOS6uuS5n+S8mu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OAgjwvcD48cD48ZW0+OS48L2VtPuaIkeWcqOWNl+aWueS4ieWNgeW6p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Wueepv+eni+ijpOOAgjwvcD48cD48ZW0+MTAuPC9lbT7liKvpl67miJ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lpb3vvIzlm6DkuLrlpKnmsJTlpKrlhrfvvIzlr7zoh7TnpZ7lv5fkuI3muI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K6K++5pe277yM5pWw5a2m6ICB5biI5YaZ5LqG5ruh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6Zq+6aKY55qE6Kej6aKY6L+H56iL77yM5oiR5oqE55qE5omL6YO96KaB5pat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Zyo6buR5p2/5LiK5omT5LqG5LiA5Liq5aSn5Y+J54S25ZCO6K+0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Kej5rOV5piv6ZSZ6K+v55qE77yB5Y2n5qe9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WYm++8jOS7luWRgO+8jOaYr+aIkeacgOacgOWWnOasoueahOeMqueMqu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6rorrjlt57lrpjmlL7ngavvvIzkuI3orrj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0LjwvZW0+5rKh6ZW/5LiA5byg6JCd6I6J55qE6IS4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pWi5LiN5pWi5pyJ6aKX54i35Lus55qE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WvOS9oOeahOS6uu+8jOS7luawuOi/nOW+l+S4jeWIsOS9oOeahOmHjeinh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OqeiAjeeahOS6uu+8jOS9oOawuOi/nOaKiuS7luaUvuWcqOesrOS4g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lpzmrKLnnIvnnYDkvaDpgqPnlJznlJznmoTnrJHlr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muKnmmpbmiJHnmoTlv4PjgII8L3A+PHA+PGVtPjE3LjwvZW0+5oiR6KaB5Y67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p2l5pGY5pif5pif57uZ5L2g44CCPC9wPjxwPjxlbT4xOC48L2VtPu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6uue+pOS4reWkmueci+S6huS9oOS4gOecvO+8jOaIkeS+v+eejuS6h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vlj4vvvIzkurrnlJ/lpoLmoqbvvIzlsoHmnIjml6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miY3lj5HnjrDkurrmtLvnmoTmmK/kuIDnp43lv4Pmg4XjgILnqb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4zkuZ/lpb3vvIzlvpfkuZ/lpb3vvIzlpLHkuZ/lpb3vvIzkuIDliIfpg73mm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g5/kupHjgILlj6ropoHlv4Pmg4Xlpb3vvIzkuIDliIfpg73kvJrlpb3jgIL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IwLjwvZW0+5LuO5YmN5Lmm5L+h5b6I5oWi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I5oWi77yM5LiA55Sf5Y+q5aSf54ix5LiA5Liq5Lq644CC546w5ZyodGFv5a6d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YCS5b6I5b+r77yM5q+P5aSp6YO96KaB6Iqx5aW95aSa6ZK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lveeahOeKtuaAgeWwseaYr++8jOeci+i/h+S6huS4lueVjOeah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+8jOWNtOS+neeEtuebuOS/oeWug+eahOWNlee6r+S4j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jrDlnKjnmoTmiJHvvIzlvojnm7jkv6Hpobrlhbboh6rnhLbjgIL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mhI/vvIzlsLHnrpflnKjmhI/kuoblj4jog73mgI7moL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+35oGL5ZOl77yM5auC5a2Q5Lya5o+N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S6uueUn+i3r++8jOS4gOebtOWcqOi/t+i3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bnmoTljp/lm6DlpKfmpoLlsLHmmK/vvIznmKblsI/nmoTouqvouq/vvIzlrrn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/lpKfnmoTkurrmoLzjgII8L3A+PHA+PGVtPjI2LjwvZW0+5aaC5p6c5Lul5ZCO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rKh5Lq66KaB5L2g77yM5LiA5a6a6KaB6K6w5b6X6L+Y5pyJ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BPC9wPjxwPjxlbT4yNy48L2VtPuWkqeWGt+S6hu+8jOacieWvueixoeeahOa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ayoeWvueixoeeahOaKseaeleWktOWOu+WQp+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sqHmnInmnKzkuovnu5nmiJHmnKrmnaXvvIzlj4jlk6rmnaXnmoTli4fmsJTor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5LjwvZW0+5LiD5aSV5LqG77yM5aSn5a62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5o6o6I2Q5ZCX77yfPC9wPjxwPjxlbT4zMC48L2VtPuaIkeWPq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mdme+8jOWIq+S7peS4uuaIkeS4jeS8muWPkeeLg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KnmsJTmgI7moLfvvIznu5noh6rlt7HnmoTkuJbnlYzkuIDniYfmmbTmnJf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aPoioLlj5jmjaLvvIzorqnoh6rlt7HnmoTlhoXlv4PpuJ/or63oirH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I5aSa5Lic6KW/5LiN5piv5L2g6K+05Zac5qyi5bCx5Y+v5Lu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oiR44CCPC9wPjxwPjxlbT4zMy48L2VtPuS9oOavj+asoeWPkeihq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DveWPr+S7peenkuWbnu+8jOWboOS4uuS9oOaYr+aIkeeahOeJueWIq+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or6Xlronlv4Pog5bkuIvljrvvvIznmKb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M1LjwvZW0+5q+P5Liq5oqW6IW/55qE5Lq6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Y+w57yd57qr5py644CCPC9wPjxwPjxlbT4zNi48L2VtPuacgOW8gOWn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9k+iLsembhO+8jOaDs+WPmOi2heS6uu+8jOaDs+aIkOS4uuiiq+WFieeOr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OWOieWus+eahOS6uu+8jOWQjuadpeWPquaDs+WBmuS4gOS4quaZrumAmuS6uu+8jO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Mq+S4gOadoeeLl++8jOacieS4gOS4quWwj+aIv+WtkO+8jOWSjOS4gOS4qu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ku73mhJ/mg4XkuIDlvIDlp4vlm6DkuLrmiafnnY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qjnlJroh7Pmg7PnnYDkuqTlv4PliLDogIHvvIzlkI7mnaXkuZ/mmK/lm6DkuL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qnkurrlj43mhJ/nlJroh7Pnu53mg4XnprvljrvjgILmnInnmoTml7blgJnmiJHku6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hJ/mg4XvvIzljbTlpLHljrvkuoblnKjkuIDotbfnmoTnvJ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Zyo5pyA576O55qE5bm057qq6YeM77yM5LiA5Liq5Yqy5YS/55q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N54S25L2g5LiN5LuF56m377yM6L+Y5LiR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5i+W/g++8jOS6uueahuacieS5i++8jOS9oOS4jeeIseaIke+8jOS9oOS4je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JjmtbfkuYXkuobku6XlkI7vvIznqoHnhLbmkqn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ZfkvJrnibnliKvmsqHmnInlronlhajmhJ/vvIzmgLvop4nlvpfliKvkurrpg73lnK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Y6f6LCF5oiR5pyJ5Yeg5qyh5b+D5LiN5Zyo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yf6K+d6K+05p6B5YW25pW36KGN77yBPC9wPjxwPjxlbT40Mi48L2VtPuiCpeawt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S6uueUsO+8jOe9keaBi+aJvuaIkeaIkei2heeUn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vpfov5nkuYjmvILkuq7vvIzpppblhYjopoHmhJ/osKLmiJHniLjlpoj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u5nkuobmiJHkuIDlj4zlt6fmiYvvvIzmiJHog73mioroh6rlt7FQ6L+Z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0NC48L2VtPuWmguaenOaIkeayoeeMnOmUmeeahOivn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doeaci+WPi+WciOeahOS6uumDveedgeedgOecvOWQp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ouqvlkJHlj7PotbDliLDlr4Llr57nmoTlsL3lpLTnnIvnnYDlubjnpo/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obvvIzlj6rkuI3ov4fmnInngrnphbjjgII8L3A+PHA+PGVtPjQ2LjwvZW0+5L2g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4yq77yM5omA5Lul5rKh5pyJ5oiR5L2g5bCx6KaB5a6M6Ju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cqOiLseivreeahOe/u+ivkemHjOWkp+ihgOe6t+mjnu+8jOS9oOWcq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tieW8j+mHjOS5jOa8hum6u+m7keOAgjwvcD48cD48ZW0+NDguPC9lbT7niLjniLj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iY3lj6vkurroiJLnlYXlkaLjgILmiJHmrKPmhbDvvIzmiJHlvIDlv4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6TkurrmrKLmrKPpvJPoiJ7jgII8L3A+PHA+PGVtPjQ5LjwvZW0+5L2g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piv54Wk77yM5L2g5Lya5Y+R5YWJ5oiR5Lya5Y+R54Ot44CC5Yir5oqK5oiR5oO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b+D5oiR5oqK5L2g6J6N5YyW5LqG44CCPC9wPjxwPjxlbT41MC48L2VtP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+aYju+8jOaIkeS4jeaYr+S4jeWkhOWvueixoe+8jOaIkeaYr+ayoeS6uu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g4/miJHov5nnp43kuIror77ku47mnaXkuI3lpb3lpb3lkKzor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nqoHnhLbmiqzotbflpLTmnaXkuobvvIzpgqPkuIDlrprmmK/kvaDooq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poHlm57nrZTpl67popjjgII8L3A+PHA+PGVtPjUyLjwvZW0+5b2T5aSp56m65pit56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5bCG6KaB5byA5aeL55qE5pe25YCZ77yM5pyd6Ziz5oqK5riF54i95pe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mf5p+T5oiQ546r55Gw57qi44CCPC9wPjxwPjxlbT41My48L2VtPuet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keWBh+S9nOS4muiAgeW4iOWFqOmDqOaUtuWujOS6hu+8jOmCo+S4quaUtuW6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5n+WwseW+iOWkmumDqOWBnOWcqOWtpuagoemHjOetieS6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oLjkuobkvaDlrrbnga/miJHmgI7kuYjotoHpu5Hlgbfkur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5Liq5aWz5Lq655qE546L5a2Q77yM5Lmf6K645piv5Y+m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S6JuZ44CCPC9wPjxwPjxlbT41Ni48L2VtPuaXoOiuuuS4lueVjOaYr+WQ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+8jOivt+S/neaMgeS9j+S9oOeahOWWhOiJr++8jOWlvei/kOS8muS4ju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NTcuPC9lbT7liKvlho3pl67miJHku4DkuYjmmK/l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oblpb3lkJfvvJ/nnIvmiJHlsLHnn6XpgZPkuob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WW5Zu95LiL5LiA5Luj77yM5Zyo5LiR5Lmf6KaB6LCI5oGL54ix77yM6LCI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4ix44CCPC9wPjxwPjxlbT41OS48L2VtPuW9k+S4gOS4quWls+Wtq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WlueeahOeDpuaBvO+8jOmCo+S4jeaYr+aKseaAqO+8jOmCo+aYr+Wlu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NjAuPC9lbT7mmI7lpKnlj4jmmK/lj6bkuIDlpKnkuo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llpzmrKLmr5Tku4rlpKnlj4jlpJrkuob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76O55qE5LiN5Y+v5pa554mp77yM6aqa55qE5LiN55+l5omA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S4jei3n+aIkeWOu+a1t+i+ueaVo+atpeaIkeWwseaKiuS9oOaO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jwvcD48cD48ZW0+NjMuPC9lbT7niLHkvaDnmoTmr4/kuIDlpKnlv4Pmg4Xpg7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liqDmsrnllYrvvIE8L3A+PHA+PGVtPjY0LjwvZW0+5pe26Ze05Lya5o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6LWw77yM5oqK5a+555qE5Lq65bim5Yiw5L2g6Lqr6L65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0p+aAjuS5iOS6hu+8jOWQg+i0p+WPquS8muaDs+edgOWQg++8jOS4jeS8m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uW/g+aWl+inku+8jOWQg+i0p+S4jeWlveWQl++8nzwvcD48cD48ZW0+Nj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LnmnKzkuI3nlKjmnInlpJrmuKnmmpbnmoTpmLPlhYnvvIzkuZ/kuI3nlKjlpJ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ogIzmmK/miJHkuIDkuKrkurrnmoTml7blgJnotbDnnYDotbDnnYDlsL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6ZuE5b+D5bCx5piv54Wn6aG+5aW9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L55yL44CC6YeO5b+D5bCx5piv5oqb5byD6Lqr6L6555qE5Lq677yM5ZCR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IseS4gOS4quS6uuWwseaYr+WcqOaLlOmAmueUte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veeEtuS4jeefpemBk+ivtOS7gOS5iOWlve+8jOWOn+adpeWPquaYr+aDs+WQrO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n+aCieeahOWjsOmfs++8jOWOn+adpeecn+ato+aDs+aLlOmAmueahOWPquaYr+iHqu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S4gOagueW8puOAgjwvcD48cD48ZW0+NjkuPC9lbT7kuYnml6Dlj43pob7nmoT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moqbmg7PvvJrkuInlpb3lrabnlJ/vvIzlpb3lkIPjgIHlpb3njqnjgIHlpb3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rS75b6X6LaK5p2l6LaK5LiN5YOP6Ieq5bex77yM5YOP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w44CCPC9wPjxwPjxlbT43MS48L2VtPui9puWIsOWxseWJjeW/heaciei3r++8j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5n+WIueS4jeS9j+OAgjwvcD48cD48ZW0+NzIuPC9lbT7kuI3opoHlkozmiJHnoaz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iJHkuKLnmoTmmK/ohLjvvIzkvaDkuKLnmoTmmK/lkb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ZGA5om+5ZGA5om+5pyL5Y+L77yM5om+5Yiw5LiA5Liq55S35pyL5Y+L77yM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ouJ5ouJ5omL77yM5pma5LiK55Sf5Liq5bCP5pyL5Y+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heacieeahOm7mOWlkeWwseaYr++8jOaIkeS4jeiBlOezu+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BlOezu+aIkeOAgjwvcD48cD48ZW0+NzUuPC9lbT7lvojmg7PosIjmgYvniL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ooqvml6XjgII8L3A+PHA+PGVtPjc2LjwvZW0+5ZaE5oSP5Lya6KKr5Yip55S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Lya6KKr6Le16LiP44CC5LiN5piv5omA5pyJ55qE5LuY5Ye677yM6YO95pyJ5aW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5Y+v5Lq66L+Z5LiA55Sf5pyA6Zq+5b6X55qE5bm456aP77yM5piv5piO55+l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G277yM6L+Y5LuN55u45L+h576O5aW944CCPC9wPjxwPjxlbT43Ny48L2VtPuWvu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jOWutuS6uuW/g+aDheWlveOAguWvueaci+WPi+W+rueske+8jOWPi+aDh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OAguWvueWQjOS6i+W+rueske+8jOWQiOS9nOi0qOmHj+WlveOAguWvueS4iuWPu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s+ezu+avlOi+g+eJouOAguWvueS4i+e6p+W+rueske+8jOWFs+W/g+mXruWAm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ZjOeUn+S6uuW+rueske+8jOS4lueVjOS8muabtOWlveOAguS7iuWkqeaYr+W+r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+rueskeS6huWQl++8nzwvcD48cD48ZW0+NzguPC9lbT7otKvnqbfmmK/kuIDo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pl6jluJjvvIzmiJHlnKjov5nlpLTvvIzlpLTnrYnoiLHlnKjpgq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S355Sf6YO95piv5Zi05LiK5Yqo54mp77yM5aWz55Sf6YO9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54mp44CCPC9wPjxwPjxlbT44MC48L2VtPuS9oOWcqOayueiFlOa7keiw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aIkeeUqOa0l+a0geeyvuWvueaWueS9oOOAgjwvcD48cD48ZW0+OD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vaDnmoTlv4PohI/vvIzkvaDopoHmmK/mg7nmr5vkuobmiJHvvIzmiJHlsLHkuI3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5b6I5aSa5Lq66LWw6L+b5L2g55qE55Sf5rS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b5L2g55qE5b+D6Ye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ZWFsYXpvNGJ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VhbGF6bzRi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328BF6D08A5332E03A8FC5D00E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