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B780B108B938EE150A04917783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B780B108B938EE150A04917783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Y+l5aSn5YWoNTD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iA6YGT6Zeq55S15YOP5LiA5pSv56a75bym5LmL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CE5aSp56m677yM5Zyo5aSc56m66YeM5Yu+55S75Ye65LiA6YGT576O5Li955qE5oqY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s556s6Ze077yM5aSp5piP5Zyw5pqX77yM5aSn5Zyw5Y+I6YeN5paw5Zue5Yiw5Lq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mL6a2U55qE5omL5Lit44CCPC9wPjxwPjxlbT4yLjwvZW0+5ZWK77yB55yf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ac6bmK44CC6buR6KSQ6Imy55qE57695q+b5rOb552A6JOd6Imy55qE5YWJ5rO977yM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7uS5q+b5YOP6Zuq6YKj5qC355m977yM6ZW/6ZW/55qE5bC+5be05LiK5Y2c57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i06YeM6L+Y5Zyo5ZSx552A44CCPC9wPjxwPjxlbT4zLjwvZW0+5pyI5Lqu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r576e55qE5bCR5aWz77yM5LiA5Lya5YS/6Lqy6L+b5LqR6Ze077yM5LiA5Lya5YS/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byA6Z2i57qx77yM6Zyy5Ye65aiH5a6577yM5pW05Liq5LiW55WM6YO96KKr5pyI6Imy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qKm5bm76Iis55qE6ZO254Gw6Imy44CCPC9wPjxwPjxlbT40LjwvZW0+5aSn5qe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A5ZyG5b2i55qE5p6d55uW77yM5oyC5ruh5LqG6buR57u/6Imy55qE5Y+25a2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y5Liy55m95Lit6YCP6buE55qE6Iqx5py177yM5pWj552A5bm96aaZ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p54S255qE5aSn5biQ56+377yM6YGu5L2P5YGP6KW/55qE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ma6Zye55yf5YOP5LiA5L2N54ix576O55qE5bCP5aeR5aiY77yM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2i5LiK54Gr57qi54Gr57qi55qE5aSn5qOJ6KKE77yM5LiA5Lya5YS/5o2i5LiK5qmZ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6Iqx5Zu06KOZ77yM55yf5piv5Y+Y5bm76I6r5rWL44CB5Y2D5ae/55m+5oCB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Zeq55S16L+H5ZCO5oC75Lya5pyJ6Zu35aOw77yMJmxkcXVv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hiZyZHF1bzvkuIDlo7DvvIzpgqPkuIDlo7Dmg4rlpKnliqjlnLDjgILnlLHkuo7pl6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lvojlv6vvvIzpm7fmgLvot5/kuI3kuIrvvIzmiYDku6Xmr4/mrKHmiZPpm7f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rnlLXkuYvlkI7jgII8L3A+PHA+PGVtPjcuPC9lbT7mnIjkuq7lg4/kuKrlrrPnv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nvp7nrZTnrZTlnLDku47lkI7lsbHpnLLlh7rljYrkuKrohLjvvIzlgbflgb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pl7TnqqXop4bvvIznm7TliLDlj5HnjrDmsqHmnInku4DkuYjliqjpnZnvvIzmiY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uqvvvIzlh7rnjrDlnKjlpKnnqbrkuK3jgII8L3A+PHA+PGVtPjguPC9lbT4mbGRxdW87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5ZW+5ZW+JnJkcXVvO+mCo+aYr+eUu+eciem4n+Wpiei9rOaCpuiAs+eahOWPq+Wj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WkmuWDj+atjOWUseWutuWcqOWUseS4gOmmluS8mOe+juWKqOWQrOeahOatj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Dj+a8lOWlj+WutuWcqOWQueaCoOaJrOaCpuiAs+eahOesm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OS6ruWNg+WPmOS4h+WMlu+8jOacieaXtuW8r+W8r+eahOWDj+S4gOS4q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+8jOacieaXtuWchuWchueahOWDj+eOieebmOmrmOmrmOeahOaMguWcqOWkqeep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kreWchueahOWDj+S4gOS4qum4oeibi+WcqOWRvOWRvOWkp+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7PmprTnmoTlpJbooajlg4/kuIDkuKrnkIPnirbnmoTlsI/lj6PoirHnk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mq7mmK/pu4TopJDoibLnmoTvvIzliaXlvIDnmq7kuIDnnIvvvIzkuIDnspLnspL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gI/mmI7nmoTmnpzlrp7mjpLlvpfmlbTmlbTpvZDpvZDvvIzkuIDlsYLmjqXnnYDkuID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+c5aSE55qE6ZyT6Jm554Gv5Lqu5LqG77yM5YOP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5qE5b2p6Jm577yM5YOP5LuZ5aWz6aOY6Iie55qE6KOZ5bim77yM5YOP5LiA5bq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CP5qGl77yM5YOP5LiA5py15py16ICA55y877yM57ua5Li955qE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peWkqeadpeS6hu+8geS9oOeci++8jOiejeWMlueahOWGsOawtOaKiu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hOmGkuS6huOAgiZsZHF1bzvkuIHlhqzjgIHkuIHlhqwmcmRxdW8777yM5a6D5bCx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6We5aWH5q2M5omL77yM5ZSx552A5riF6ISG5oKm6ICz55qE5q2M77yM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WB44CCPC9wPjxwPjxlbT4xMy48L2VtPuWkj+WkqeeahOmbqO+8jOW5suiEhu+8j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kj+WkqeeahOeahOmbqO+8jOWIqeiQve+8jOeIveW/q++8m+Wkj+WkqeeahO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KqO+8jOixqueIve+8m+Wkj+WkqeeahOmbqO+8jOavq+S4jeaLluazpeW4puawt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mbqO+8jOWDj+S4queUt+S6uu+8gTwvcD48cD48ZW0+MTQuPC9lbT7lpLT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g4/mqYTmpoToibLnmoTlpLTlt77vvIznu6Pmu6Hkuobnv6Dnu7/oibLnmoToirHnu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rnmoTnvr3mr5vlg4/mtYXnu7/oibLnmoTlpJbooaPjgILohbnpg6jnmoTnvr3mr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taTopJDoibLnmoTooazooavjgII8L3A+PHA+PGVtPjE1LjwvZW0+5pil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rGp5rGp5Zyw5YaS552A5rOh5rOh77yM5bCP6I2J5Lmf5YG35YG35Zyw5LuO5Z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Ye65p2l77yM5aup5aup55qE77yM5bGx5Z2h5LiK57u/5rK55rK55Zyw77yM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6K576U5YOP5LiA5Zui5Zui5qOJ6Iqx77yM5Zyo6I2J5Y6f5LiK5pKS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eq+WPtui/keeci+WDj+m+meeIqu+8jOi/nOeci+WwseWDj+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Ll+OAguWmguaenOa8q+WxsemBjemHjumDveaYr+eBq+e6oueahOaeq+WPt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7v+S9m+eGiueGiueHg+eDp+eahOeBq+iLl+afk+e6ouS6huWNiui+u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h5Hnp4vml7boioLvvIznmb3mnajmoJHnmoTlj7blrZDlj5jpu4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qb/nnYDpu4ToibLnmoTlpJblpZfjgILlv73nhLbvvIzkuIDpmLXpo47lkLn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ajmoJHnq4vliLvohLHkuIvoh6rlt7HnmoTlpJblpZfvvIznu5nlpKflnLDmr43kurL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4LjwvZW0+5LiA55y85pyb5Y6777yM5Zyo6YOB6YOB6JGx6J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Oc5Y+26Ze06Iul6ZqQ6Iul546w5Zyw6Lq6552A6K645aSa5Y2X55Oc5a6d5a6d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Zyo5ZKM5oiR5o2J6L+36JeP77yM5Y+I54q55aaC5LiA55uP55uP6YeR6buE6Imy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Z2g6JC95Zyo55Sw6YeM44CCPC9wPjxwPjxlbT4xOS48L2VtPuWQq+e+nuiNi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s+e+nueahOWnkeWomO+8jOWPquimgeWcqOWug+eahOWPtueJh+S4iui9u+i9u+S4gOe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WQiOaLoui1t+adpe+8jOaeneadoeS5n+i3n+edgOS9juWeguS4i+adp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VouingeS6uuS8vOeahOOAgjwvcD48cD48ZW0+MjAuPC9lbT7lrrbkuaHnmoTlpKfo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KfkuobvvIzmiYHlnIblvaLnmoTouqvlrZDplb/lvpfog5bkuY7kuY7nmoTvvIzkvLz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poHmiorouqvkuIrnmoQmbGRxdW876KGj5pyNJnJkcXVvO+e7memhtuegtOS8vO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4gOenjeeyvuelnumlsea7oe+8jOenr+aegeWQkeS4iu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plb/poojpub/muIXml6notbfmnaXlnKjmo67mnpfph4zmmILpppbpmJT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lkJ7lkJ7lnLDnp7vliqjnnYDplb/ohb/vvIzmia3liqjnnYDplb/plb/nmoTohJ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ia/mgqDnhLboh6rlvpfnmoTmoLflrZDvvIzlvojlg4/kuKrlnKjmuLjpgJvlkJ/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pKvlrZDjgII8L3A+PHA+PGVtPjIyLjwvZW0+55Sw6YeO6YeM77yM6aOO5YS/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6bqm55Sw5ZC56LW35bGC5bGC6bqm5rWq77yM5rKJ55S455S455qE6bqm56mX5YS/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mD5Y6755qE77yM5pS+5L2b5ZCR5Lq65Lus5bGV56S6552A5aW55amA5aic6L27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e/5ZKM6aWx5ruh55qE6aKX57KS44CCPC9wPjxwPjxlbT4yMy48L2VtPuaIkeWu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xvO+8jOWug+i6q+S4iueahOiKsee6ueWPr+Wlveeci+S6huWcqOeBr+WFieS4i+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WFie+8jOWlveWDj+aKq+i/meW9qeiJsuiho+acjeeahOWwkeWls+S8vOeahO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i/m++8jOWug+WwseWDj+mAg+WRveS8vOeahOa4uOadpea4u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jbfoirHlj6/nnJ/nvo7kuL3llYrvvIHnuqLnmoTlg4/nv5TkupHngavng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g4/pm6rvvIznsonnuqLnmoTlg4/ml6nkuIrliJ3ljYfnmoTlpKrpmLPjgIL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jbfoirHnnJ/mmK/kupTlvannvKTnurfjgIHljYPlp7/nmb7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qeQ5qCR55qE5Y+254mH5piv5bCP5bCP55qE77yM5pyJ54K55YOP55qC6I2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44CC5bCP5bCP55qE5Y+25a2Q5LiA5Liy5Liy44CB5LiA5bGC5bGC77yM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6bq76bq777yM57uT5oiQ5LqG5LiA6aG25beo5aSn55qE57u/6Imy5biQ56+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GrOWkqeeahOWkqeawlOWNg+WPmOS4h+WMlu+8jOWImuWIm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acl++8jOi9rOecvOmXtOmYtOS6hu+8jOmbquiKsee6t+e6t+mjmOS6huS4i+ad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tlOazleW4iOS4gOagt+eerOmXtOaKiuaIkeS7rOeahOWtpuagoeWPmOaIkOS6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eahOWfjuWgoeOAgjwvcD48cD48ZW0+MjcuPC9lbT7npZ7ku5nmjozmmK/pu4Tmsp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qfnjonvvIzmmK/mnq/mtbfkuK3nmoTlspvlsb/vvIzmmK/ojZLljp/kuIrnmoTlpb3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Pku6znu5nngavng63lpoLnhJrnmoTmiIjlo4HvvIzluKbmnaXkuobmtLvlipv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mIznm5vvvIzkuZ/luKbmnaXkuoblpaXnp5jnmoTluIznnIvnmoTpopz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+q6KeB5LiA5Y+q6Iqx5a2U6ZuA5oqK5bC+5be05oqW5b6X5ZOX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YKj5ryC5Lqu55qE5bC+5be05bCx5YOP5LuZ5aWz5omL5Lit55qE5b2p5omH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pWj5byA77yM5Y+I5YOP6YCP5Lqu55qE54+N54+g5pKS5Zyo5a6D6Lqr5LiK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yOS48L2VtPui6q+aKq+e7v+iJsumVv+WPkeeahOWegu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W3suWPmOW+l+aer+m7hOW5sueHpe+8jOS8tOedgOWHieeIveeahOeni+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iQveWPtue6t+e6t+mjmOS4i++8jOS7v+S9m+S4gOS4quS4quWwj+Wls+Wtqe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/qee/qei1t+iInuOAgjwvcD48cD48ZW0+MzAuPC9lbT7okJ3ljZzlnIblnIb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nmoTnmq7nmb3ogIzluKbpnZLvvIzlh6DniYfpnZLnu7/pnZLnu7/nmoTlj7b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q5bplb/nnYDvvIzlj7blrZDkuIvnmoTokJ3ljZzkvr8mbGRxdW876LqyJnJ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n+mHjO+8jOS7v+S9m+S4gOS9jeWus+e+nueahOiDluWog+Wog+S8v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gqPmvKvlsbHpgY3lsq3nmoTlsbHojLboirHnuqLlvpfov5nmoLfpspz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ng63vvIzpmLPlhYnkuIDnhafvvIzku7/kvZvljYPkuIfpopfnuqLmmJ/lnKj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gbzpl6rogIDvvIzlvq7po47kuIDlkLnvvIzlj4jlpb3lg4/ljYPkuIfpnaLml5fluJ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azjgII8L3A+PHA+PGVtPjMyLjwvZW0+5qOJ6Iqx5p2G5YS/6ZW/5b6X5b6I57KX5a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qGD5aSn5b6X5YOP5bCP6aaS5aS044CC5b6F5Yiw5qOJ5qGDJmxkcXVvO+W8gOWYt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ml7blgJnvvIzpm6rlm6LkvLznmoTmo4noirHlg4/nmb3pm6rpk7rlnLDvvIzmio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4XppbDmiJDpk7boibLnmoTkuJbnlYzjgII8L3A+PHA+PGVtPjMzLjwvZW0+6LWw6L+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omR6by76ICM5p2l5LiA6Zi15rWT5rWT55qE5p6c6aaZ44CC54Gr57qi55qE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iq55qE5bCP57qi54Gv56y857CH5oul5Zyo5qCR5LiK77yM5bCP6bif5Zyo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yi5b+r55qE5ZSx5q2M77yM5aW95Ly85LyY576O55qE5aWP6bij5p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Co+S4h+mHjOaXoOS6keeahOWkqeepuuacrOaYr+a1heiTnea1heiT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juWHgOeahOa1t+awtO+8jOeOsOWcqOiTneiJsua4kOa4kOWcsOWKoOmHje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Tne+8jOi2iuadpei2iua1k++8jOWDj+aYr+a1t+awtOWcqOS4gOWxguWxguWcsO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UuPC9lbT7miJHnq5nlnKjnqpfliY3vvIzpnZnpnZnlnLD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KnnqbrkuK3kuIvnnYDkuIDnvqTlj6/niLHnmoTlsI/nsr7ngbXvvIzomb3nhL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roirHvvIzkvYbmmK/vvIzkvaDlj6ropoHku5Tnu4bop4Llr5/vvIzlsLHkvJr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lvaLnirbjgIHlm77moYjkuI3lkIznmoTpm6roirH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YmN55qE5bGx57KX54q36ICM5Ya35bO777yM5Luk5Lq65oSf5Yiw5LiA56eN5Y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i/44CB5Yqb5LqJ5LiK5ri455qE6LSo5py0576O77yM5Ly85LiA5bmF5Yed6YeN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A6aaW5rex6YKD55qE6K+X77yM6Iul5LiA5Liq5riF5paw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dkueTnOW9oueKtuWQhOW8guOAguacieeahOebtOebtO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ueacqOajje+8m+acieeahOacq+WwvuacieeCueW8r++8jOWwseWDj+S4gOado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vuW3tO+8m+acieeahOW8r+W8r+eahO+8jOWDj+aZmuS4iuWHuuadpSZsZHF1bzv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cmRxdW8755qE5pyI54mZ5YS/44CCPC9wPjxwPjxlbT4zOC48L2VtPuaciOS6ruixoe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r+W8r+eahOS4pOWktOWwlu+8m+aciOS6ruixoeebmOWtkO+8jOWchuWchueahOWl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+8m+aciOS6ruixoeWtqeWtkO+8jOaXtuiAjOWSjOaIkeaNiei/t+iXj++8m+aciOS6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9v++8jOWuiOaKpOedgOS9oOWSjOaIke+8gTwvcD48cD48ZW0+MzkuPC9lbT7pgqP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J/mlpfvvIzlg4/pu5HlpJzph4znnKjliqjnmoTnnLznnZvvvIzlg4/kuIDpopf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jgILkuq7mmbbmmbbnmoTlpJzmmI7nj6DjgILogIzlpKnnqbrliJnlg4/ml6D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kuIrpnaLpl6rliqjnnYDngrnngrnpk7blhYn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6Imy55qE5qKF6Iqx5aaC5oOF56qm5Yid5byA55qE5bCR5aWz55qE6Z2i6aKK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B5LqM5YiG55qE576e5rap77yM5aaC5o+P5Ly855S777yM5p+U5oOF5Ly85rC044CC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W25Lit6LWP5b+D5oKm55uu77yM6YGQ5oCd5peg6ZmQ77yM5rWB6L+e5b+Y6L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GrOWkqeeahOaXqeaZqO+8jOaYr+WvkuWGt+eahOOAguWvk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OeahOWQueedgO+8jOWQueWIsOiEuOS4iuWmguWQjOWIgOWJsuS4gOagt+eWvO+8j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S7rOmDveaItOS4iuWOmuWOmueahOW4veWtkO+8jOepv+S4iuS6huaaluWSj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o+OAgjwvcD48cD48ZW0+NDIuPC9lbT7kvaDnnqfvvIzpgqPlpoLog63ohILoiKznmoT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uqLlvpfpgqPkuYjpspzoibPvvIznuqLlvpfpgqPkuYjlj6/niLHvvIzlg4/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sI/nga/nrLzmjILlnKjmnp3lpLTvvIzmsonml6zml6znmoTvvIzlj4jlg4/kuID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pHpo5jokL3lnKjmnp3lpLTjgII8L3A+PHA+PGVtPjQzLjwvZW0+5Y2B5LqU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aW95YOP6JKZ5LiK5LiA5bGC55m957qx5pym5pym6IOn6IOn77yM6L+c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I5Lqu5YOP5Liq55m9546J55uY77yM5Yaw5riF546J5rSB77yM6IO25rSB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5aSn5Zyw5LiK77yM5Li65aSn5Zyw5o2i5LiK5LqG5LiA5Lu26ZO26K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ep++8jOaenOWbremHjOeahOawtOaenOWcqOWQkeaIkeS7rOaLm+aJ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iLueaenOe+nue6ouS6huiEuO+8jOefs+amtOWcqOagkeS4iuaRh+aRh+assuWdo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WDj+S4gOS4quS4qumHkeiJsueahOWwj+eBr+esvO+8jOiRoeiQhOS4gOS4suS4sue0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6ouOAgjwvcD48cD48ZW0+NDUuPC9lbT7np4vlpKnmnaXliLDkuobvvIzlsbHmpYL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Lmu6HkuobnjpvnkZnkvLznmoTnuqLmnpzvvIzmlbTmnpfnmoTlsbHmpYL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LoibLnmoTlsI/nga/nrLzvvIzmgqzmjILlnKjmnp3lpLTjgIHmnp3pl7TvvIzlj6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nm7TmtYHlj6PmsLTjgII8L3A+PHA+PGVtPjQ2LjwvZW0+6Zuq6LaK5LiL6LaK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OP5aSp5aWz5pKS5LiL55qE6Iqx55Oj77yb5pyJ55qE5YOP6aG955qu55qE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+76Lef5paX77yb5pyJ55qE5oqx5Zyo5LiA6LW377yM5YOP546J6ZuV55qE5ZyG55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qE5YOP5qCR5Y+25LiA5qC35LyY6ZuF44CB56uv5bqE5Zyw6aOY6JC9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cieaXtu+8jOays+awtOW+iOWHnemHje+8jOe8k+e8k+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dgO+8m+acieaXtu+8jOays+awtOW+iOi9u+ebiO+8jOWDj+S4gOS4quS5luW3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+8m+acieaXtu+8jOays+awtOW+iOW5s+mdme+8jOWum+WmguS4gOS4quato+WcqOeG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ptOWEv+OAgjwvcD48cD48ZW0+NDguPC9lbT7ovabnqpflpJbkuIvotbfkuobpuYX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pb/lpKfpm6rvvIzkuI3kuIDkvJrlhL/vvIzot6/kuIrjgIHmoJHkuIrjgIHmiL/pob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kuobnmb3oibLnmoTlpKnkuIvvvIzlg4/mmK/miqvkuIrnmoTkuIDku7bpk7b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r5vnmq7lpKfooaPjgII8L3A+PHA+PGVtPjQ5LjwvZW0+5a6D6ZW/552A5aS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YOP5LiA5oqK5omH5a2Q77yM55y8552b5YOP5Lik6aKX6buR5a6d55+z77yM6by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7+Y5b6X6auY6auY55qE77yM5Zi05be05aSn5aSn55qE77yM5bC+5be055+t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W36Lev5p2l5LiA5pGG5LiA5pGG55qE44CCPC9wPjxwPjxlbT41MC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v+ixhuWuneWuneS7rOmVv+WHuuS6huS4gOaguemVv+mVv+eahOWrqeiKve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jOaFouaFouWcsO+8jOWug+S7rOS8uOi/m+S6huazpeWcn+mHjO+8jO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ouWkseeahOWtqeWtkOaJvuWIsOWmiOWmiO+8jOaDs+WSjOWmiOWmiOWbouiBmuS8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qoHnhLbvvIzpl6rnlLXnjrDouqvkuobvvIzmlL7lsI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vLrng4jnmoTlhYnoipLvvIzlpoLkuIDliKnmlqfvvIzliojlvIDkuobkupHpm77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nqzpl7TvvIzlj6rmnInlroPnmoTlhYnoipLopobnm5bkuobpo47pm6jvvIzmmKD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nLDjgII8L3A+PHA+PGVtPjUyLjwvZW0+5oiR5Zyo6L+c5aSE55yL6YKj5Lqb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r5Y+25YOP5LiA5Zui5Zui54Gr5Zyo54eD54On77yM6YKj5Lqb5LuO5qCR5LiK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Y+25a2Q77yM5YOP5LiA5Y+q5Y+q57qi6Imy55qE6J206J225Zyo56m6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6aOe6Iie44CCPC9wPjxwPjxlbT41My48L2VtPueni+WnkeWomOeahOaJi+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+WtkO+8jOaJh+WViuaJh+WViu+8jOaJh+W+l+eou+iwt+W8r+S6huiFsO+8jOiQneWN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S6huiEuOmiiu+8jOmqhOWCsueahOayueiPnOiKseWcqOeUsOmHjumHjO+8jOaKr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eUqOWKm+WQkeWkluW8oOacm+WRou+8gTwvcD48cD48ZW0+NTQuPC9lbT7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J3ovbvmi4LnmoTopb/muZbovrnmlL7nnLzov5znnLrvvIzlj6rop4HmuZbnmoTljZf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npnaLmmK/lsYLlsYLlj6Dlj6DjgIHov57nu7XotbfkvI/nmoTlsbHls6bvvIzkuI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kuIDlsbHpnZLvvIzkuIDlsbHmtZPvvIzkuIDlsbHmt6HvvIznnJ/lg4/kuIDluYX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sbHmsLTnlLvjgII8L3A+PHA+PGVtPjU1LjwvZW0+56eL5aeR5aiY5p2l5Yiw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ou/552A5LiA5qC56a2U5pyv5qOS5oqK56i75a2Q5Y+Y5oiQ5LqG6buE6Imy77yM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yL6KeB56eL5aeR5aiY5p2l5LqG77yM6ams5LiK56yR5Y+j5bi45byA77yM6Zy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55qE5qOJ6Iqx44CCPC9wPjxwPjxlbT41Ni48L2VtPuiRoeiQhOWbreWGheeip+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O+8jOWvhuWMneWMneeahOiRoeiQhO+8jOS8vOW6p+W6p+ePjeePoOWhlO+8jOWmguWg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oee/oOePoO+8jOavj+S4gOmil+iRoeiQhOmDveWDj+S4gOmil+WPiOWkp+WPiOWFiea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njKvlhL/nnLwmcmRxdW8777yM5L2/5Lq65Y+j55Sf6Jyc5oSP77yM55Sc5rK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44CCPC9wPjxwPjxlbT41Ny48L2VtPumbquiKseixoeS4gOWPquWPquS7jui/nOaWue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ZveidtOidtu+8jOWlueS7rOWcqOepuuS4ree/qee/qei1t+iInu+8jOWsie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+mXueedgO+8jOeci+edgOi/meS6m+idtOidtu+8jOaIkeinieW+l+mbquaYr+WGr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ls+WEv+OAgjwvcD48cD48ZW0+NTguPC9lbT7kuIDmo7Xmo7Xmnb7mo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ibLnmoTmoJHlubLvvIzotrPmnInnopflj6PnspfvvIznrJTnm7TnrJTnm7TnmoT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mnb7lj7bnu7/lvpflj6/niLHvvIzmtLvlg4/kuIDmiorlvKDlvIDnmoTnu7/nu5L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po47kuIDlkLnvvIzovbvovbvmkYfmm7PjgII8L3A+PHA+PGVtPjU5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Q6JeP5Zyo6YKj5p+z5qCR5p6d5LiK44CC6YKj5Lqb5aup57u/5aup57u/55qE5Y+2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2N5bCR5aWz77yM5Lqt5Lqt546J56uL77yM6YKj5LmI5riF5paw6ZuF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Kj5p+z5p2h5YOP5bCR5aWz55qE6KOZ5bim77yM6ZqP6aOO6aOY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eq+WPtuWDj+eBq++8jOm7hOWPtumjmOmjmO+8jOiQveWPtuWwseWDj+m7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S4gOagt+e/qee/qei1t+iInu+8jOaIkeS8uOaJi+aDs+aOpeS9j+S4gOWwgeeni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meeahOS/oe+8jOS9huaYr+WNtOiiq+i/meS8miZsZHF1bzvpo54mcmRxdW8755qE5L+h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5qE6Lqy5byA5LqG44CCPC9wPjxwPjxlbT42MS48L2VtPuWwj+a6quWwseWDj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ieW4pu+8jOmjmOiNoeWcqOmdkuWxseS5i+mXtO+8jOW6p+W6p+WxseS4iueahOagk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WIsOS6huW8gOiKseeahOWto+iKgu+8jOWQhOenjeWQhOagt+eahOiKseWwh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e8gOeahOWkmuWnv+WkmuW9qeOAgjwvcD48cD48ZW0+NjIuPC9lbT7ojbfoirH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kITlhbfpo47pn7XvvJrmmKXmnInlh53nv6DjgIHlpI/mnInlqIfoibPjgIHnp4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h43jgIHlhqzmnInlh4Tnvo7jgILkuIDlsoHkuIDmnq/ojaPnmoTlj6rmmK/ojbfnmoT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sLjov5zkuI3mrbvnmoTmmK/ojbfnmoTnsr7npZ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iYmY1bGpucH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YmJmNWxqbnB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B780B108B938EE150A04917783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