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8558554115EBC6FC1584208108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8558554115EBC6FC1584208108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YaL5Lyk5b+D55qE55+t5Y+l5a2Q5Y+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wPjwvZm9udD48L2NlbnRlcj48cD48ZW0+MS48L2VtPuaIkeW3sue2k+S4jeaYr+mC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1puWAi+ajkuajkuezlu+8jOWwseiDvea3u+WNiuWkqeeahOWwj+WtqeWtk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W+rueske+8jOS4gOS4quecvOelnu+8jOWPquaYr+W/v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S9oOOAgjwvcD48cD48ZW0+My48L2VtPuaIkee7k+WpmueahOaXtuS+r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peWTpu+8jOWboOS4uueci+ingeS9oOaIkeS8muacie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rOW+gOS6i+S4gOadr+mFku+8jOWGjee+juS5n+WIq+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m+S6uuiwiOS4jeS4iuWOn+iwhe+8jOiAgeatu+S4jeebu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lve+8gei2iumVv+Wkp+i2iuWPkeeOsOS4gOWPpeatqueQhu+8jOWWhOiJr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Kpe+8jOWuiemdmeeCueWBmuS4qua3t+ibi+avlOi+g+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hemhu+eUn+a0u+S6juS4gOS4quaehOaetuS5i+S4re+8jOaWueiDveiuq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XoOS4juS8puavlOeahOekvOeJqeeTnOeGn+iSguiQ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5i+WQju+8jOaIkemBh+ingemdkuWxse+8jOmBh+ingeeZvembvu+8jOeLr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lumXtOiLpuS4jueLrO+8jOWNtOWGjeS5n+S4jeiDveS4juS9oOmHjemA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bvue7j+e7meS9oOeahOecn+W/g++8jOWNtOiiq+S9oOaKm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ahOeIse+8jOWkqua3seeahOeIse+8jOWDj+mavum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W8hOedgOaIkeOAgjwvcD48cD48ZW0+MTAuPC9lbT7kvaDku6XkuLrmlL7miY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miJHnmoTlubjnpo/vvIzlj6/kvaDkuI3nn6XpgZPmiJHmnIDlpKfnmoT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miYvnibXmiYvjgII8L3A+PHA+PGVtPjExLjwvZW0+5LiN5biM5pyb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5Lq644CB5L2g55+l6YGT55qE6YKj5LiN5piv5oiR5oOz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eIseaDheayoeW8gOWni+S7peWJje+8jOS9oOawuOi/n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8mumCo+agt+eahOeIseS4gOS4quS6uuOAgjwvcD48cD48ZW0+MTMuPC9lbT7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r5XkuJrnhafkuoblhajnj63pg73nrJHkuI3lh7rmnaX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CO5qC355qE5YCf5Y+j44CB5Y+q6KaB6L+p6K+05Ye65L+E5bCx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aIkeS7rOS5oOaDr+makOi6q++8jOS5oOaDr+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S4uuS6hui6sumBv+Wkseacm+OAgjwvcD48cD48ZW0+MTY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pl63kuIrnnLznnZvvvIzku6XkuLrmiJHog73lpJ/lv5jorrDvvIzkvYb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nLzms6rvvIzljbTmsqHmnInpqpfliLD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5ZyG57y677yM5Zyo5LiA5q6154ix5oOF5Lit5LiN5pat6YeN5ryU44CC5o2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iN5Lya5aSp6Imy5bi46JOd44CCPC9wPjxwPjxlbT4xOC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S4gOS4quS9oO+8jOWkmuaDs+ePjeaDnO+8jOS9oOWNtOS4jee7me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OAgjwvcD48cD48ZW0+MTkuPC9lbT7pgqPkupvnprvliKvlkozlpLHmnJv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t7Lnu4/lj5HkuI3lh7rlo7Dpn7PmnaXkuob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45omL5LiN6KeB5LqU5oyH55qE5pma5LiK77yM5rGg5aGY55qE6J2M6Jqq5Zyo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PC9wPjxwPjxlbT4yMS48L2VtPui/meagt+eahOWknOmHjO+8jOaIk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aDs+i1t+S9oOOAgjwvcD48cD48ZW0+MjIuPC9lbT7kv53mjIHkvaD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kuI7pmLPlhYnvvIzov5nmmK/kvaDlvZPliJ3mnIDlkLjlvJXmiJH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u45L+h5L2g6L+Y5Zyo6L+Z6YeM77yM5LuO5LiN5pu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5qE54ix5YOP5aSp5L2/5a6I5oqk5L2g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Ur+emu+egtOeijueahOeIse+8jOaYr+iwgeaDs+imgeeahOe7k+aenO+8jO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LniLHnmoTjgIHkurLniLHnmoTvvIzmiJHlj6r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j6vkuIvljrvjgII8L3A+PHA+PGVtPjI2LjwvZW0+5pyJ5pe25YCZ77y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J5rGC5b6I566A5Y2V77ya5Y+q5piv5Zyo5aW56ZyA6KaB5L2g55qE5pe25YCZ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77yM5aW55bCx5Lya5b6I5oSf5Yqo44CCPC9wPjxwPjxlbT4yNy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awuOWeguS4jeacve+8jOWPr+acieaXtuWAmeaIkeWugeaEv+mAieaLqeeVm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OAgjwvcD48cD48ZW0+MjguPC9lbT7miJHku6XkuLrmiorkvaDlv5j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orkvaDol4/lnKjlv4Pph4zkuobjgII8L3A+PHA+PGVtPjI5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oiR5Lya54ix5b6I5LmF77yM5Y+q5piv5oiR55qE5Lul5Li677yM56qB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b+Y6K6w5LqG6L+H5Y6755qE56eN56eN44CCPC9wPjxwPjxlbT4zM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Qiuatu+WcqOS9oOi/meajteagkeS4i++8jOWboOS4uuS8mue7meS9oOW4p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+8jOWPr+aIkeiHquW3seS5n+aXoOWPr+WliOS9le+8jOWWnOasouS4gOS4quS6u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++8nzwvcD48cD48ZW0+MzEuPC9lbT7kuIDovojlrZDvvIzmnInlpJrlsJHnnJ/lv4P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njqnnrJHnmoTmlrnlvI/or7Tkuoblh7rlj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raQ5Lus5bCx5piv5Lik5p2h5Lqk5Y+J57q/77yM55u46YGH5LmL5ZCO5Y+I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pez6ZSZ5byA44CCPC9wPjxwPjxlbT4zMy48L2VtPuWFtuWunuS9oOeahOW/g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S6hu+8jOWPquaYr+aIkeS4gOebtOaKk+S9j+WbnuW/huS4j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73lr7vniLHmg4XvvIznhLblkI7lj5HnjrDvvIzniLHvvIzku47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jYPlm57nmb7ovaznmoTkuovjgII8L3A+PHA+PGVtPjM1LjwvZW0+5Yir5oqK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S06K+055qE5aSq576O5q+V56uf6YO954ix5ZCs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eahOeQhueUseWSjOino+mHiumDveaYr+iLjeeZveaXoOWKm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WcqOayiem7mOS4reetieW+heS9oOeahOWOn+iw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nInkupvkvaDoh6rku6XkuLrlvojph43opoHnmoTkurrvvIzkvaDkuI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5blsLHnnJ/nmoTmsLjov5zkuI3kvJrogZTns7v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655qG55+l5rip5bqt562g77yM5peg5Lq65b+G5oiR6bG8546E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vguWvnuWSjOeIse+8jOWFtuWunuaIkeS4gOeCueOEpumDve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eUmOW/g+WBmuS4queIseaDheeahOW8seiAh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pbPkurrlvIDlp4vlkLjng5/mmK/lm6DkuLrlj5fliLDkuobmkpXlv4P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6rmmK/mg7PmiormiJHlv4Pph4znmoTkvaDnho/mrb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44CB5L2g6K645oiR5pW05Liq5pyq5p2l77yb546w5Zyo44CB5L2g5oq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LqG5aW544CCPC9wPjxwPjxlbT40Mi48L2VtPuaIkeimgeiDluaIkOS4gOeJh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eayoeaJgOacieeCq+iAgOeahOatu+eYpuWtkO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kvKTlv4PvvIzorqnmiJHmnIDkvKTlv4PnmoTmmK/osIHjgILlj6rmmK/lv4P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pKrnl5smaGVsbGlwOyZoZWxsaXA75LmL5ZCO5L6/5LiN6KeJ552A55eb5LqG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riF5qWa6YKj5Lqb54+t6amz55qE5YWJ5b2x44CC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uqee6uOmjnuacuuW4puaIkemjnui/m+S9oOW/g+mHjO+8jOS4jeaWmeWNiui3r+Wd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UuPC9lbT7lpoLmnpzkuI3mm77nu5nov4fmiJHmnJ/lvo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borrjlsLHkuI3kvJrmnInlkJHlvoDjgII8L3A+PHA+PGVtPjQ2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77yM5L2g5YGa5b6X5q+U6LCB6YO95Yiw5L2N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aKrOWktOWwseS4gOingemSn+aDheeahOS6uu+8jOaIkeWNtOaYr+S9o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wseaLkuS5i+WNg+mHjOeahOS6uuOAgjwvcD48cD48ZW0+NDguPC9lbT7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v5jkuI3kuobvvIzlsLHlg4/mnInnmoTkurrvvIzmgLvmmK/orrDkuI3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rKh5YWz57O777yM5L2g55qE5LiW55WM5bCx6K6p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mT5omw77yM5piv5oiR55qE5rip5p+U44CCPC9wPjxwPjxlbT41M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sOacm+WkqeeahOaXtuWAmeS7luS4jeaYr+WCu++8jOS7luWPquaYr+iQveWv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TEuPC9lbT7lv4PmmK/mnIDlpKfnmoTpqpflrZD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pfkvaDkuIDml7bvvIzogIzlroPljbTkvJrpqpfkvaD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2T5L2g5Y+R546w5L2g5a+55p+Q5Liq5Lq65p2l6K+05bm26Z2e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qC36YeN6KaB77yM55yf55qE5Lya5b6I5Lyk5b+D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S4jeWkn+aDhea3se+8jOWPquWboOS9oOS7juacqueXtOaDheS6j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sLHnrpfkuJbnlYzojZLoipzvvIzkuZ/mgLv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6HlvpLjgII8L3A+PHA+PGVtPjU1LjwvZW0+6L+Z5LiW5LiK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q+U6LCB5a655piT77yM5Y+q5piv5pyJ5Lq65Zyo5ZG85aSp5oqi5Zyw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Yqq5Yqb44CCPC9wPjxwPjxlbT41Ni48L2VtPuWKm+eahOS9nOeUqO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mZpOS6hueIseaDheeahOWKm+mHj+OAgjwvcD48cD48ZW0+NTc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lj6ropoHov5jmnInkuI3nlJjlv4PvvIzlroPlsLHov5jkuI3otbDliLDmraL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KV5b+D6KOC6IK655qE5pS+5aOw5ZOt77yM5ZOt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mA5pyJ5aeU5bGI44CCPC9wPjxwPjxlbT41OS48L2VtPuaIk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S9oOS4gOS4queUteivne+8jOiAjOS9oOaAu+inieW+l+aIkeimg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NjAuPC9lbT7lj6/lsLHmmK/mnInpgqPkuYjkuIDngrn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mlbDmsqHmnInkvaDnmoTml6XlrZDvvIzkuIDlpKnvvIzlg4/mmK/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uO5bm856ia5Yiw5oiQ54af55qE6L+H56iL77yM5oiR5bCx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44CC5aSx5Y675L2g44CCPC9wPjxwPjxlbT42Mi48L2VtPuWIsOacgOWQj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acgOWvueS4jei1t+eahOWFtuWunuaYr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lJ/lkb3kuK3vvIzmnInkupvkurrljbPkvb/kuI3lnKjkvaDouqvovr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vq7nrJHvvIzov5nmoLfnnJ/lpb3jgII8L3A+PHA+PGVtPjY0LjwvZW0+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5yL5LiN5riF5pyq5p2l77yM5LiA5Liq5Lq65Lmf6IO954us6Ieq55ub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imgei9u+aYk+iuuOivuu+8jOaJv+ivuuWwseWDj+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9k+aXtuaDiuWkqeWKqOWcsO+8jOi/h+WQjuiLjeeZveaXo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uqvovrnnmoTmr4/kuKrkurrpg73ml6Dms5XnkIbop6PvvIzmiJH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fnnYDkuo7ov4fljrvvvIzpgqPmmK/lm6DkuLrkvaDmm77lnKj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u45oCd5qCR77yM5rWB5bm05rih77yM5peg56uv5Y+I6KKr6KW/6aOO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cieaXtuWAme+8jOaIkeS7rOaEv+aEj+WOn+iw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5tuS4jeaYr+aIkeS7rOecn+eahOaEv+aEj+WOn+iwheS7lu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S4jeaDs+WkseWOu+S7luOAgjwvcD48cD48ZW0+NjkuPC9lbT7ku6XkuLrmmK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ozlnLDkuYXvvIzkuI3ov4fmmK/moqblkozlrZDomZrkuYzmnI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rOV6YeK5pS+55qE5oOF5oCA77yM6Ieq5L2c6Ieq5Y+X55qE54WO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t+S6uuWPr+S7peW+geacjeS4lueVjOOAgeWls+S6uu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Ut+S6uuOAgjwvcD48cD48ZW0+NzIuPC9lbT7ml6fml7blhYnmmK/kuKrnvo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a/lqLTpnZnvvIznnLzmt7HlpoLmva3msLTjgII8L3A+PHA+PGVtPjczLjwvZW0+5aS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iv6LCB6L+Y5b6Y5b6K5Zyo5oiR5b+D5Y+j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Pr+S7peeIseW+iOWkmuS6uu+8jOS9huaYr+WPquacieS4gOS4quS6uuS8mu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cgOeBv+eDgu+8jOWTreW+l+acgOS8pOW/g+OAgjwvcD48cD48ZW0+NzUuPC9lbT7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lsbHlv4PkvJrmrbvvvIzkuYXlsYXljZfmtbflv4Plt7Llh4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77yM5YGc5q2i5LqG77yM6Zuo5ru077yM5Zyo5L2g6L2s6Lqr5Lul5ZC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Ny48L2VtPuWmguaenOayoeaciemBh+ingeS9o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S9oOaDs+eahOWktOeWvOOAgjwvcD48cD48ZW0+NzguPC9lbT7mnInml7blgJ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oiJ7lj7DnmoTlsI/kuJHvvIzni6zoh6rourLlnKjoiJ7lj7DnmoTovrnnvJ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YnlvanjgII8L3A+PHA+PGVtPjc5LjwvZW0+5Lmx5LqG77yM5pWj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T5p2f5LqG77yM5YWz5LqO54ix77yM5oiR5oSa5pin55qE5Y6J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WSjOWluei/mOaYr+W5uOemj+eahOWcqOS4gOi1t+S6hu+8jO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IkeeahOeLvOeLiOmAgOWHuuOAgjwvcD48cD48ZW0+ODEuPC9lbT7miJHov5j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kuLrkvaDkvJrnibXmiJHnmoTmiYvjgII8L3A+PHA+PGVtPjgyLjwvZW0+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46w5Zyo6L+H55qE5b6I5aW977yM5omA5Lul5LiN6ZyA6KaB5L2g55qE5bmy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NnFz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Lmh0bWwiPmh0dHBzOi8vZHVhbmp1emlrdS5jb20vZHVhbmp1emkvbzZxczRxeDRi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8558554115EBC6FC1584208108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