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018A510D9032F1A6A0CD54834A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018A510D9032F1A6A0CD54834A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LuO5Y2V57qv5Yiw5oiQ54a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S4jeiDveS4pOas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QjOS4gOadoeays+a1ge+8jOS6uuS5n+WGs+S4jeWPr+iDveaLpeacieS4pOaso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hui/meagt+eahOmBk+eQhu+8jOW+gOW+gOaYr+S6i+i/h+Wig+i/geaJj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ni+aHguW+l+aXtu+8jOmdkuaYpeW3suaIkOmBpei/nOeahOi/h+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acieS7gOS5iOWNjuS4veeahOivreiogO+8jOayoeacieS7gOS5iOix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neivre+8jOS9huaYr+aIkeWvueS9oOeahOaEn+iwouS4jeS8muWHj+WwkeS4g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mu+e+pOe0ouWxheiAhe+8jOS4jeaYr+mHjuWFve+8jOS+v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teOAguaEv+S9oOiDveS6q+WPl+iHquW3seeahOWtpOeLrO+8jOWlveWlveS/rueC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BmuS4jeaIkOelnueBte+8jOS5n+S4jeiHs+S6juWMlui6q+S4uumHjuWF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mgei9u+aYk+eahOWOu+S+nei1luWIq+S6uu+8jOavleer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S9oOi1sOWujOS6uueUn+WFqOeoi+eahOS4gOebtOmDveaYr+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ayoeacieS4i+i+iOWtkO+8jOS4lOihjOS4lOePjeaD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DveivtOWls+S6uuWmguiKse+8jOWFtuWunueUt+S6uuS5n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iKseiIrOeBv+eDguaYjuiJs++8jOWmguiKseiIrOa9h+a0kuS7juWuue+8j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W8gOiQveaXoOWjsOWNtOiKs+mmmeS4gOS4luOAgjwvcD48cD48ZW0+Ny48L2VtP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S4gOi+ueWfi+aAqOiHquW3se+8jOS4gOi+ueWPiOWuieS6jueOsOeKt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mOayoei1sOWIsOaXoOi3r+WPr+i1sOeahOaXtuWAmeOAguecn+ato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WIq+aXoOmAieaLqe+8gTwvcD48cD48ZW0+OC48L2VtPuWIq+iHquaIkeWCrO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PreeahOWbsOS6pOe7meWSluWVoe+8jOS4i+ePreeahOWbsOS6pOe7memFku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6huaIkOe7qeimgemprOS4iuW/mOaOie+8jOi/meagt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HquWvu+eDpuaBvO+8m+acieS6huWbsOmavuimgeWvu+aJvuWvueetlu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juWIg+iAjOino+OAgjwvcD48cD48ZW0+MTAuPC9lbT7ot5/nnYDoi43onYf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XmiYDvvIzot5/nnYDonJzonILkvJrmib7liLDoirHmnLXvvIzot5/nnYDljYPkuIfo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vvIzot5/nnYDkuZ7kuJDkvJropoHppa3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O5oKU6KaB77yM5Yir6IC96K+v77yM5Yir6ZSZ6L+H77yM5LiA556s5b6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5b6I6ZW/77yM5LiN6IO96IC96K+v55Sf5ZG955qE5a695bqm77yM5LiN6IO9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rex5bqm44CCPC9wPjxwPjxlbT4xMi48L2VtPumdkuaYpeWViu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WPr+aYr+ecn+ato+eahOmdkuaYpe+8jOWPquWxnuS6jui/meS6m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S6ieS4iua4uOeahOS6uu+8jOawuOi/nOW/mOaIkeWKs+WKqOeahOS6uu+8jOawuOi/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eahOS6uu+8gTwvcD48cD48ZW0+MTMuPC9lbT7kuJbnlYzkuIrkuIDliIflhbbku5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nmoTvvIznqbrnmoTvvIzllK/mnInmr43kurLmiY3mmK/nnJ/nmoTvvIzmsLjmgZ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ga3nmoTjgII8L3A+PHA+PGVtPjE0LjwvZW0+5oiR5Zac5qyi6L+96YCQ6aOO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96YCQ5LiA5YiH576O5aW95LqL54mp77yM5bCx5aW95YOP6L+Z5qC35oiR5Lmf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aW944CCPC9wPjxwPjxlbT4xNS48L2VtPuayoeacieWKquWKm+i/h++8jOWws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FtuiHqueEtu+8jOaLvOWRveS6ieWPlui/h++8jOaJjeaciei1hOagvOivtOS4gOWP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eahOOAgjwvcD48cD48ZW0+MTYuPC9lbT7msqfmoZHnmoTlubTljY7vvIzkvLz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kurrnlJ/vvIzlraTni6znmoTmnaXvvIzlraTni6znmoTljrvlsLHov5nmoLf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g73ov5nmoLfilITlkI7mgpTvvIzmnInml7blgJnmmK/kuIDnp43liqjmk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qb5aSx5pyb5piv5peg5Y+v6YG/5YWN55qE77yM5L2G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aSx5pyb77yM6YO95piv5Zug5Li65L2g6auY5Lyw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wgeS5n+S4jeeUmOW/g++8jOWRu+WQn+OAgea1geaxl+aLluedgOi/meau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aYr+Wvueatu+WQjuWPiOaEn+inieWIsOaBkOaDp++8jOWPiOS7juadp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S7juatu+S6oeeahOWbveWcn+mHjOWbnuadpe+8jOWboOatpOWKqOaRh+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/jeWPl+edgOebruWJjeeahOiLpumavuiAjOS4jeaEv+aKleWllOWQkeWPpuS4gOen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OAgjwvcD48cD48ZW0+MTkuPC9lbT7kurrnqbfkuobvvIzor7Tor53kuI3og73nm7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rvvvIzkuLrkurrlpITkuJbkuI3og73nnIvpgI/or7TpgI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qK56ul5bm05Lii5LqG77yM5oqK6Z2S5pil5o6J5LqG77yM5Y675o2i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5Y+r5oiQ5bCx55qE5Lic6KW/77yb5oiR5Lus5oqK54i25q+N5omU5LqG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i5LqG77yM5Y675a+75om+5LiA5Liq5Y+r54ix5oOF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iiq+mBl+W/mOeahOinkuiQvemHjO+8jOS5n+imgeW8gOWHuue7n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Ev++8jOS9oOe7neS4jeaYr+S4uuS6huWIq+S6uueahOi1nue+juiAjO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7bpl7TmmK/kuIDmiorliIDvvIzlroPliLvkuIvlpb3lpJr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kvYbmnIDnu4jkuZ/miormiJHpm5XmiJDkuobkuIDmnLXoirHvvIzlpoLnuqb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qb5LqL77yM5L2g55yf5Yir55yL5riF77yM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eb77yb5pyJ5Lqb5Lq677yM5L2g55yf5Yir55yL5oeC77yM55yL5oeC77yM5Ly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6Zq+5b6X57OK5raC77yM5Yeh5LqL5aSq6K6k55yf77yM5Y+q5Lya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Sv5LqG6Ieq5bex44CCPC9wPjxwPjxlbT4yNC48L2VtPuaIkeaEn+iniee0r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WPiOS4jeWPr+WjsOW8oO+8jOS4jeWPr+W/g+eBsO+8jOS4jeWPr+mAgO+8j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v+S4juS9oOivtOivne+8jOaAleW8oOS6huWPo++8jOWwsea1g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pl7TkuYvlj6/niLHvvIzlsLHlho3kuo7lroPnmoTmnInmg4X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Xnu4rjgII8L3A+PHA+PGVtPjI2LjwvZW0+6LaB5bm06L2777yM5rKh55CG55Sx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77yM5ZOq5oCV6LSl77yM5oiR5Lmf6KaB6LSl55qE5ryC5Lqu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HuuS4nOa1t+iQveilv+Wxse+8jOaEgeS5n+S4gOWkqe+8jOWWnOS5n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i+S4jemSu+eJm+inkuWwlu+8jOS6uuS5n+iIkuWdpu+8jOW/g+S5n+iIkuW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sqHmnInnpIHnn7PlsLHmsqHmnInnvo7kuL3nmoTmta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KvmipjlsLHmsqHmnInlo67kuL3nmoTkurrnlJ/jgILmiorluIzmnJvmkq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LHkuIDlrprlnZrmjIHliLDog5zliKnnmoTosKLluZX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g5rex6JeP5Zyo6buR5pqX55qE5aSc6YeM77yM6K6p55m95pi85LmL5YWJ56m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ab77yM5pS+54ix5LiA5p2h55Sf6Lev44CCPC9wPjxwPjxlbT4zMC48L2VtPuWkp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p+aIkOWKn++8m+S4reaZuuaFp++8jOenjeaIkOWKn++8m+Wwj+aZuuaFp++8jOWw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aXoOaZuuaFp++8jOS4jeaIkOWKn+OAgjwvcD48cD48ZW0+MzEuPC9lbT7pobr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og73nnIvlh7rkurrnmoTlk4HkvY3vvIzpgIblooPkuK3mnIDog73nnIvlh7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zjgII8L3A+PHA+PGVtPjMyLjwvZW0+5Lmm57GN5piv5Lq657G76L+b5q2l55qE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ISR5piv5Lq657G76L+b5q2l55qE55S15qKv44CCPC9wPjxwPjxlbT4z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WOu+S9v+S9oOWPkeeskeeahOS6i+aDhe+8jOeOsOWcqOWNtOWPquiDveS9v+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+v+atpeWFpeS6huS4reW5tOS6huOAgjwvcD48cD48ZW0+MzQuPC9lbT7lgZ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u6Xnm67lhYnnn63mtYXkupvvvIzkvYbkuIDlrpropoHmnInnm67moIflko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Jvlj6/ku6Xnva7ouqvmtYrkuJbvvIzkvYbkuIDlrpropoHlv4PlnLDlloToia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kurrmnIDnvo7nmoTpgJrooYzor4HjgII8L3A+PHA+PGVtPjM1LjwvZW0+6auY5bOw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77yM6Zq+5Lul55CG6Kej5Yir5Lq677yM5L2O6LCD5YGa5Lq677yM5pyq5b+F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+5aSE6ZmN5Li044CCPC9wPjxwPjxlbT4zNi48L2VtPuS9o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juWkqeWSjOaEj+WkluWTquS4gOS4quWFiOadpeOAguS6uueUn+W+iOefre+8jO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s+imgeingeeahOS6uu+8jOWOu+i/h+S9oOaDs+imgeeahOeUn+a0u++8jOWOu+W5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5sueahOS6i+aDheOAgjwvcD48cD48ZW0+MzcuPC9lbT7otbDot6/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liKvkurrnmoTlupTor6XvvIzpl67pl67oh6rlt7HnmoTlgZrkuI3liLDvvIzov4f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r7Tor7TosKLosKLvvIzlm57lpLTnmoTml7blgJnvvIzor7Tlo7D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vr/mmK/kurrpl7TmnIDnvo7jgII8L3A+PHA+PGVtPjM4LjwvZW0+5pyJ5LqL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Yaz5LiN5YGaJmxkcXVvO+S4ieWbtOWls+S6uiZyZHF1bzvvvIzmlbTlpKn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IXlj7DovazvvIznsr7lipvlm7TnnYDogIHlhazovazvvIznlJ/lkb3lm7TnnYD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6Xoh7Pkuo7lvbvlupXlnLDlrozlhajlnLDlpLHljrvkuobnlJ/lkb3kuK3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jgII8L3A+PHA+PGVtPjM5LjwvZW0+6K+75Lmm5LiN5piv5Li65LqG6ZuE6L6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pal77yM5Lmf5LiN5piv5Li65LqG6L275L+h5ZKM55uy5LuO77yM6ICM5piv5Li65Lq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KM5piO55CG44CCPC9wPjxwPjxlbT40MC48L2VtPuWPquacieW9k+eUseWGheiAjOWk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WvueiHquW3seeahOaKiuaOp+WKm++8jOaJjeiDveaIkOS4uuWls+S6uuS4r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asvu+8jOS7v+S9m+S4gOacteawuOeUn+iKse+8jOe7j+W5tOebm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vILmtYHlnKjkvaDnrYnlvoXnmoTmvILmtYHvvIzoh6rnlLHlnKj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oh6rnlLEmbWRhc2g7Jm1kYXNoO+S6uueUn+acieW+iOWkmueahOi6q+S4jeeUs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usOW+l+iuqeiHquW3seeahOW/g+aziua4r+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kuI3lj6/ku6XkuI3lpKfmsJTvvIzljbPkvb/otKvnqbfvvIzkvYblj6ropoHkva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sLHlj6/ku6XorqnnlJ/mtLvlhYXmu6HpmLPlhYnkuI7luIzmnJvjgIL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vvIzpgqPkuYjljbPkvb/mmK/lho3lpb3nmoTnlJ/mtLvkuZ/kvJrmhaLmhaL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vlnaHnmoTot6/jgII8L3A+PHA+PGVtPjQzLjwvZW0+5Yir5Lq65oCO5LmI5a+5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2g55qE5Zug5p6c44CC5L2g5oCO5LmI5a+55b6F5Yir5Lq677yM6L+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6KGM44CC5peg6K665L2g5pu+57uP5Y+X5Yiw6L+H5aSa5bCR5Lyk5a6z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6KKr5LiW55WM5rip5p+U55u45b6F77yBPC9wPjxwPjxlbT40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gOWunei0teeahOiOq+i/h+S6juWFiemYtO+8m+S6uueUn++8jOacgOeSgOeSq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S6i+S4mu+8m+S6uueUn++8jOacgOW/q+S5kOeahOiOq+i/h+S6ju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v4PmgIHkuI3lpb3vvIzkurrnlJ/mmJPogIHjgIL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4PvvIzkvaDlsLHmmK/ku4DkuYjmoLfnmoTkurrjgILkurrvvIzkuI3mgJXlrrn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lsLHmgJXlv4Plt7Loi43ogIHjgII8L3A+PHA+PGVtPjQ2LjwvZW0+5Lq655S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LW36LW36JC96JC944CC5YWz6ZSu5Zyo5LqO77yM5Zyo6aG256uv5pe25aW95aW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5Zyo5L2O6LC35pe25LiN5aSx5YuH5rCU44CCPC9wPjxwPjxlbT40Ny48L2VtPuee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tO+8jOawtOS7juaIkeeahOaMh+e8nemXtOa7kei/h++8jOeVpeW4pueVmeaBi+S4ju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tOi/keiAjOecn+WIh+OAgui9rOeerOmXtOS7juaIkeeahOi6q+i+ueWIkui/h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aAgOaBi+S4juW/p+S8pO+8jOWbnuWRs+iAjOS8pOaEn+OAguaXoOiuuuaAjuagt+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e7iOW9kuWPquiDveWmgua1geawtO+8jOS4jeiDveeVm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h5Lmg7DorqnkurrnlJ/mtLvpu6/mt6HvvIzli6Tlv6vorqnkurrmlLbojrf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Q5LjwvZW0+5Lq655Sf5bCx5YOP5LiA5p2v5rKh5pyJ5Yqg57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Zad6LW35p2l5piv6Ium5rap55qE77yM5Zue5ZGz6LW35p2l5Y205pyJ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CA5Y6755qE5L2Z6aaZ77yBPC9wPjxwPjxlbT41MC48L2VtPuaJi+S4juaJi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oeedgOS5n+malOacieepuuawlO+8jOWYtOS4juWYtOWwseeul+WQu+edgOS5n+i/m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W/g+S4juW/g+Wwseeul+i0tOedgOS5n+malOacie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j6rmnInlv4Pph4zlrZjlnKjnnYDli4fmsJTvvIzmiY3og73ov47lkJHnp4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HmiJjvvIzov47lkJHlkb3ov5DnmoTlmLLnrJHvvIzov47lkJHoi6bpmr7nmoTpgIb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YaN54Om77yM5Lmf5Yir5b+Y6K6w5b6u56yR77yb5Ya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rOo5oSP6K+t5rCU77yb5YaN6Ium77yM5Lmf5Yir5b+Y5Z2a5oyB77yb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4ix6Ieq5bex44CCPC9wPjxwPjxlbT41My48L2VtPuaXoOiuuuWBm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jeWcqOWdmuaMge+8jOWIq+aDp+aAleWksei0peOAgumDveivtOWksei0p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WmiOOAguS9oOi/veaxguWlueWog++8jOW9k+eEtuimgeeskeWvueS7luWm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m57pppbml7bpl7TnmoTlnY7lnbfvvIzkuIDkuKrkurr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h4LvvIzmh4LlvpfmmK/kuIDnp43plJnvvIzplJnov4fmmK/kuIDnp4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kurrnlJ/lpJrlsJHnmoTku5jlh7rvvIzlj6rmmK/mhJ/mgp/lpKrlpJrnmoT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W25a6e5LiA5Liq5Lq65Zyo5rKh5pyJ5qKm5oO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pyA5b+r5LmQ55qE77yM5Zug5Li66YKj5pe25YCZ55qE5LuW5Y+v5Lul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44CC5L2G77yM5Lq65Y205Y+I5LiN5Y+v5Lul5rKh5pyJ5qKm5oOz77yM5omA5Lul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S755qE5b6I57Sv44CCPC9wPjxwPjxlbT41Ni48L2VtPueIsee+ju+8jOiuqeS9oO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WmhuWuue+8jOi/meaYr+iHqueIseS5n+aYr+WvueS7luS6uueahOWwi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47ml6Dnn6XliLDmnInnn6XnmoTllK/kuIDpgJTlvoT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abkuaDjgII8L3A+PHA+PGVtPjU4LjwvZW0+5Y+q6KaB5L2g5LiN5pS+5byD44CB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LiA5YiH5bCx6YO96L+Y5pyJ5biM5pyb44CCPC9wPjxwPjxlbT41OS48L2VtPu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4uuWklumdoueahOS4lueVjOW+iOeyvuW9qe+8jOWklumdoueahOS4lueVjOW+i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AuPC9lbT7ov5jog73lhrLliqjvvIzooajnpLrkvaDov5j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mv4Dmg4XjgILmgLvmmK/lhrLliqjvvIzooajnpLrkvaDov5jkuI3mh4L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Ieq5bex55qE6Zq+77yM5LiN6K+077yM6Ieq5bex5om/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6LaK5p2l6LaK5aSn77yM6Ieq5bex55qE6Ium77yM5LiN6K6y77yM6Ieq5b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IyD5rab6L+Y5piv6YKj5LmI55qE5oKy5Lyk44CCPC9wPjxwPjxlbT42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iiq+iLpumavuW9u+W6leWHu+i0pe+8jOiLpumavuS7jeS8mua3seWMl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6jueUn+WRveaEj+S5ieeahOiupOivhuOAgjwvcD48cD48ZW0+NjMuPC9lbT7lvI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h6rlt7HnmoTlv4Plj6vmmI7lv4PvvIzop4HliLDkuoboh6rlt7HnmoTmnKzmgKflj6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Y0LjwvZW0+5p2D5Yq/6Z2i5YmN5pi+5Lq65oCn77yM5oKj6Zq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B55yf5oOF44CCPC9wPjxwPjxlbT42NS48L2VtPuWRqOWbtOmDveacieWlv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lOWbm+mdoualmuatjOeahOS6uuS4jeefpeW5uOemj+Wkm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lj6/ku6XkuI3kuZDop4LvvIzkvYbkuI3og73ljozkuJbvvJv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hbfmhajvvIzkvYbkuI3og73mjZ/kurrvvJvkvaDlj6/ku6XkuI3ov73msY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q4nlppLvvJvkvaDlj6/ku6XkuI3ov5vlj5bvvIzkvYbkuI3og73lgJLp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eg6K665L2g6KeJ5b6X6Ieq5bex5aSa5LmI55qE5LiN5bm4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Lq65q+U5L2g5pu05Yqg5LiN5bm444CCPC9wPjxwPjxlbT42OC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iKseW8gO+8jOWls+S6uuWmguiKse+8jOaEv+WlueS7rOaLpeacieS4gOS7v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guW+l++8jOS4uuS5i+WmqeWqmumjjuaDhe+8jOW8gOaIkOiHquW3seWWnOasou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kuPC9lbT7mlZ7lvIDlv4PmiYnvvIzlrr3lrrnnmoTlr7nlvo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lsLHkvJrmi6XmnInlhajkuJbnlYzvvIzorrDkvY/vvIzljYPkuIfliKvkuLrliK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iKnlvoDvvIznrJHnnIvkurrnlJ/vvIzkvaDlsLHmmK/mnIDlubjnpo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b+Z56KM5omN6IO95YWF5a6e6Ieq5bex77yM5pKt56eN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S26I6344CCPC9wPjxwPjxlbT43MS48L2VtPuaIkeS7rOe8uuWwkeeah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AjOaYr+WcqOacuuS8mumdouWJjeWwhuiHquW3semHjeaWsOW9kumbt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IuPC9lbT7kuLvop5LmmK/oh6rlt7HvvIzlj6rmnInoh6rlt7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PlrprmiJDotKXvvIzmjozmj6Hlkb3ov5DvvIznqoHnoLTlm7DlooPvvIzkvb/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msqHmnInkurrlj6/ku6Xku6PlirPjgII8L3A+PHA+PGVtPjcz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C75pyJ6YKj5LmI5LiA5q615pe26Ze077yM6ZyA6KaB5L2g6Ieq5bex6LW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44CC5LiN6KaB5oSf6KeJ5a6z5oCV77yM5LiN6KaB5oSf6KeJ5a2k5Y2V77yM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iQ6ZW/55qE5Luj5Lu344CCPC9wPjxwPjxlbT43NC48L2VtPuWrgeS6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mltOW8hOWtme+8jOebtOWIsOW5tOiAgeeahOaXtuWAme+8jOS9neWBu+edgO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iuuOaIkei/mOS8muaDs+i1t+WcqOaIkeW+iOW5tOi9u+W+iOW5tOi9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sei/h+S4gOS4quWDj+mjjuS4gOagt+mjmOW/veS4jeWumueahOWwkeW5tO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cgOe+juWlveeahOW5tOe6quatu+WOu+OAgjwvcD48cD48ZW0+NzU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pgInmi6nnmoTvvIzlsLHmsqHku4DkuYjlpb3ljrvlkI7mgpTvvIzov5nkuJ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lJ/mrbvvvIzlhbbku5bpg73mmK/lsI/kuovjgII8L3A+PHA+PGVtPjc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2a5oyB5LqG5L2g5pyA5LiN5oOz5bmy55qE5LqL5oOF5LmL5ZCO77yM5L6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pyA5oOz6KaB55qE5Lic6KW/44CCPC9wPjxwPjxlbT43Ny48L2VtPuS4u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6leWdpuiNoe+8jOS4jeS4uuiZmuWQjeaJgOe0r+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ipPkvY/ogIzkuI3ogq/mlL7lvIPjgILkvJrmlL7lvIPnmoTkurrnlJ/miY3kvJ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jgII8L3A+PHA+PGVtPjc5LjwvZW0+5oiR55u85L2g5rS75b6X5LiN6KaB5aSq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ip77yM5riF5b+D5a+h5qyy5LiA5Lqb77yM5oiR5Lmf5oS/5L2g5a+5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yJ552A5aW95aWH5b+D77yM5oS/5oSP5Y675oyR5oiY5LiN5LiA5qC3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Lh+awlOS9v+aIkeS7rOaKteaKl+aIkeS7rOaJg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WSjOaJgOaEn+eahOeqgeeluO+8jOWvueS6jui/meenjeWbm+mdouWPl+a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+iOacieeUqOeahO+8m+aJgOS7peaIkeS7rOacgOWlveWPiuaXqeS9v+W+l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kh+i/meenjeatpuijhe+8jOatpuijheaEiOaXqeaEiOWlv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/nnYDkvaDnmoTlsbHlr6jotKfjgIHnprvlvIDlp5DnmoTpq5jlgrL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qK5Yir5Lq65ryU5b6X5oOf5aaZ5oOf6IKW55qE5pi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GY77yM5oqK6Ieq5bex5ryU5b6X6Iux5piO5Lyf5aSn55qE6YCa5bi45piv5a6Y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Nnludjg2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zZ5bnY4NnJu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018A510D9032F1A6A0CD54834A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