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4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A332D1B623C9038F062AE1BE6C8E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A332D1B623C9038F062AE1BE6C8E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aWz5pyL5Y+L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Ji+acuumHjOaUtu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QjeWtl++8jOWwseWDj+aIkeW/g+mHjOaUtuiXj+edgOS9oOeahOW9seWt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quiKguaXpemHjOS9oOazqOWumuimgeiiq+aIkeaDs+i1t++8jO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vemAgeWIsOS9oOeahOW/g+mHjOOAguaYpeiKguW/q+S5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acquWIsO+8jOelneemj+WFiOWIsO+8m+WutuS6uuacquWIsO+8jOmXruWAmeWF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e6ouWMheacquWIsO+8jOemj+awlOWFiOWIsO+8m+mereeCruacquWIsO+8jOW/g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OAguaEv+S9oOWcqOaWsOeahOS4gOW5tOmHjO+8muW5s+W5s+WuieWuie+8j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jOW5tOW5tOacieS9meOAgjwvcD48cD48ZW0+My48L2VtPuWFiemYtOeZvempuei/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aIkeS6uuWcqOaXhemAlO+8jOS4jeW/heWcqOaEj+WkquWkmu+8jOeln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i9u+advuS4gOeCue+8geaWsOW5tOS9s+iKgu+8jOaXqeaXqee7meS9oOaL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bvOi/h+W5tO+8jOi/h+aWsOW5tO+8jOaWsOeahOS4g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/g+aDheagvOWkluWlveOAguenjeS4i+aWsOeahOWwj+Wwj+aEv+acm+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g+iDveWkn+mVv+aIkOWPguWkqeWkp+agke+8gTwvcD48cD48ZW0+NS48L2VtPuiuu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W/g+aEv+elneS9oOaWsOW5tOW/q+S5kOi/nui/nu+8jOmAgeS4gOS7ve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En+inieelneS9oOadpeW5tOS4h+S6i+WchuWchu+8jOmAgeS4gOS7vea8guS6r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elneS9oOW+rueskeeUnOeUnOOAgjwvcD48cD48ZW0+Ni48L2VtPuS4gOeCueWW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ueS5kO+8jOS4ieeCuee+ju+8jOWbm+eCueasou+8jOS6lOeCueemj++8jOWFreeCueem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eCueWQie+8jOWFq+eCuei0ou+8jOS5neeCueWvv++8jOWNgeeCueWvjO+8jOWNg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kO+8jOWNgeS6jOeCueWtkOaXtumSn+WjsOWTje+8jOaWsOW5tOWlvei/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imgeaLveS9oOeahOiAs+acte+8jOaMoOS9oOeahOiFru+8jOWGj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xgeiCoeaLje+8m+aIkeimgeaLieS9oOeahOaJi++8jOaZg+S9oOeahOiEmu+8jOWG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kp+WktOaVsu+8m+a4heaZqOadpeWIsOmXruS4quWlve+8mui/mOedoeWRg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eIseeahOWwj+aHkueMq++8jOi1t+W6iuS6huWTn+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qeepuuS4gOWjsOmcuembs+WTje+8jOS4u+inkueZu+Wcuu+8jOiD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Inu+8jOiyjOS8vOayieeHle+8jOS4lueVjOacieWlueabtOeyvuW9qe+8jOatpO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WIq+S6uu+8jOato+aYr+ivu+S/oeaBr+eahOS9oO+8jOavj+WkqeeahOS4u+ink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geaWsOW5tOW/q+S5kO+8gTwvcD48cD48ZW0+OS48L2VtPuWPiOaYr+aWs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nuaXp+i/juaWsOimgeacieW6le+8jOWwhuW/q+S5kOi/m+ihjOWIsOW6le+8jOWwh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WIsOW6le+8jOWwhuW5uOemj+WdmuaMgeWIsOW6le+8jOWwhuWQieelpemZquS8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WwhuW5s+WuieW7tue7reWIsOW6le+8jOWwhuelneemj+mAgeWIsOW/g+W6le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AuPC9lbT7mlrDmmKXliLDmnaXoj6nokKjlv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t6/npZ7ku5npgIHlkInnpaXvvIzkurLniLHnmoTvvIzmhL/npo/mmJ/kvLTkvaDotb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HmmKXoioLlv6vkuZDvvIE8L3A+PHA+PGVtPjExLjwvZW0+56Wd56aP5piv5Lu9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N5piv5Y2D6KiA5LiH6K+t55qE6KGo55m944CC5LiA6aaW5b+D5puy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z5a6J77yM5LqL5LqL5aaC5oSP77yB6ICB5amG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WWnOasouS9oO+8jOS9huWNtOS7juayoeacieivtO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S9oOaYr+S4jeaYr+S5n+WSjOaIkeS4gOagt++8jOiHquWNkeS9v+aIk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OWPo++8jOaDheaEv+etieW+he+8jOi/meetieW+heaYr+eFjueGrO+8jOaYr+aKmOej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boOS4uuWWnOasouS9oO+8jOaIkeinieW+l+i/meS5n+aYr+W5uOemj+OAg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TMuPC9lbT7loIbnp68zNjXlpKnnmoT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53ogZrljYPkuJ3kuIfnvJXnmoTmn5Tmg4XvvIzmi7zljbTmmKXlpI/np4vlhqznmoTn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ph4fmkrflpJznqbrnkoDnkqjnmoTmmJ/lrr/vvIzlj6rkuLrnpZ3kvaD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oiR6a2C5LiN5a6I6IiN77yM6L+36L+357OK57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b+D6KKr5L2g5YG36LWw77yb5Zyo6L+Z5Liq5rWq5ryr55qE6IqC5pe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6K+05oiR54ix5L2g77yB5Lqy54ix55qE55Sf5pel5b+r5LmQ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aXoOWwveeahOeIseaBi+S4juelneemj++8jO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eIseS6uu+8jOS9oOawuOi/nOaYr+aIkeePjei0teeahOaWsOaYpeekvOeJq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WIh++8gTwvcD48cD48ZW0+MTYuPC9lbT7lho3liqjkurrnmoTor5fnr4f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uI3lsL3miJHku6znmoTmg4XmhJ/vvJvlho3nsr7lppnnmoTnlLvnrJTvvIzkuZ/nl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JHku6zmnIDnvo7nmoTlm57lv4bvvJvoqIDor63lho3lpJrvvIzkuZ/or7TkuI3lsL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mgYvvvIzlj6rmg7Ppu5jpu5jmiorkvaDoo4Xlv4Pph4z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gIHlqYbvvIHvvIE8L3A+PHA+PGVtPjE3LjwvZW0+56Wd5L2g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a6Lqr5L2T5YGl5bq35bmz5a6J77yM55Sf5rS75YWF5a6e6aWx5ruh77yM5LqL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5Y2H77yM5b+D5oOF6Ziz5YWJ54G/54OC77yM6LSi6L+Q5rua5rua6ICM5p2l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76O5ruh5bm456aP77yM5paw5bm05byA5b+D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S9oOebuOeIseeahOWTquS6m+aXpeWtkO+8jOW5uOemj+WbtOe7leedgOaIke+8m+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cqOeci+S6keeahOaXtuWAme+8jOaIkeWNtOeci+edgOS9oO+8m+avj+W9k+S9o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lveeahOaXtuWAme+8jOaIkeWNtOivtOWTquS4quWlve+8m+iuqeaciOS6ruOAge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qumYs+eci+edgOaIkeS7rOWQteaetu+8jOi/meWwseaYr+W5uOemj+OAguWPr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emu+aIkei/nOWOu++8jOS6sueIseeahO+8jOS9oOS4gOWumuimg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nKjplJnnmoTml7bpl7TpgYfkuIrlr7nnmoTkurrmmK/kuIDlnL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JvlnKjlr7nnmoTml7bpl7TpgYfkuIrplJnnmoTkurrmmK/kuIDlo7Dlj7nmga/vv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ml7bpl7TpgYfkuIrlr7nnmoTkurrmmK/kuIDnlJ/lubjnpo/jgILmiJHmg7P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vvIHlm6DkuLrmnInkvaDlnKjmiJHouqvovrnvvIznpZ3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iA6KeB6ZKf5oOF54ix5LiK5L2g77yM5LqM6K+d5rKh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a6a5L2g77yM5LiJ55Sf5pyJ5bm46L+95Yiw5L2g77yM5Zub5a2j5aSp5aSp5oG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6ISP5YWt6IK65YWo5oOz5L2g44CC5Lqy54ix55qE77yM5Y+I5Yiw5paw5b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6YeM5LiN6IO95rKh5pyJ5L2g77yB5oiR54ix5L2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S6uu+8jOS9oOWcqOaIkeiusOW/hueahOeUu+Wxj+S4iuWinua3u+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lveeahOaAgOW/te+8jOS8vOmUpuWmgue7h++8geivt+aOpeWPl+aIkea3se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Qp++8jOaEv+aJgOacieeahOasouS5kOawuOi/nOS8tOmaj+S9oO+8g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lubTmnKvkuobvvIznnJ/ng63pl7nvvIzmlbTngrn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u5nkvaDmjY7jgILpgIHkvaDlnZfogIHohYrogonvvIzkuIDlubTlkIPnqb/kuI3nlKj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nk7bkuozplIXlpLTvvIznpo/npoTlr7/llpzlhajpg73mnInvvJvpgIHkva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4zllpzvvIzmhL/kvaDmtIvmtIvlj4jllpzmsJTvvIE8L3A+PHA+PGVtPjI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iA5bm06YeM77yM5L2g5rKh5oCO5LmI5YWz5b+D5oiR77yM5oiR5b6I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Zyw56WI5rGC6ICB5aSp6K6p5L2g5Zyo5paw55qE5LiA5bm06YeM6KKr6YeR5bGx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6KKr6ZO25rW35Zu05L2P77yM6KKr5b+r5LmQ56C45Lit77yM6KKr5bm456aP57y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IqC5b+r5LmQ77yBPC9wPjxwPjxlbT4yNC48L2VtPuaYpeiKguimgeWIsOS6h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aLnOW5tOS6hu+8jOelneS9oOWPiuWutuS6uumZpOWkleW5s+W5s+WuieWuie+8j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8gOW/g+W/g++8jOWIneS6jOW5uOW5uOemj+emj++8jOWIneS4iee+jue+ju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lOeUnOeUnOicnOicnO+8jOW5tOW5tOmDvemhuumhuuW9k+W9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nKjov5nmtarmvKvmuKnppqjnmoTml6XlrZDvvIzmg4XmhI/ovbvmgoTmgo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hI/ova/nu7Xnu7XnmoTvvIznnJ/or5rnpZ3npo/mnInmg4Xkurrlv4Plv4Pnm7jl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kurLlr4blr4bvvIzmnInnvKDnu7XnmoTnlJzonJzvvIzmnInphonkurr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I2LjwvZW0+5Lqy54ix55qE77yM5ZSx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oOF5q2M77yM56WI56aP5L2g5oiR54ix5oOF55Sc6Jyc77yM6YCB5L2g5LiA5Li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rip5pqW5L2g576O5Li955qE5b+D5oOF77yM6K645L2g5LiA6L6I5a2Q55qE55a8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LiA55Sf5LiA5LiW77yM5a6d6LSd77yM5L2g5bCx5piv5oiR55qE5ZSv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yNy48L2VtPuaWsOeahOS4gOW5tO+8jOaWs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aWsOeahOW8gOWni++8m+W/g+eahOelneemj++8muelneS9oO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r7nkvaDnmoTlk6rku73niLHvvIzlsLHlpb3mr5ToiLn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nKjplb/msrPkuYvkuIrvvJvlnKjov5nmnaHoiLnkuIrvvIzkvaDmmK/lr7zoiK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iLnplb/vvJvmiJHnlKjlrr3lrrnnmoTlv4PlgZrluIbvvIzot5/kvaDkuIDotbf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oLTmtarvvJvmiJHov5jnlKjkv6Hku7vlgZrmjIfljZfpkojvvIzlj6/niLHmg4XnmoT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p4vnu4jml6Dms5XpnaDlsrjjgILkurLniLHnmoTnpZ3npo/kvaD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ZuE6LWz6LWz77yM5rCU5piC5piC77yM5pe26Ze06aOe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rWB6ZW/44CC5pio5pel5bey6YCd77yM5paw5bm05bCG6Iez77yM5Y+I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byA5aeL77yM5Y+I5piv5LiA5Liq5bSt5paw55qE5biM5pyb77yB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bm456aP56yR5a6577yM5LiA5bm05aW95b+D5oOF44CC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1hea1heeahOivreiogOWvhOaJmOa3sea3seaDpuW/te+8jOat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tl+mHjOWGmeedgOecn+aMmuelneaEv+OAguaLnOW5tOS6hu+8jOaEv+aWsOW5t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iea2puePoOWchu+8jOW/q+S5kOa1gea3jOW/g+eUsO+8jOaXpeWtkOi2iui/h+i2iu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acm+W5uOemj+WutuWbreOAgjwvcD48cD48ZW0+MzEuPC9lbT7lpYnlpKnmib/llrv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j6zmm7DvvJrmnJXotZDkvaDnuqLljIXkuIDkuKrvvIzlhoXmnInlvIDlv4PkuIfku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fkuKTvvIzlubjnpo/kuIfkuKTvvIznrJHlrrnkuIfkuKTvvIzmhL/ljb/lrrb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kuYvlvq7nrJHvvIzpkqbmraTmlrDlubT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55uI55qE6Zuq6Iqx5aaC5ruh5aSp55qE6aOe57Wu77yM5oOz5b+157un57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oKg55qE6ZKf5aOw5aaC5b+D54G155qE5ZGQ5ZaK77yM54ix5L2g57un57ut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pyJ5L2g5rip5pqW5LqG5oiR5LiA55Sf77yM5pyJ5L2g5oiR5q+P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b+r5LmQ44CC5a6d6LSd77yM5paw5bm05b+r5LmQ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aIkeeIseS9oOOAguaEv+S4gOS4luebuOS+ne+8jOS4gOeUn+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Bi+ebuOefpeS4gOi+iOWtkO+8jOaWsOW5tO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/ov4fml6DmlbDlsbHlt53vvIzotorov4fml6DmlbDln47luILvvIzkuJTorqn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vvIzmtJfmtqTkvaDmu6HouqvnmoTnlrLmg6vvvIzmhL/mr4/kuKrnpZ3npo/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pg73mmK/pn7PnrKbvvIzkuLrkvaDosLHlh7rlubjnpo/vvIznpZ3npo/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5qE56Wd56aP5YOP6aOY5rWu5Zyo5aSp5LiL55qE54mH54mH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peg5pe25LiN5Zyo77yb5YOP6L+e57u15LiN57ud55qE5oKg5oKg5rWB5rC0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7ud77yb5YOP5a+S5Ya35Yas5pel55qE5piO5aqa6Ziz5YWJ77yM5oGS5LmF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CB5amG54y05bm05b+r5LmQ44CCPC9wPjxwPjxlbT4zNi48L2VtPuiKseW8gOiK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tpOa2iOW9vOmVv++8jOS6keWNt+S6keiIku+8jOWPiOaYr+S4gOW5tOOAguaE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abv+W4pue7meS9oOa8guS6ruW/g+aDhe+8jOmjmOmAgeedgOaIkeeahOelneemj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WcqOaCqOeahOi6q+i+ueOAguelneS9oOaWsOW5tOW/q+S5kO+8ge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zcuPC9lbT7ogIHlqYbvvIzmiorli4fmsJTpgIHnu5nkvaDvvI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iJHoh6rlt7HjgILnlKjlv4PljrvlkKzvvIzkvaDkvJrmhJ/op4nlvpfliL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nKjkuLrogIzot7PliqjvvIHmlrDlubTlv6vkuZ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p+U77yM5pil6Zuo57u177yM5pil5oSP55uO54S277yb5pil6Imy576O77yM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5pil5ruh5Lq66Ze077yb5pil5rGf57u/77yM5pil5rOi6I2h77yM5pil5YWJ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aSp55qE5pmv6Imy55yf576O77yM5pil5aSp55qE5ZGz6YGT55yf55Sc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il6aOO5b6X5oSP77yM5pil6aOO5ruh6Z2i77yBPC9wPjxwPjxlbT4z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WcqOWTqumHjO+8jOaIkemDveW4jOacm+emu+S9oOWPquacieS4gOS4qui9r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OAguWcqOi/meS4queJueWIq+eahOaXpeWtkOmHjO+8jOiuqeaIkeeahOW/g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WQjOi1t+iInuOAguelneS9oOaWsOW5tOW/q+S5kO+8jOW5s+Wuie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m7rlrojniLHmg4XpmLXlnLDvvIzmiafnnYDmnIDliJ3nuqblrp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nmoTnlJ/lkb3omb3mlbDkuI3lsL3vvIzkvYbllK/mnInkuI7kvaDlv4Plv4Pnm7jl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orrrpmLPlhYnpo47pm6jmgI7moLfnmoTlooPlnLDvvIzlj6rmhL/kuI7kvaDnibX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Jvlubjnpo/vvIHogIHlqYbvvIzmlrDlubTlv6vkuZ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riF5pmo5pe277yM5oiR5oC75Lya55yL6KeB5L2g6Z2i5bim5b6u56yR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Zeu5YCZ44CC5q+P5b2T5Ye66Zeo5Zyo5aSW5pe277yM5oiR6ISR5rW35Lit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55qE6Lqr5b2x44CC5Lqy54ix55qE77yM5oiR55+l6YGT5L2g5Zyo5oiR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6JC95pSv5oyB552A5oiR77yM5pil6IqC5b+r5LmQ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dgOS9oO+8jOW4ruaIkeW4pui1sOS6hueUn+a0u+eahOaAhe+8m+W/teedgO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aYjuWqmueahOmYs+WFie+8m+aBi+edgOS9oO+8jOe7meS6huaIkee6r+eyu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m+aKseedgOS9oO+8jOWRiuivieaIkeeIseawuOebuOS8tOi3r+S4iu+8m+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KiuW5uOemj+WumuagvOWcqOS6uueUn+i3r+S4iu+8gT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iJHlvIDlp4vniLHmg4XnmoTotYzlsYDvvIzkuI3nn6XmnIjogIHorr7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I7moLfnmoTnu5PlsYDvvIzlj6rmg7PliIbnp5Lpg73lkJ/lubjnpo/nmoTor5flj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nu5PmnpzmmK/llpzliafmgrLliafvvIzmiJHpg73ml6DmgpTnjrDlnKjnmoT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vvIHogIHlqYbvvIzmlrDlubTlv6vkuZDvvIE8L3A+PHA+PGVtPjQ0LjwvZW0+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+86LW36Iie77yM6biz6biv5oiP5rC05Y+M6aOe77yM5pil6IqC5LmL6ZmF6YGT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eg6KiA77yM5YaF5b+D5rex54ix5LiN6KGo77yM5pil6IqC5YWx5bqm54ix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aJv+iupOaIkeS4gOW/g+S4jeiDveS6jOeUq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PquiDveWvueS9oOS4gOW/g+S4gOaEj++8m+aIkeaJv+iupOaIkei6q+S4jeeUs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W3sue7j+W4pui1sOS6huaIkeeahOeBtemtgu+8geaWsOW5tOW/q+S5k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NDYuPC9lbT7mlrDlubTmlrDmsJTosaHvvIHnpZ3kvaD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vo7mu6HvvIznmb3lpLTlpoLmlrDvvJvnlJ/mtLvlkInnpaXlpoLmhI/vvIzngb/nhL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JvkuovkuJrokrjokrjml6XkuIrvvIzmuKnmlYXnn6XmlrDvvJvlt6XkvZzlpb3lpb3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rprog73liqDolqrjgILmlrDlubTlv6vkuZDvvIE8L3A+PHA+PGVtPjQ3LjwvZW0+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YiS6L+H55qE5rWB5bm077yM5Zue5pS+5L2g5oiR54K554K55ru05ru055qE54i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pe25YWJ6I2P6IuS77yM5LiA6aKX54ix5L2g55qE5b+D5LiN5Y+Y77yb6aOO6Zuo5Y+C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qb5aSp77yM5piv5L2g5LiN56a75LiN5byD55qE6Zmq5Ly077yM5oiR5ZCR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L+H5oS/77yM5Li65L2g5omT5ou8576O5aW955qE5piO5aSp44CC5q+P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5So5bC955Sf5ZG95Y6754ix5L2g44CC6Zmk5aSV5b+r5LmQ77yM5pyA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OC48L2VtPumBh+ingeS9oO+8jOaYr+aIkeS4gOeUn+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eIseS4iuS9oO+8jOaYr+aIkeS4gOeUn+eahOW/q+S5kOOAguaWsOW5tOW/q+S5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gTwvcD48cD48ZW0+NDkuPC9lbT7mmKXoioLlv6vkuZDvvIHorrjkuKr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npZ3kvaDlv6vkuZDov57ov57vvIHorrjkuKrnvo7lppnnmoTlv4PmhL/npZ3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IblnIbvvIHorrjkuKrnvo7kuL3nmoTlv4PmhL/npZ3kvaDniLHmg4XnlJznlJ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aw5bm05p2l5Yiw6K+05oGt5Zac77yM5oGt5Zac5oGt5Zac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LSi5rqQ5rua5rua6Zev5LiH6YeM77yM6bi/6L+Q5b2T5aS05LiN5YGc5oGv44C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aW956aP5rCU77yM5ZCI5a625qyi5LmQ5bm456aP5bm044CC5LqL5Lq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Sn6LSi77yM5paw5bm05pu05piv5pe65Yiw5bqV77yB5bCP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IseS6uu+8jOS9oOWcqOaIkeiusOW/hueahOeUu+Wxj+S4iuWinua3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Wkmue+juWlveeahOaAgOW/te+8jOS8vOmUpuWmgue7h++8geivt+aOpeWPl+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aEv+WQp++8jOaEv+aJgOacieeahOasouS5kOawuOi/nOS8tOmaj+S9oO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IuPC9lbT7mlrDnmoTpl6jnpZ7vvIzmlrDnmoTlr7no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nga/nrLzvvIzmlrDnmoTmsJTosaHvvIHlmLvlmLvvvIzmlrDlubTmlrDmm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kvp3ml6fjgIHnibXmjILkvp3ml6fjgIHnpZ3npo/kvp3ml6fvvJr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pmJblrrblubjnpo/vvIE8L3A+PHA+PGVtPjUzLjwvZW0+5pi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5+t5L+h6YCB56S877ya6YCB5L2g5LiA5p2h57qi6bKk6bG877yM5oS/5L2g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Z77yb6YCB5L2g5LiA55uY5byA5b+D5p6c77yM5oS/5L2g5pe25pe25byA5b+D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2v5aW96L+Q6YWS77yM5oS/5L2g576K5bm06aG65b+D77yB5paw5bm0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WsOW5tOaYr+S4gOmil+mil+eUnOicnOeahOezluaen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ctee8pOe6t+eahOeDn+eBq++8jOaYr+aIkeS7rOS4jueItuavjeWbouWchu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WPiOmAouaWsOW5tO+8jOelneemj+WutuS6uuW5uOemj+WuieW6t++8jOWygeWy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TUuPC9lbT7lr7nkvaDnmoTmgJ3lv7Xlg4/oooXoooXnmoTovbvn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lpoLnvJXvvIzlr7nkvaDnmoTnpZ3npo/lpoLmvbrmvbrnmoTmtYHmsLTkvLTpmo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vvIznpZ3mlrDlubTlpKflkInvvIE8L3A+PHA+PGVtPjU2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pel77yM5oS/5L2g5o+S5LiK5qyi5LmQ55qE57+F6IaA77yM5YOP5LiA5Y+q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bif5Zyo576O5Li955qE5aSn5Y2D5LiW55WM6YeM6YGo5ri477yB5pS+5byD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oSB5ZKM54Om5oG877yM6L276L275p2+5p2+55qE5Lqr5Y+X5r2H5rSS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iO5pel5pil6IqC5b+r5LmQ77yBPC9wPjxwPjxlbT41Ny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iOadpeWIsO+8jOavj+W5tOmDveacieaWsOeahOWPmOWMlu+8jOS9huaIkeeah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mO+8jOaIkeeahOiqk+iogOayoeacieWPmO+8jOaIkeimgemZquS9oOS4gOi1t+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guPC9lbT7pmaTlpJXlpJzvvIzmmKXoioLlgJLorqHml7b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YPntKDlnKjnp6/ogZrvvIzmrKLkuZDlhpvlm6LmgKXooYzlhpvvvIzov6vkuI3mgKX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kuI7mlrDlubTpmLPlhYnkuIDpgZPlkK/nqIvvvIzmiorkuIDlubTnpZ3npo/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u5nkvaDvvIznpZ3kvaDnuqLnuqLngavngavov4fnvorlubT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bCG6Iez77yM5Li65LqG5Zyw55CD546v5aKD5LiO6LWE5rqQ77yM6K+36Ie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6LSt5Lmw5Lyg57uf57q45Yi26LS65Y2h77yM5L2g5Y+v5Zyo5aSn6Z2i5YC8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LiK5aGr5LiK6LS66K+N5a+E57uZ5oiR44CC5oSf6LCi5L2g5a+5546v5L+d5Lq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B56Wd5L2g5paw5bm05b+r5LmQ77yBPC9wPjxwPjxlbT42MC48L2VtPueMqu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uOemj+W/q+S5kOi3n+S9oOi3ke+8jOWQieelpeWlvei/kOmaj+S9oOi9r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S/needgOS9oO+8jOi0ouawlOWWnOawlOWuoOedgOS9oO+8jOaEv+WQm+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QieelpeWmguaEj++8jOemj+aYn+mrmOeFp++8jOS4h+S6i+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mKXpo47vvIzkuIDnvJXkuIDnvJXvvIznvJXnvJXmn5TmmpbvvJv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vIzkuIDkuLLkuIDkuLLvvIzkuLLkuLLllpzluobvvJvnn63kv6HvvIzkuIDmnaHkuID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HmnaHmg4Xmt7HvvJvnpZ3npo/vvIzkuIDlubTkuIDlubTvvIzlubTlubTlkInnpa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ubTvvIznpZ3npo/lo7Dlo7DvvIzmlrDlubTlv6vkuZD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6L+Z5LiA5a2j77yM5pyJ5oiR5pyA5rex55qE5oCd5b+144CC5bCx6K6p6aOO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uh5b+D55qE56Wd56aP77yM57yA5ruh5L2g55Sc6Jyc55qE5qKm5aKD77yM56Wd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4G/54OC55qE5paw5bm044CCPC9wPjxwPjxlbT42My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aYpeiKguS9oOW5tuS4jeWtpOWNle+8jOiZveeEtuaIkeW5tuS4je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9huaIkeeahOWjsOmfs+aXtuWIu+a4qeaaluedgOS9oO+8jOaIkeeahOaAne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MheWbtOedgOS9oO+8jOaIkeeahOecn+eIseaXtuWIu+elneemj+edgOS9oO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Ev+S9oOaWsOW5tOW/q+S5k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2VqenJwcG4ya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tlanpycHBuM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A332D1B623C9038F062AE1BE6C8E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